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1" w:before="0" w:after="0"/>
        <w:ind w:left="2417" w:hanging="0"/>
        <w:rPr/>
      </w:pPr>
      <w:bookmarkStart w:id="0" w:name="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67660</wp:posOffset>
                </wp:positionH>
                <wp:positionV relativeFrom="page">
                  <wp:posOffset>822960</wp:posOffset>
                </wp:positionV>
                <wp:extent cx="4002405" cy="502920"/>
                <wp:effectExtent l="1270" t="0" r="0" b="635"/>
                <wp:wrapNone/>
                <wp:docPr id="1" name="WS_polygon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50292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1" coordsize="31516,3960" path="l0,3960l0,3960l31516,3960l31516,3960l31516,0l31516,0l0,0l0,0l0,3960l342884352,1445791741l6356992,0l2144403456,352976l5963776,6488157l7143535,7536686l7209077,7536686l6357108,3014770l7471204,7798881l7209065,3014759l7077958,6750305l6619219,7667825l7209061,6619235l0,0l4259840,0l1806761984,1445487917l0,393216l65536,0l0,0l0,0l0,0l353370112,1445791741l6356992,0l1792081920,1445487917l0,2127560704l0,0l0,0l835190784,2127611664l838860800,2127611664l65536,0l842006528,2127611664l1458569216,1445791262l260046848,1445791741l359661568,1445791741l2162688,0l325058560,1445791741l0,0l257949696,1445791741l2162688,0l0,524288l482344960,2127612223l0,0l2162688,0l442499072,1445791741l485490688,1445791741l0,0l2162688,0l247463936,1445791741l257949696,1445791741l0,0l6356992,0l65536,2359296l5963776,6488157l7143535,7536686l7209077,7536686l6357108,3014770l7471204,7798881l7209065,3014759l7274576,7209065l5439604,7405669l6619253,6488174l101,0l4259840,0l1920008192,1445487917l-1093795840,2025364607l31745,0l0,0l-724566016,2127610558l12845056,7274496l378536038,1445791741l6356992,0l65536,2293760l5963776,6488157l7143535,7536686l7209077,7536686l6357108,3014770l7471204,7798881l7209065,3014759l7077958,6750305l6619219,7667825l7209061,6619235l384827392,1445791741l6356992,0l1742798848,1445487917l-1093795840,2025364607l31745,0l0,0l835190784,2127611664l838860800,2127611664l65536,7274576l842006633,2127611664l1458569216,1445791262l260046848,1445791741l220200960,1445791741l4259840,0l908132352,1445487916l-1093795840,2025364607l228621313,1445791741l1240465408,1445791740l254017536,2127610566l65536,7274496l1495269478,1445791740l6356992,0l1708195840,1445487917l-1093795840,2025364607l7568385,7209077l7536686,6357108l3014770,7471204l7798881,7209065l3014759,7077958l6750305,6619219l7667825,7209061l6619235,1445789696l401604608,1445791741l5308416,0l1692467200,1445487917l-1093795840,2025364607l97281,0l0,0l0,0l0,0l-1123024896,1445791754l-1112539136,1445791754l-1112539136,1445791754l4259840,0l-1419771904,1445791722l1231028224,1445791740l0,0l0,0l252903424,2127610566l65536,7274496l4194406,0l6291456,0l1675689984,1445487917l-1093795840,2025364607l31745,0l0,0l835190784,2127611664l838860800,2127611664l419495936,1445791741l842006528,2127611664l1458569216,1445791262l405798912,1445791741l-1418723328,1445791722l2162688,0l65536,393216l5439488,5177421l5505103,72l2162688,0l0,65536l131072,196608l0,0l2162688,0l65536,393216l5111808,5374031l4259917,76l2162688,0l589824,131081l259522561,259522561l259547137,259547137l6381569,0l1727070208,1445487917l-1093795840,2025364607l7175169,7536686l7209077,7536686l6357108,3014770l7471204,7798881l7209065,3014759l7274576,7929964l7274599,4587630l6357100,7536743l0,0l6356992,0l131072,0l1310720,0l378535936,1445791741l442499072,1445791741l0,0l0,0l65536,524288l524288,2127560704l442499072,1445791741l234946560,1445791741l1500512256,1445791740l2162688,0l-1406140416,1445791601l0,0l458752000,1445791741l5308416,0l2144403456,352976l-1093795840,2025364607l31745,0l0,0l517996544,2127611664l521666560,2127611664l393216,0l429916160,1445791741l0,0l5308416,0l1697710080,1445487917l-1093795840,2025364607l31745,0l0,0l517996544,2127611664l521666560,2127611664l393216,0l434110464,1445791741l0,0l2162688,0l-740229120,1445488033l-1093795840,2025364607l432045057,1445791741l4259840,0l485490688,2127612223l341835776,1445791741l2097152,0l2097152,0l2144403456,352976l1829765120,1445791244l4194304,0l2097152,0l2076180480,1445791530l1364197376,1445791740l442499072,1445791741l3211264,0l848297984,1445791603l379060224,1445791741l442499072,1445791741l-783679488,19963l0,0l6356992,0l2144403456,352976l-1093795840,2025364607l756838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389021696,1445791741l485490688,1445791741l0,0l0,0l65536,524288l524288,2127560704l485490688,1445791741l402718720,1445791741l195035136,1445791741l3211264,0l217055232,1445791741l389545984,1445791741l485490688,1445791741l670629888,28391l482344960,1445791741l7405568,0l2144403456,352976l-1093795840,2025364607l472939521,1445791741l494927872,1445791741l0,0l0,0l65536,262144l262144,0l494927872,1445791741l0,0l0,0l0,0l0,0l3211264,0l432013312,1445791741l427819008,1445791741l479199232,1445791741l482344960,1445791741l0,0l34668544,0l2144403456,352976l-1093795840,2025364607l7306241,3276910l49,0l0,0l0,0l0,0l0,0l0,0l0,0l0,0l0,0l0,0l0,0l0,0l0,0l0,0l0,0l0,0l0,0l0,0l0,0l0,0l0,0l0,0l0,0l0,0l0,0l0,0l0,0l0,0l0,0l0,0l0,0l0,0l0,0l0,0l0,0l0,0l0,0l0,0l0,0l0,0l0,0l0,0l0,0l0,0l0,0l0,0l0,0l0,0l0,0l0,0l0,0l0,0l0,0l0,0l0,0l0,0l0,0l0,0l0,0l0,0l0,0l0,0l390135808,0l1441792000,1445791741l482344960,2127612223l0,0l0,0l1815085056,825569587l959654966,862728246l909194545,862728236l909194545,812396588l812396588,812396588l909718316,875785264l876099634,741487923l892613681,925972791l913060148,959853875l808202809,875639404l858797108,741750068l959591731,896284215l926103097,908867127l825767988,929838901l892548145,925644083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812397875l879505452,943273266l808202292,808989036l825636662,741619769l892613681,959920180l812398385,859386668l1815490866,859125046l1815096374,1815096368l1815096368,1815096368l858993971,825307191l875637810,959919412l825505585,892548716l842610998,829173804l808597815,842608952l875637808,942945588l925972791,841756780l892809777,808923190l741370932,741370928l859335728,809054517l741619767,926036274l909193526,946615350l909654067,808466480l842084908,825308727l1815361078,859125046l1815096374,808596536l842348080,825371704l825636658,875968049l892612972,959853880l741749042,892613681l842086711,845951542l875573302,942946358l875835692,825833269l1815163959,909718835l909455670,875637816l959919412,825505585l909193836,943207986l862728236,892351794l808858936,875835692l825833269,1815163959l1815096368,959919410l959854900,875637814l959919412,825505585l909193836,943207986l812396588,875705644l1815623730,858929204l909718580,825371696l825636658,858927666l808202348,909193836l943207986,879505452l959722036,842477625l875835692,825833269l1815163959,875903028l943075385,875637816l959919412,825505585l808202348,909193836l943207986,845951020l909391668,909326643l875835692,825833269l1815163959,959919410l959854900,875637814l959919412,825505585l808202348,892548716l842610998,913059884l909325621,892547628l909718073,909718892l909588275,942945836l926232888,875640684l892548403,859125548l909653558,808597356l926363705,859125548l909653558,892548716l942682423,825242412l808924980,926168940l875573809,959919916l825767992,808597356l892743737,825242412l959788852,926037868l909587764,808597292l892743737,859059564l875574841,808728364l959854133,825636460l859124281,942945836l876032312,825241964l879505452,943273266l808202292,842609004l942682160,741488945l892613681,959920180l762066737,859385905l943012151,841756724l859124272,808858678l825453623,741684279l741370928,925723696l909456434,909193270l842084908,808531511l1815622965,876098097l909455413,926037804l909718580,943141740l808858421,824981555l926233652,876032313l859204657,960050741l1815096370,859125046l842148918,909587257l959802416,926364470l875965494,892418104l825715767,859124532l892808245,943076915l842492982,925907248l892808247,943076915l859204662,808531765l808660024,926364721l876047408,808595767l926362676,943208505l842492977,909130032l808660021,892810289l808938553,892942135l926297144,808661045l909536309,825375025l909585465,842544950l842492981,909130032l909519921,858929457l942894133,926038068l741488947,892613681l925972791,913060148l959853875,808202809l876032364,943273778l741880888,892613681l959920180,762066737l859385905,943012151l841756724,859124272l808858678,825453623l741684279,741370928l859335728,809054517l741619767,926036274l909193526,946615350l909654067,808466480l842084908,825308727l1815361078,859125046l842476598,926233655l876112950,909127730l741552950,926036274l909193526,829174838l892876084,825375030l875637814,959919412l842412593,808858220l943076400,824981556l926233652,876032313l842165297,808464944l741357113,892613681l925972791,879505716l943273266,808202292l942684524,858927921l824980021,875902004l825833272,825060406l926103856,876098873l808594480,909325618l925906484,942813804l858862134,824980273l926233652,876032313l842099761,909389876l942683189,875835692l825833269,1815098423l808727858,859125553l825371702,825636658l909522224,892679788l925644339,875837234l829175353,842348852l926169398,875637816l959919412,808728369l892548716,842610998l829173804,825765943l876098873,875637808l942945588,925972791l808529260,959918905l808728629,842019372l875967285,1815556150l943076663,741685299l959459895,1815557936l909325623,741750838l926233398,1815621681l875638835,741357367l825701431,1815359538l943273783,741423160l959459895,1815426608l875638835,741946679l926363703,1815622969l808793910,741683251l959526454,1815687474l926299703,741683768l959459895,1815164464l959526454,741684018l892613681,909719607l879507001,808857904l942683700,875835692l825833269,1815163959l942682933,741749044l909208624,909390393l808464951,875835692l926430261,1815556409l959459629,892942131l741356600,892481586l909391411,963393328l825766455,812396588l812396588,812396588l762064940,858927409l942944816,824981049l926233652,892809529l825060404,892481841l858863923,875637814l959919412,875902769l825306476,859124273l909324601,875835692l825833269,1815360823l959787572,741356600l48,0l0,0l131072000,0l258998272,0l0,255655936l812384256,909718316l741370928,808859955l892416876,858535473l1815098937,825569587l959654966,862728246l909194545,862728236l909194545,812396588l812396588,812396588l909718316,875785264l876099634,741487923l892613681,925972791l913060148,959853875l808202809,875639404l858797108,741750068l959591731,896284215l926103097,908867127l825767988,929838901l892548145,925644083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812397875l879505452,943273266l808202292,808989036l825636662,741619769l892613681,959920180l812398385,859386668l1815490866,859125046l1815096374,1815096368l1815096368,1815096368l858993971,825307191l875637810,959919412l825505585,892548716l842610998,829173804l808597815,842608952l875637808,942945588l925972791,841756780l892809777,808923190l741370932,741370928l859335728,809054517l741619767,926036274l909193526,946615350l909654067,808466480l842084908,825308727l1815361078,859125046l1815096374,808596536l842348080,825371704l825636658,875968049l892612972,959853880l741749042,892613681l842086711,845951542l875573302,942946358l875835692,825833269l1815163959,909718835l909455670,875637816l959919412,825505585l909193836,943207986l862728236,892351794l808858936,875835692l825833269,1815163959l1815096368,959919410l959854900,875637814l959919412,825505585l909193836,943207986l812396588,875705644l1815623730,858929204l909718580,825371696l825636658,858927666l808202348,909193836l943207986,879505452l959722036,842477625l875835692,825833269l1815163959,875903028l943075385,875637816l959919412,825505585l808202348,909193836l943207986,845951020l909391668,909326643l875835692,825833269l1815163959,959919410l959854900,875637814l959919412,825505585l808202348,892548716l842610998,913059884l909325621,892547628l909718073,909718892l909588275,942945836l926232888,875640684l892548403,859125548l909653558,808597356l926363705,859125548l909653558,892548716l942682423,825242412l808924980,926168940l875573809,959919916l825767992,808597356l892743737,825242412l959788852,926037868l909587764,808597292l892743737,859059564l875574841,808728364l959854133,825636460l859124281,942945836l876032312,825241964l879505452,943273266l808202292,842609004l942682160,741488945l892613681,959920180l762066737,859385905l943012151,841756724l859124272,808858678l825453623,741684279l741370928,925723696l909456434,909193270l842084908,808531511l1815622965,876098097l909455413,926037804l909718580,943141740l808858421,824981555l926233652,876032313l859204657,960050741l1815096370,859125046l842148918,909587257l959802416,926364470l875965494,892418104l825715767,859124532l892808245,943076915l842492982,925907248l892808247,943076915l859204662,808531765l808660024,926364721l876047408,808595767l926362676,943208505l842492977,909130032l808660021,892810289l808938553,892942135l926297144,808661045l909536309,825375025l909585465,842544950l842492981,909130032l909519921,858929457l942894133,926038068l741488947,892613681l925972791,913060148l959853875,808202809l876032364,943273778l741880888,892613681l959920180,762066737l859385905,943012151l841756724,859124272l808858678,825453623l741684279,741370928l859335728,809054517l741619767,926036274l909193526,946615350l909654067,808466480l842084908,825308727l1815361078,859125046l842476598,926233655l876112950,909127730l741552950,926036274l909193526,829174838l892876084,825375030l875637814,959919412l842412593,808858220l943076400,824981556l926233652,876032313l842165297,808464944l741357113,892613681l925972791,879505716l943273266,808202292l942684524,858927921l824980021,875902004l825833272,825060406l926103856,876098873l808594480,909325618l925906484,942813804l858862134,824980273l926233652,876032313l842099761,909389876l942683189,875835692l825833269,1815098423l808727858,859125553l825371702,825636658l909522224,892679788l925644339,875837234l829175353,842348852l926169398,875637816l959919412,808728369l892548716,842610998l829173804,825765943l876098873,875637808l942945588,925972791l808529260,959918905l808728629,842019372l875967285,1815556150l943076663,741685299l959459895,1815557936l909325623,741750838l926233398,1815621681l875638835,741357367l825701431,1815359538l943273783,741423160l959459895,1815426608l875638835,741946679l926363703,1815622969l808793910,741683251l959526454,1815687474l926299703,741683768l959459895,1815164464l959526454,741684018l892613681,909719607l879507001,808857904l942683700,875835692l825833269,1815163959l942682933,741749044l909208624,909390393l808464951,875835692l926430261,1815556409l959459629,892942131l741356600,892481586l909391411,963393328l825766455,812396588l812396588,812396588l762064940,858927409l942944816,824981049l926233652,892809529l825060404,892481841l858863923,875637814l959919412,875902769l825306476,859124273l909324601,875835692l825833269,1815360823l959787572,741356600l825060400,926495028l809054519,875637812l959919412,842151729l858927468,942813233l741618226,892613681l925972791,812396596l812396588,845951020l809054773,875705395l842084908,808531511l1815492149,859125046l842476598,959722551l825519158,808727609l1815096374,825831990l741750068,909208624l943076663,876099897l875835692,926430261l1815556409,959459629l892942131,741356600l892481586,909391411l862730032,892614449l812396588,946614316l959526195,876099376l842084908,825308727l1815361078,943207224l808988726,825371696l825636658,875968049l959525996,959789364l824981043,926233652l876032313,876112945l909127730,741880373l926036274,909193526l829174838,892876084l825375030,875637814l959919412,842412593l892351596,959985975l824980017,926233652l876032313,825060401l926429492,842216242l875637816,959919412l842151729,909193836l943207986,913059884l909325621,859386668l1815490866,959657013l741881908,926363957l1815163444,892351797l741552177,845951543l909260337,808204344l908865644,909325621l825438572,741488432l909523249,812398640l845951020,909260337l808204344,892679788l858535475,825373497l825584694,808988977l859122744,858797111l842296369,825833781l909585463,909193836l943207986,896282668l842545464,858860596l825765937,959787628l892482101,841756982l842348853,825636146l959787628,825701429l841758515,875903285l926101815,942880364l959853873,829173804l808923703,808595511l875637816,942945588l925972791,808529260l959918905,808728629l842019372,875967285l1815556150,892809527l741946929,909325623l1815492662,959459895l741816112,909325623l1815492662,926233398l741879857,875638835l1815099191,825701431l741617714,943273783l1815164984,959459895l741684784,875638835l1815688503,876032567l741750581,959592759l1815361081,876032567l741947701,926430516l1815098166,926233398l741355569,909325623l1815295031,1815096368l909456182,741488953l858876976,842477617l829173804,925905203l808202290,943141740l959787829,824981043l926233652,876032313l875850801,960050226l741488432,892613681l925972791,812396852l812396588,913059884l909325621,875705644l1815623730,842281525l841758776,892809777l808923190,875850804l960050226,741488432l892613681,925972791l845951284,876164147l808858934,875835692l825833269,1815163959l808465713,842150197l824981045,926233652l876032313,825388080l943075894,1815096376l808726829,808726838l741749044,892613681l909195575,812396848l879505452,892811317l808464434,875835692l825833269,1815163959l942682933,741749044l825388080,808727604l909456435,842347308l1815492409,959459629l892942131,741356600l892481586,909391411l862730032,892614449l812396588,896282668l960050993,875836726l842084908,825308727l1815361078,909193781l909456950,825371696l825636658,875968049l859386732,741749042l842296368,909195577l741357105,892613681l925972791,812396852l896282668,876097587l808203825,959852908l808531767,741357616l892613681,959920180l762066737,859385905l943012151,841756724l859124272,808858678l825453623,741684279l741370928,825584688l909719863,741618741l926036274,909193526l896283702,909521202l808858934,842084908l825308727,1815361078l842217779,808203825l875770988,875573553l824980534,926233652l876032313,741370929l825388080,943075894l1815096376,808728365l825831986,824979506l875902004,858798136l825060403,926103856l876098873,808594480l909325618,925906484l842216556,808793136l824981301,926233652l876032313,842296369l876099893,1815096368l875903028,943075385l825371704,825636658l858927666,825504620l926233400,824981047l926233652,876032313l808610865,892417849l1815096370,926494770l741487921,825388080l808727604,909456435l842347308,1815492409l959592497,825570871l824979506,926233652l875704633,825519156l808662073,1815096372l926494770,741487921l808610864,942749239l808989744,875835692l825833269,1815098165l875967281,859257137l824981047,926233652l876032313,875850800l960050226,741488432l892613681,925972791l862728500,842084658l808203318,942946412l959920434,824980536l926233652,808857913l926116915,808857657l741618226,892613681l925972791,879505716l959722036,842477625l875835692,825833269l1815163959,859322157l876164918,824981560l859191609,808202348l892548716,842610998l845951020,875836465l892613424,892546102l909588786,808529260l959918905,808728629l842019372,875967285l1815556150,943076663l741685299,959459895l1815557936,909325623l741750838,926233398l1815621681,875638835l741357367,825701431l1815359538,943273783l741423160,959459895l1815426608,875638835l741946679,876032567l1815492405,959592759l741619257,876032567l1815689525,926430516l741356342,926233398l1815097393,909325623l741553207,741370928l842230832,909259057l1815096372,859125046l892611638,842348344l959657068,842086704l825308460,926431281l926102892,909324340l943273004,892418096l808202348,808202348l825373548,875967025l913059884,909325621l959984940,1815360056l959657013,741881908l909389877,1815164467l842151220,741422640l876032821,1815491376l809055028,741685305l741370928,859204656l960050741,1815096370l808530737,808202807l825438572,808597296l862728236,842021176l909719089,875835692l825833269,3224631l0,0l0,0l0,0l390070272,0l512753664,0l0,510394368l812384256,909718316l741370928,808859955l892416876,858535473l1815098937,825569587l959654966,862728246l909194545,862728236l909194545,812396588l812396588,812396588l909718316,875785264l876099634,741487923l892613681,925972791l913060148,959853875l808202809,875639404l858797108,741750068l959591731,896284215l926103097,908867127l825767988,929838901l892548145,925644083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812397875l879505452,943273266l808202292,808989036l825636662,741619769l892613681,959920180l812398385,859386668l1815490866,859125046l1815096374,1815096368l1815096368,1815096368l858993971,825307191l875637810,959919412l825505585,892548716l842610998,829173804l808597815,842608952l875637808,942945588l925972791,841756780l892809777,808923190l741370932,741370928l859335728,809054517l741619767,926036274l909193526,946615350l909654067,808466480l842084908,825308727l1815361078,859125046l1815096374,808596536l842348080,825371704l825636658,875968049l892612972,959853880l741749042,892613681l842086711,845951542l875573302,942946358l875835692,825833269l1815163959,909718835l909455670,875637816l959919412,825505585l909193836,943207986l862728236,892351794l808858936,875835692l825833269,1815163959l1815096368,959919410l959854900,875637814l959919412,825505585l909193836,943207986l812396588,875705644l1815623730,858929204l909718580,825371696l825636658,858927666l808202348,909193836l943207986,879505452l959722036,842477625l875835692,825833269l1815163959,875903028l943075385,875637816l959919412,825505585l808202348,909193836l943207986,845951020l909391668,909326643l875835692,825833269l1815163959,959919410l959854900,875637814l959919412,825505585l808202348,892548716l842610998,913059884l909325621,892547628l909718073,909718892l909588275,942945836l926232888,875640684l892548403,859125548l909653558,808597356l926363705,859125548l909653558,892548716l942682423,825242412l808924980,926168940l875573809,959919916l825767992,808597356l892743737,825242412l959788852,926037868l909587764,808597292l892743737,859059564l875574841,808728364l959854133,825636460l859124281,942945836l876032312,825241964l879505452,943273266l808202292,842609004l942682160,741488945l892613681,959920180l762066737,859385905l943012151,841756724l859124272,808858678l825453623,741684279l741370928,925723696l909456434,909193270l842084908,808531511l1815622965,876098097l909455413,926037804l909718580,943141740l808858421,824981555l926233652,876032313l859204657,960050741l1815096370,859125046l842148918,909587257l959802416,926364470l875965494,892418104l825715767,859124532l892808245,943076915l842492982,925907248l892808247,943076915l859204662,808531765l808660024,926364721l876047408,808595767l926362676,943208505l842492977,909130032l808660021,892810289l808938553,892942135l926297144,808661045l909536309,825375025l909585465,842544950l842492981,909130032l909519921,858929457l942894133,926038068l741488947,892613681l925972791,913060148l959853875,808202809l876032364,943273778l741880888,892613681l959920180,762066737l859385905,943012151l841756724,859124272l808858678,825453623l741684279,741370928l859335728,809054517l741619767,926036274l909193526,946615350l909654067,808466480l842084908,825308727l1815361078,859125046l842476598,926233655l876112950,909127730l741552950,926036274l909193526,829174838l892876084,825375030l875637814,959919412l842412593,808858220l943076400,824981556l926233652,876032313l842165297,808464944l741357113,892613681l925972791,879505716l943273266,808202292l942684524,858927921l824980021,875902004l825833272,825060406l926103856,876098873l808594480,909325618l925906484,942813804l858862134,824980273l926233652,876032313l842099761,909389876l942683189,875835692l825833269,1815098423l808727858,859125553l825371702,825636658l909522224,892679788l925644339,875837234l829175353,842348852l926169398,875637816l959919412,808728369l892548716,842610998l829173804,825765943l876098873,875637808l942945588,925972791l808529260,959918905l808728629,842019372l875967285,1815556150l943076663,741685299l959459895,1815557936l909325623,741750838l926233398,1815621681l875638835,741357367l825701431,1815359538l943273783,741423160l959459895,1815426608l875638835,741946679l926363703,1815622969l808793910,741683251l959526454,1815687474l926299703,741683768l959459895,1815164464l959526454,741684018l892613681,909719607l879507001,808857904l942683700,875835692l825833269,1815163959l942682933,741749044l909208624,909390393l808464951,875835692l926430261,1815556409l959459629,892942131l741356600,892481586l909391411,963393328l825766455,812396588l812396588,812396588l762064940,858927409l942944816,824981049l926233652,892809529l825060404,892481841l858863923,875637814l959919412,875902769l825306476,859124273l909324601,875835692l825833269,1815360823l959787572,741356600l825060400,926495028l809054519,875637812l959919412,842151729l858927468,942813233l741618226,892613681l925972791,812396596l812396588,845951020l809054773,875705395l842084908,808531511l1815492149,859125046l842476598,959722551l825519158,808727609l1815096374,825831990l741750068,909208624l943076663,876099897l875835692,926430261l1815556409,959459629l892942131,741356600l892481586,909391411l862730032,892614449l812396588,946614316l959526195,876099376l842084908,825308727l1815361078,943207224l808988726,825371696l825636658,875968049l959525996,959789364l824981043,926233652l876032313,876112945l909127730,741880373l926036274,909193526l829174838,892876084l825375030,875637814l959919412,842412593l892351596,959985975l824980017,926233652l876032313,825060401l926429492,842216242l875637816,959919412l842151729,909193836l943207986,913059884l909325621,859386668l1815490866,959657013l741881908,926363957l1815163444,892351797l741552177,845951543l909260337,808204344l908865644,909325621l825438572,741488432l909523249,812398640l845951020,909260337l808204344,892679788l858535475,825373497l825584694,808988977l859122744,858797111l842296369,825833781l909585463,909193836l943207986,896282668l842545464,858860596l825765937,959787628l892482101,841756982l842348853,825636146l959787628,825701429l841758515,875903285l926101815,942880364l959853873,829173804l808923703,808595511l875637816,942945588l925972791,808529260l959918905,808728629l842019372,875967285l1815556150,892809527l741946929,909325623l1815492662,959459895l741816112,909325623l1815492662,926233398l741879857,875638835l1815099191,825701431l741617714,943273783l1815164984,959459895l741684784,875638835l1815688503,876032567l741750581,959592759l1815361081,876032567l741947701,926430516l1815098166,926233398l741355569,909325623l1815295031,1815096368l909456182,741488953l858876976,842477617l829173804,925905203l808202290,943141740l959787829,824981043l926233652,876032313l875850801,960050226l741488432,892613681l925972791,812396852l812396588,913059884l909325621,875705644l1815623730,842281525l841758776,892809777l808923190,875850804l960050226,741488432l892613681,925972791l845951284,876164147l808858934,875835692l825833269,1815163959l808465713,842150197l824981045,926233652l876032313,825388080l943075894,1815096376l808726829,808726838l741749044,892613681l909195575,812396848l879505452,892811317l808464434,875835692l825833269,1815163959l942682933,741749044l825388080,808727604l909456435,842347308l1815492409,959459629l892942131,741356600l892481586,909391411l862730032,892614449l812396588,896282668l960050993,875836726l842084908,825308727l1815361078,909193781l909456950,825371696l825636658,875968049l859386732,741749042l842296368,909195577l741357105,892613681l925972791,812396852l896282668,876097587l808203825,959852908l808531767,741357616l892613681,959920180l762066737,859385905l943012151,841756724l859124272,808858678l825453623,741684279l741370928,825584688l909719863,741618741l926036274,909193526l896283702,909521202l808858934,842084908l825308727,1815361078l842217779,808203825l875770988,875573553l824980534,926233652l876032313,741370929l825388080,943075894l1815096376,808728365l825831986,824979506l875902004,858798136l825060403,926103856l876098873,808594480l909325618,925906484l842216556,808793136l824981301,926233652l876032313,842296369l876099893,1815096368l875903028,943075385l825371704,825636658l858927666,825504620l926233400,824981047l926233652,876032313l808610865,892417849l1815096370,926494770l741487921,825388080l808727604,909456435l842347308,1815492409l959592497,825570871l824979506,926233652l875704633,825519156l808662073,1815096372l926494770,741487921l808610864,942749239l808989744,875835692l825833269,1815098165l875967281,859257137l824981047,926233652l876032313,875850800l960050226,741488432l892613681,925972791l862728500,842084658l808203318,942946412l959920434,824980536l926233652,808857913l926116915,808857657l741618226,892613681l925972791,879505716l959722036,842477625l875835692,825833269l1815163959,859322157l876164918,824981560l859191609,808202348l892548716,842610998l845951020,875836465l892613424,892546102l909588786,808529260l959918905,808728629l842019372,875967285l1815556150,943076663l741685299,959459895l1815557936,909325623l741750838,926233398l1815621681,875638835l741357367,825701431l1815359538,943273783l741423160,959459895l1815426608,875638835l741946679,876032567l1815492405,959592759l741619257,876032567l1815689525,926430516l741356342,926233398l1815097393,909325623l741553207,741370928l842230832,909259057l1815096372,859125046l892611638,842348344l959657068,842086704l825308460,926431281l926102892,909324340l943273004,892418096l808202348,808202348l825373548,875967025l913059884,909325621l959984940,1815360056l959657013,741881908l909389877,1815164467l842151220,741422640l876032821,1815491376l809055028,741685305l741370928,859204656l960050741,1815096370l808530737,808202807l825438572,808597296l862728236,842021176l909719089,875835692l825833269,1815163959l875903028,943075385l875637816,959919412l825505585,808202348l808202348,892679788l892089907,942814258l842361912,943206964l842084908,808858935l1815359543,875903028l943075385,875637816l959919412,825505585l842019948,926429495l824979506,926233652l876032313,959540273l892547125,741749553l892613681,925972791l862728500,842084658l808203318,925971052l842347824,824980019l926233652,876032313l942894129,892613945l741619769,892613681l925972791,879505716l959722808,943207984l875835692,825833269l1815163959,909129526l943208754,942812216l1815165235,858929204l909718580,875637808l959919412,825505585l808728428,943076661l845951020,875836465l892613424,892546102l909588786,808529260l959918905,808728629l842019372,875967285l1815556150,959592244l842348851,875637809l959919412,825505585l876164204,943141433l824980023,926233652l876032313,741370929l741370928,892759088l741749557,825374258l845952052,875639350l1815096372,959723828l926431026,875637810l959919412,825505585l808202348,808202348l808202348,808202348l825373548,875967025l879505452,825242163l842085171,875835692l825833269,1815163959l943141428,808466737l875637816,959919412l825505585,959919212l842610993,824980019l926233652,876032313l942959665,875836210l741357113,892613681l925972791,812396852l862728236,943076916l741618741,825388080l808727604,909456435l842347308,1815492409l959459629,892942131l741356600,892481586l909391411,929838896l842412083,858534196l959854386,879505457l1815096377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825243955,808990003l1815096376,825504817l808597815,824979504l926233652,876032313l942959665,875836210l741357113,926036274l842150198,812397362l812396588,829173804l808792376,892351800l842542134,959853877l1815558197,909718841l909718581,909650998l942815026,1815491634l825831481,875902009l909650997,942815026l1815491378,825831481l875902009,825764917l909718322,1815623733l858927416,943011385l825764920,909718322l1815623733,926494777l825440305,926428214l892876597,1815361074l808859448,859191609l876031028,926430257l1815294521,909261112l943076145,842607665l842479925,1815165239l808661305,875638838l892939320,859125817l1815426872,842543160l808989232,926428217l959657525,1815359540l926430520,808531769l876031032,808793905l1815623216,892941625l859255097,959982641l876098102,1815425330l825635385,959460144l809053239,926300216l1815556657,926233144l943273782,842607672l942880825,1815162937l892483896,875640884l842607669,875836981l1815296048,892940345l825700658,842607671l942880825,1815622710l809054264,892482613l842607672,875836981l1815689525,892940345l825700658,825830455l825634867,1815229236l926233144,943075632l892873779,892548408l1815361593,825635385l875771702,842607668l926103609,1815163185l808596536,959526456l842607670,859059765l1815360056,842216505l892811312,842607673l926103609,1815623219l809054264,892482613l892873784,892548408l1815228978,825635385l875771702,842607668l959658041,1815294260l960050489,842610993l809053232,926300216l1815556918,926430520l909326137,825830455l825634867,1815623217l909259832,892942384l842607664,892614197l1815425073,825439289l892613172,842607668xl942880825,1815492659l809054264,892482613l809053240,892745784l1815491640,909259832l892942384,825764912l926495538,1815426872l892942136,892613936l876162098,859255347l1815492146,842543160l959590960,808987698l959985976,1815491376l909455928,909522483l876031026,959526449l1815688759,909261112l943076145,892939313l808597817,1815099441l858927416,942880825l892873781,909652793l1815623222,892418097l942684468,942421558l842086709,909389877l825766252,909717557l741619507,892418097l859191600,829175862l808792376,909325881l942746680,959460657l943076150,943011948l959658297,942420279l808662322,825831735l892811372,943141686l959197233,825833781l842085433,892483692l892678197,942421304l875901497,909195064l842283116,959459638l942422073,925972786l875575347,942684268l943143221,942421297l808858164,842348856l892811372,943141686l959199280,876163636l943207733,892483948l926037817,942420281l892809524,808990518l842610796,926494776l942421815,842610736l809054515,825505644l959461171,925643315l926101812,942815536l959789164,926233395l942422066,892352816l925971764,825505644l926495030,959199030l858797618,876032566l959461740,892549425l959198770,825636404l808792885,959461740l808727862,942421814l909391920,808989750l842283116,959723568l942422064,808662322l926037816,825766252l825635637,741881648l825832760,875574578l942763062,959460657l876032822,942684204l892746037,946615859l875770420,808988728l892483628,925972275l946615344,859190578l943011382,892811308l808990265,946616628l825635385,842479922l959789356,942880056l929837112,876032308l842281017,842610732l909324598,946614584l942682676,825308982l892614700,892417337l946614836,926233911l842019635,842283308l859190329,946616373l859321655,842610229l892483628,842216248l829176118,825569592l892941110,809053241l942749497,1815425848l876163129,926299445l926428208,926103093l1815490872,960050489l825506097,842542130l892351797,1815427125l825831481,859321145l876162102,925905459l1815492665,926037560l858929202,959982646l825570098,1815361847l943206456,859387957l926428214,892549173l1815230774,943010360l909259571,942746681l909194545,959789363l825766252,909717557l741881395,960050489l825506097,892955696l875903033,741355577l909457208,825767731l892955700,959527225l741486900,892678712l943011120,809069621l859386169,741749560l842216505,943273776l825781302,909718322l741881909,926234424l875967792,942763060l842413361,808662835l943011884,842609209l963392560,825702704l808990008,892483628l909195059,946615865l859190578,943011382l943011884,909587001l946615862,808597552l942945074,959461676l942881073,963393075l808596276,909654327l959920172,875900981l963392053,842479925l909324338,842283052l909588276,946615602l859321655,842610229l892483628,842216248l829176118,825569592l892941110,926428217l858798389,1815622192l808662073,942880055l926428213,926103093l1815490872,960050489l825506097,842542130l892351797,1815427125l842543160,875770416l809053240,859386169l1815491384,842216505l943273776,876096566l825571637,1815097904l859385913,909521209l809053240,909259577l1815295030,943011640l959853875,842542130l858994741,1815688754l892418097,959657521l959199541,825833781l808531001,959789420l959722808,942420016l859190583,875640887l959789420,876163385l942420529,808793394l892876085,942684268l858927154,942422068l875901497,909195064l842283116,959459638l959199289,892351281l876099641,959461740l909455923,942420274l875901497,942814775l959461740,808988983l959198007,825702704l842610744,959461740l842545205,959198519l876163636,909326389l909261164,942814002l942422072,875967799l876099120,842610796l876098613,942420784l842086709,942945589l959461740,892548406l942422069,959789104l909456183,909261164l926103091,942421296l842086709,942945589l959461740,892548406l942422069,875901497l909195064,842283372l875706422,942420786l875705650,842085426l942684268,959722041l959197240,909194802l808728888,892811372l942880565,959199536l825833781,909195577l892483692,959919671l942420537,959789104l909456183,842610796l926102583,942421811l875705650,842085426l959789420,943208503l959197749,858797618l943077431,959461740l926365749,942421046l959789104,842609207l842610796,926102583l942421811,892352821l875967801,892811372l942946101,942420276l842479664,875967288l959789420,825505080l942420787,859190578l808858678,959789164l842281521,959197496l876163636,909326389l909588588,858927920l942420529,875705650l875968817,959920236l875900981,959197749l926036788,909521459l942684268,842149938l942420537,808858164l875573305,842283372l825374774,925642806l942944564,892614968l842610796,909324598l959197496,842610997l808988976,842413932l926299696,942421811l942881077,892352821l859060588,825372976l942420277,892809524l875706166,959789164l842281521,942420535l892876848,943142456l892483692,909325620l925643570,943075636l959918644,825505644l959461171,959199282l842478898,909719091l959461740,875967796l959198259,959527216l808923699,842283116l959723568,942422064l859125808,825308465l825766252,842151477l741684793,808859448l959461433,809069623l892679225,741552436l808858169,808990515l809069620,942749497l741357621,825439289l876032308,809004080l943011896,741421620l959722040,892678456l842624053,858993206l741487926,808859448l825438771,892890163l875573817,741815606l808465977,876032053l942763057,959460657l808923958,959789100l808792625,946615860l875639348,942750008l959461676,842479669l963393333,808991029l909194290,909261100l875836979,946614327l909718839,876164149l842610732,825766196l946615344,825701682l926299957,959789100l892613169,946614835l808989241,892613176l859060524,959854384l946615601,959722036l842545458,892483884l842477625,946616372l808989241,926167608l859060524,959854384l946615601,808597813l842413620,942684204l925971253,946615606l909522992,875704368l909261100,926168627l946614578,875574839l942683191,942684204l926234933,963393334l909325874,909588018l859060524,892874802l946615600,959722036l926366002,959461676l808465201,946614835l909522992,825372720l842610732,842019128l946616632,859387952l859125048,842610732l825373753,963392819l959591986,875835703l942684204,808531510l963392820,859126064l959460150,892483628l808793907,963392818l943012144,892744757l842283052,959722549l946614325,959722036l825768242,959461676l808465201,963392051l825571632,825375033l943011884,876163641l963393333,959984180l858992948,909261100l808989488,14390l0,0l902823936,0l1022361600,0l0,1019805696l812384256,909718316l741370928,808859955l892416876,858535473l1815098937,825569587l959654966,862728246l909194545,862728236l909194545,812396588l812396588,812396588l909718316,875785264l876099634,741487923l892613681,925972791l913060148,959853875l808202809,875639404l858797108,741750068l959591731,896284215l926103097,908867127l825767988,929838901l892548145,925644083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812397875l879505452,943273266l808202292,808989036l825636662,741619769l892613681,959920180l812398385,859386668l1815490866,859125046l1815096374,1815096368l1815096368,1815096368l858993971,825307191l875637810,959919412l825505585,892548716l842610998,829173804l808597815,842608952l875637808,942945588l925972791,841756780l892809777,808923190l741370932,741370928l859335728,809054517l741619767,926036274l909193526,946615350l909654067,808466480l842084908,825308727l1815361078,859125046l1815096374,808596536l842348080,825371704l825636658,875968049l892612972,959853880l741749042,892613681l842086711,845951542l875573302,942946358l875835692,825833269l1815163959,909718835l909455670,875637816l959919412,825505585l909193836,943207986l862728236,892351794l808858936,875835692l825833269,1815163959l1815096368,959919410l959854900,875637814l959919412,825505585l909193836,943207986l812396588,875705644l1815623730,858929204l909718580,825371696l825636658,858927666l808202348,909193836l943207986,879505452l959722036,842477625l875835692,825833269l1815163959,875903028l943075385,875637816l959919412,825505585l808202348,909193836l943207986,845951020l909391668,909326643l875835692,825833269l1815163959,959919410l959854900,875637814l959919412,825505585l808202348,892548716l842610998,913059884l909325621,892547628l909718073,909718892l909588275,942945836l926232888,875640684l892548403,859125548l909653558,808597356l926363705,859125548l909653558,892548716l942682423,825242412l808924980,926168940l875573809,959919916l825767992,808597356l892743737,825242412l959788852,926037868l909587764,808597292l892743737,859059564l875574841,808728364l959854133,825636460l859124281,942945836l876032312,825241964l879505452,943273266l808202292,842609004l942682160,741488945l892613681,959920180l762066737,859385905l943012151,841756724l859124272,808858678l825453623,741684279l741370928,925723696l909456434,909193270l842084908,808531511l1815622965,876098097l909455413,926037804l909718580,943141740l808858421,824981555l926233652,876032313l859204657,960050741l1815096370,859125046l842148918,909587257l959802416,926364470l875965494,892418104l825715767,859124532l892808245,943076915l842492982,925907248l892808247,943076915l859204662,808531765l808660024,926364721l876047408,808595767l926362676,943208505l842492977,909130032l808660021,892810289l808938553,892942135l926297144,808661045l909536309,825375025l909585465,842544950l842492981,909130032l909519921,858929457l942894133,926038068l741488947,892613681l925972791,913060148l959853875,808202809l876032364,943273778l741880888,892613681l959920180,762066737l859385905,943012151l841756724,859124272l808858678,825453623l741684279,741370928l859335728,809054517l741619767,926036274l909193526,946615350l909654067,808466480l842084908,825308727l1815361078,859125046l842476598,926233655l876112950,909127730l741552950,926036274l909193526,829174838l892876084,825375030l875637814,959919412l842412593,808858220l943076400,824981556l926233652,876032313l842165297,808464944l741357113,892613681l925972791,879505716l943273266,808202292l942684524,858927921l824980021,875902004l825833272,825060406l926103856,876098873l808594480,909325618l925906484,942813804l858862134,824980273l926233652,876032313l842099761,909389876l942683189,875835692l825833269,1815098423l808727858,859125553l825371702,825636658l909522224,892679788l925644339,875837234l829175353,842348852l926169398,875637816l959919412,808728369l892548716,842610998l829173804,825765943l876098873,875637808l942945588,925972791l808529260,959918905l808728629,842019372l875967285,1815556150l943076663,741685299l959459895,1815557936l909325623,741750838l926233398,1815621681l875638835,741357367l825701431,1815359538l943273783,741423160l959459895,1815426608l875638835,741946679l926363703,1815622969l808793910,741683251l959526454,1815687474l926299703,741683768l959459895,1815164464l959526454,741684018l892613681,909719607l879507001,808857904l942683700,875835692l825833269,1815163959l942682933,741749044l909208624,909390393l808464951,875835692l926430261,1815556409l959459629,892942131l741356600,892481586l909391411,963393328l825766455,812396588l812396588,812396588l762064940,858927409l942944816,824981049l926233652,892809529l825060404,892481841l858863923,875637814l959919412,875902769l825306476,859124273l909324601,875835692l825833269,1815360823l959787572,741356600l825060400,926495028l809054519,875637812l959919412,842151729l858927468,942813233l741618226,892613681l925972791,812396596l812396588,845951020l809054773,875705395l842084908,808531511l1815492149,859125046l842476598,959722551l825519158,808727609l1815096374,825831990l741750068,909208624l943076663,876099897l875835692,926430261l1815556409,959459629l892942131,741356600l892481586,909391411l862730032,892614449l812396588,946614316l959526195,876099376l842084908,825308727l1815361078,943207224l808988726,825371696l825636658,875968049l959525996,959789364l824981043,926233652l876032313,876112945l909127730,741880373l926036274,909193526l829174838,892876084l825375030,875637814l959919412,842412593l892351596,959985975l824980017,926233652l876032313,825060401l926429492,842216242l875637816,959919412l842151729,909193836l943207986,913059884l909325621,859386668l1815490866,959657013l741881908,926363957l1815163444,892351797l741552177,845951543l909260337,808204344l908865644,909325621l825438572,741488432l909523249,812398640l845951020,909260337l808204344,892679788l858535475,825373497l825584694,808988977l859122744,858797111l842296369,825833781l909585463,909193836l943207986,896282668l842545464,858860596l825765937,959787628l892482101,841756982l842348853,825636146l959787628,825701429l841758515,875903285l926101815,942880364l959853873,829173804l808923703,808595511l875637816,942945588l925972791,808529260l959918905,808728629l842019372,875967285l1815556150,892809527l741946929,909325623l1815492662,959459895l741816112,909325623l1815492662,926233398l741879857,875638835l1815099191,825701431l741617714,943273783l1815164984,959459895l741684784,875638835l1815688503,876032567l741750581,959592759l1815361081,876032567l741947701,926430516l1815098166,926233398l741355569,909325623l1815295031,1815096368l909456182,741488953l858876976,842477617l829173804,925905203l808202290,943141740l959787829,824981043l926233652,876032313l875850801,960050226l741488432,892613681l925972791,812396852l812396588,913059884l909325621,875705644l1815623730,842281525l841758776,892809777l808923190,875850804l960050226,741488432l892613681,925972791l845951284,876164147l808858934,875835692l825833269,1815163959l808465713,842150197l824981045,926233652l876032313,825388080l943075894,1815096376l808726829,808726838l741749044,892613681l909195575,812396848l879505452,892811317l808464434,875835692l825833269,1815163959l942682933,741749044l825388080,808727604l909456435,842347308l1815492409,959459629l892942131,741356600l892481586,909391411l862730032,892614449l812396588,896282668l960050993,875836726l842084908,825308727l1815361078,909193781l909456950,825371696l825636658,875968049l859386732,741749042l842296368,909195577l741357105,892613681l925972791,812396852l896282668,876097587l808203825,959852908l808531767,741357616l892613681,959920180l762066737,859385905l943012151,841756724l859124272,808858678l825453623,741684279l741370928,825584688l909719863,741618741l926036274,909193526l896283702,909521202l808858934,842084908l825308727,1815361078l842217779,808203825l875770988,875573553l824980534,926233652l876032313,741370929l825388080,943075894l1815096376,808728365l825831986,824979506l875902004,858798136l825060403,926103856l876098873,808594480l909325618,925906484l842216556,808793136l824981301,926233652l876032313,842296369l876099893,1815096368l875903028,943075385l825371704,825636658l858927666,825504620l926233400,824981047l926233652,876032313l808610865,892417849l1815096370,926494770l741487921,825388080l808727604,909456435l842347308,1815492409l959592497,825570871l824979506,926233652l875704633,825519156l808662073,1815096372l926494770,741487921l808610864,942749239l808989744,875835692l825833269,1815098165l875967281,859257137l824981047,926233652l876032313,875850800l960050226,741488432l892613681,925972791l862728500,842084658l808203318,942946412l959920434,824980536l926233652,808857913l926116915,808857657l741618226,892613681l925972791,879505716l959722036,842477625l875835692,825833269l1815163959,859322157l876164918,824981560l859191609,808202348l892548716,842610998l845951020,875836465l892613424,892546102l909588786,808529260l959918905,808728629l842019372,875967285l1815556150,943076663l741685299,959459895l1815557936,909325623l741750838,926233398l1815621681,875638835l741357367,825701431l1815359538,943273783l741423160,959459895l1815426608,875638835l741946679,876032567l1815492405,959592759l741619257,876032567l1815689525,926430516l741356342,926233398l1815097393,909325623l741553207,741370928l842230832,909259057l1815096372,859125046l892611638,842348344l959657068,842086704l825308460,926431281l926102892,909324340l943273004,892418096l808202348,808202348l825373548,875967025l913059884,909325621l959984940,1815360056l959657013,741881908l909389877,1815164467l842151220,741422640l876032821,1815491376l809055028,741685305l741370928,859204656l960050741,1815096370l808530737,808202807l825438572,808597296l862728236,842021176l909719089,875835692l825833269,1815163959l875903028,943075385l875637816,959919412l825505585,808202348l808202348,892679788l892089907,942814258l842361912,943206964l842084908,808858935l1815359543,875903028l943075385,875637816l959919412,825505585l842019948,926429495l824979506,926233652l876032313,959540273l892547125,741749553l892613681,925972791l862728500,842084658l808203318,925971052l842347824,824980019l926233652,876032313l942894129,892613945l741619769,892613681l925972791,879505716l959722808,943207984l875835692,825833269l1815163959,909129526l943208754,942812216l1815165235,858929204l909718580,875637808l959919412,825505585l808728428,943076661l845951020,875836465l892613424,892546102l909588786,808529260l959918905,808728629l842019372,875967285l1815556150,959592244l842348851,875637809l959919412,825505585l876164204,943141433l824980023,926233652l876032313,741370929l741370928,892759088l741749557,825374258l845952052,875639350l1815096372,959723828l926431026,875637810l959919412,825505585l808202348,808202348l808202348,808202348l825373548,875967025l879505452,825242163l842085171,875835692l825833269,1815163959l943141428,808466737l875637816,959919412l825505585,959919212l842610993,824980019l926233652,876032313l942959665,875836210l741357113,892613681l925972791,812396852l862728236,943076916l741618741,825388080l808727604,909456435l842347308,1815492409l959459629,892942131l741356600,892481586l909391411,929838896l842412083,858534196l959854386,879505457l1815096377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x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825243955,808990003l1815096376,825504817l808597815,824979504l926233652,876032313l942959665,875836210l741357113,926036274l842150198,812397362l812396588,829173804l808792376,892351800l842542134,959853877l1815558197,909718841l909718581,909650998l942815026,1815491634l825831481,875902009l909650997,942815026l1815491378,825831481l875902009,825764917l909718322,1815623733l858927416,943011385l825764920,909718322l1815623733,926494777l825440305,926428214l892876597,1815361074l808859448,859191609l876031028,926430257l1815294521,909261112l943076145,842607665l842479925,1815165239l808661305,875638838l892939320,859125817l1815426872,842543160l808989232,926428217l959657525,1815359540l926430520,808531769l876031032,808793905l1815623216,892941625l859255097,959982641l876098102,1815425330l825635385,959460144l809053239,926300216l1815556657,926233144l943273782,842607672l942880825,1815162937l892483896,875640884l842607669,875836981l1815296048,892940345l825700658,842607671l942880825,1815622710l809054264,892482613l842607672,875836981l1815689525,892940345l825700658,825830455l825634867,1815229236l926233144,943075632l892873779,892548408l1815361593,825635385l875771702,842607668l926103609,1815163185l808596536,959526456l842607670,859059765l1815360056,842216505l892811312,842607673l926103609,1815623219l809054264,892482613l892873784,892548408l1815228978,825635385l875771702,842607668l959658041,1815294260l960050489,842610993l809053232,926300216l1815556918,926430520l909326137,825830455l825634867,1815623217l909259832,892942384l842607664,892614197l1815425073,825439289l892613172,842607668l942880825,1815492659l809054264,892482613l809053240,892745784l1815491640,909259832l892942384,825764912l926495538,1815426872l892942136,892613936l876162098,859255347l1815492146,842543160l959590960,808987698l959985976,1815491376l909455928,909522483l876031026,959526449l1815688759,909261112l943076145,892939313l808597817,1815099441l858927416,942880825l892873781,909652793l1815623222,892418097l942684468,942421558l842086709,909389877l825766252,909717557l741619507,892418097l859191600,829175862l808792376,909325881l942746680,959460657l943076150,943011948l959658297,942420279l808662322,825831735l892811372,943141686l959197233,825833781l842085433,892483692l892678197,942421304l875901497,909195064l842283116,959459638l942422073,925972786l875575347,942684268l943143221,942421297l808858164,842348856l892811372,943141686l959199280,876163636l943207733,892483948l926037817,942420281l892809524,808990518l842610796,926494776l942421815,842610736l809054515,825505644l959461171,925643315l926101812,942815536l959789164,926233395l942422066,892352816l925971764,825505644l926495030,959199030l858797618,876032566l959461740,892549425l959198770,825636404l808792885,959461740l808727862,942421814l909391920,808989750l842283116,959723568l942422064,808662322l926037816,825766252l825635637,741881648l825832760,875574578l942763062,959460657l876032822,942684204l892746037,946615859l875770420,808988728l892483628,925972275l946615344,859190578l943011382,892811308l808990265,946616628l825635385,842479922l959789356,942880056l929837112,876032308l842281017,842610732l909324598,946614584l942682676,825308982l892614700,892417337l946614836,926233911l842019635,842283308l859190329,946616373l859321655,842610229l892483628,842216248l829176118,825569592l892941110,809053241l942749497,1815425848l876163129,926299445l926428208,926103093l1815490872,960050489l825506097,842542130l892351797,1815427125l825831481,859321145l876162102,925905459l1815492665,926037560l858929202,959982646l825570098,1815361847l943206456,859387957l926428214,892549173l1815230774,943010360l909259571,942746681l909194545,959789363l825766252,909717557l741881395,960050489l825506097,892955696l875903033,741355577l909457208,825767731l892955700,959527225l741486900,892678712l943011120,809069621l859386169,741749560l842216505,943273776l825781302,909718322l741881909,926234424l875967792,942763060l842413361,808662835l943011884,842609209l963392560,825702704l808990008,892483628l909195059,946615865l859190578,943011382l943011884,909587001l946615862,808597552l942945074,959461676l942881073,963393075l808596276,909654327l959920172,875900981l963392053,842479925l909324338,842283052l909588276,946615602l859321655,842610229l892483628,842216248l829176118,825569592l892941110,926428217l858798389,1815622192l808662073,942880055l926428213,926103093l1815490872,960050489l825506097,842542130l892351797,1815427125l842543160,875770416l809053240,859386169l1815491384,842216505l943273776,876096566l825571637,1815097904l859385913,909521209l809053240,909259577l1815295030,943011640l959853875,842542130l858994741,1815688754l892418097,959657521l959199541,825833781l808531001,959789420l959722808,942420016l859190583,875640887l959789420,876163385l942420529,808793394l892876085,942684268l858927154,942422068l875901497,909195064l842283116,959459638l959199289,892351281l876099641,959461740l909455923,942420274l875901497,942814775l959461740,808988983l959198007,825702704l842610744,959461740l842545205,959198519l876163636,909326389l909261164,942814002l942422072,875967799l876099120,842610796l876098613,942420784l842086709,942945589l959461740,892548406l942422069,959789104l909456183,909261164l926103091,942421296l842086709,942945589l959461740,892548406l942422069,875901497l909195064,842283372l875706422,942420786l875705650,842085426l942684268,959722041l959197240,909194802l808728888,892811372l942880565,959199536l825833781,909195577l892483692,959919671l942420537,959789104l909456183,842610796l926102583,942421811l875705650,842085426l959789420,943208503l959197749,858797618l943077431,959461740l926365749,942421046l959789104,842609207l842610796,926102583l942421811,892352821l875967801,892811372l942946101,942420276l842479664,875967288l959789420,825505080l942420787,859190578l808858678,959789164l842281521,959197496l876163636,909326389l909588588,858927920l942420529,875705650l875968817,959920236l875900981,959197749l926036788,909521459l942684268,842149938l942420537,808858164l875573305,842283372l825374774,925642806l942944564,892614968l842610796,909324598l959197496,842610997l808988976,842413932l926299696,942421811l942881077,892352821l859060588,825372976l942420277,892809524l875706166,959789164l842281521,942420535l892876848,943142456l892483692,909325620l925643570,943075636l959918644,825505644l959461171,959199282l842478898,909719091l959461740,875967796l959198259,959527216l808923699,842283116l959723568,942422064l859125808,825308465l825766252,842151477l741684793,808859448l959461433,809069623l892679225,741552436l808858169,808990515l809069620,942749497l741357621,825439289l876032308,809004080l943011896,741421620l959722040,892678456l842624053,858993206l741487926,808859448l825438771,892890163l875573817,741815606l808465977,876032053l942763057,959460657l808923958,959789100l808792625,946615860l875639348,942750008l959461676,842479669l963393333,808991029l909194290,909261100l875836979,946614327l909718839,876164149l842610732,825766196l946615344,825701682l926299957,959789100l892613169,946614835l808989241,892613176l859060524,959854384l946615601,959722036l842545458,892483884l842477625,946616372l808989241,926167608l859060524,959854384l946615601,808597813l842413620,942684204l925971253,946615606l909522992,875704368l909261100,926168627l946614578,875574839l942683191,942684204l926234933,963393334l909325874,909588018l859060524,892874802l946615600,959722036l926366002,959461676l808465201,946614835l909522992,825372720l842610732,842019128l946616632,859387952l859125048,842610732l825373753,963392819l959591986,875835703l942684204,808531510l963392820,859126064l959460150,892483628l808793907,963392818l943012144,892744757l842283052,959722549l946614325,959722036l825768242,959461676l808465201,963392051l825571632,825375033l943011884,876163641l963393333,959984180l858992948,909261100l808989488,929839158l942944564,926169400l842610732,909324598l963391800,926496050l825833266,858863916l825243184,963393588l892877109,892811315l942684204,942813234l946616624,858797623l875967282,859060524l926103346,929839159l943206708,943208496l842610732,909324598l963391800,842610997l808988976,842413868l926299696,946616115l942881077,892352821l859060524,825372976l946614581,892809524l875706166,959789100l842281521,946614839l892876848,943142456l892483628,909325620l929837874,943075636l959918644,825505580l959461171,946616370l858994997,942815029l959461420,892613936l929838897,825635124l926299961,909261100l842412848,963392567l959527216,909260083l909392172,859124022l963391541,892746032l926298164,942684204l875968052,946614328l942682676,942684468l892483628,926429235l829175602,859124024l925905206,892873784l892481849,1815491632l875705400,959788599l842607672,858993206l1815426358,825636664l892940849,809053232l926036281,1815098167l892417079,892940853l842607664,909324342l1815361330,825831481l842347321,842542134l876032313,1815622456l942815544,942683703l842542132,892810037l1815098160,909457208l825767731,892939316l959527225,1815228724l875705400,959787569l808987699,943011896l1815097906,808662073l808728119,842542128l825768244,1815491893l842412601,892744499l926428210,842215478l1815294259,825373752l959591734,808987703l875967544,1815360569l858862647,825308981l959982643,858863154l1815164982,959787577l959918647,926428209l892351801,1815490871l842216505,909259575l808987702,842019384l1815230770,909259833l842347576,892873780l926038328,1815163449l959722040,842018872l926428209,842021173l1815359536,943010360l926036787,842542130l808857653,1815490612l825635385,892875568l926428214,943271990l1815295800,892874808l942945337,809053232l892482361,1815621942l959787577,942945840l876162100,858863666l1815359544,943207736l858862134,842542132l808991028,1815295794l842412601,892744499l926428210,842215478l1815294259,808596536l909588793,809053233l959984441,1815492408l909259833,942748472l926428217,892549173l1815230774,943010360l909259571,942746681l959460657,858928184l942684268,943141431l942422069,842086709l859125045,892483692l925972275,942420528l859190578,943011382l959461740,842150453l942421042,926298681l943208249,892483948l859059254,942422323l859321655,875770423l959592556,859125553l942420789,875770420l842348600,909261164l859387441,942422073l859190583,909195319l959789420,876163385l942420529,842479664l959853368,842610796l926430261,942421553l825635380,943274288l959592556,942880561l942421040,909587762l859060533,909588588l943208752,942420791l859190583,942684215l842283372,892679225l959199288,926496050l825833266,942684268l842609205,959197238l825833781,892352824l942684268,909652535l942422322,825242164l842478393,892811372l842479161,824980792l892678456,892417589l876178480,909586483l741553718,909194295l959591736,892955705l959788089,741685560l892418097,959919413l963393075,842217776l858928693,825505580l942683447,963393587l858928690,943272755l825766188,825374261l1815164982,909457208l859322419,876031029l926233393,1815557683l926233144,859058480l942746673,892548401l942880057,859060588l926103346,925643576l842281268,808857907l959789420,943273268l824980793,875901240l808859186,926444600l942880309,741684024l959525943,926299700l842624057,859190070l741552183,892418097l959590966,946616630l959920176,808532275l825505580,842217526l963391797,842348853l875902006,825766188l926430773,1815361332l842412601,808925497l876031027,859321905l1815623223,876164409l959985973,942746677l909194545,875967540l959789420,875967029l925643829,943075636l942747700,842610796l909324598,959197496l825702704,925906489l959920236,808923189l942420272,892876848l875575607,842283372l926103606,942420016l859321655,842610229l892483692,842216248l824981814,825569592l892941110,876178489l842544690,741552953l925971511,875575604l809069620,942682681l741618230,859385913l959655993,809004083l875967544,741422393l943011640,959853875l842624050,808662070l741422642,892418097l875967797,963393840l892614965,959591993l842610732,825373753l929837363,892547380l808465974,842610732l892418100,963393080l959658288,825308209l859191596,858994995l946616370,909587762l892679222,842086444l892746035,946616376l959656497,943207734l842086444,892746035l929839160,909128246l808728884,943011884l876032569,963393840l876163636,909195316l875706412,808532025l963393844,858928690l842348083,842610732l892940344,946616626l909129010,875574320l842610732,942749748l946614580,909654069l858929459,892811308l943141686,963392561l825833781,842085433l892811308,926036025l946616630,808662322l909587510,959789100l842281521,963392311l842217776,825243188l892811308,909456184l946614841,859321650l959853107,825766188l808858421,1815294520l926496057,926234424l876031026,909456177l1815097398,808204340l808202348,825438572l808597296,808202288l943010412,842545465l808202807,841756780l892745013,909326645l842086508,842283059l959198773,825702704l909194040,825505644l959461171,942422066l892876848,892680505l842610796,943075636l942421559,859125813l859255861,825766252l943271989,741815097l892678712,943012150l892955703,875902521l741750329,926037560l875706418,809069622l876163385,741684277l926037560,858929202l809069622,876163385l741684277,858927416l943011385,825781304l909718322,741881909l858927416,943011385l809069624,942749497l741749043,926234424l909260088,926444596l960049206,741618486l875639863,842610488l959999027,858863154l741423158,959787577l959918647,825846833l808857651,741880881l943273273,926430005l809004085,842019384l741945400,909457208l808728883,892890164l926496568,741879857l925971511,909127733l892955704,825832761l741421879,842414392l825373752,842624053l858796342,741816624l943206457,842086198l842558519,926299957l741881913,943272505l809056307,959999025l942945586,741684273l909455929,942683188l809069619,825374009l741814583,943272505l875968563,809004088l875900985,741881138l909455929,959788084l809069625,825374009l741814583,808661305l859058486,842558514l825243445,741554230l892876088,943273267l842624052,926298422l741618739,943272505l825308979,876112945l909652018,741751089l909455929,842543924l876178484,942682675l741946679,943272505l909326131,809004088l875900985,741881138l892876088,842151219l842624050,926298422l741618739,943272505l825506099,892955699l959527225,741356089l943206457,859191094l892890167,926496568l741815859,808661305l909193526,876112952l942683698,741356857l909455929,808531252l876178485,842281267l741618996,943272505l942880819,809004086l875900985,741881138l943206457,876098870l876112950,942683698l741356857,858927416l926431033,926444597l892351801,741487924l842216505,909259575l809004086,842019384l741488946,959983672l858798392,842558518l909325877,741488182l909194295,909588785l959999033,858863154l741423158,960050489l942747698,825781296l943272754,741685299l859387192,909522488l942763064,959722801l909522992,959789100l808792625,829175348l808792376,926103097l942746676,959460657l943076150,825766252l909717557,741881395l892418097,859191600l946616374,960051253l825702707,892483628l825700403,946614585l859190583,808532023l959789356,876163385l946614833,808793394l892876085,842610732l926430261,946615857l825635380,943274288l959592492,942880561l946615344,959789104l892418103,842283052l959983670,946614837l859190583,942684215l842283308,892679225l963393592,926496050l825833266,825505836l926299447,946614328l808989241,926365497l942684204,825438777l929837113,926101812l842217776,825505580l959461171,946616370l858994997,942815029l959461420,892613936l929838897,825635124l926299961,909261100l842412848,963392567l959527216,909260083l909392172,859124022l963391541,892746032l926298164,942684204l875968052,946614328l942682676,942684468l892483628,926429235l829175602,859124024l925905206,892873784l892481849,1815491632l892418097,859191600l942421047,959789104l909325622,842283116l808989747,942420024l926102834,875575089l892483692,909521718l942422069,909718839l959721528,842610796l959590710,959197751l892877109,808990771l825505644,809055287l942420532,825635385l825767475,842283116l926300208,942420273l892941620,842282289l892811372,858994485l959197744,876163636l943010614,892811372l909456184,942420537l859321650,959853107l825766252,859189557l741946681,926494777l859322417,809069621l892679225,741357366l909457208,825767731l892955702,959527225l741486900,892678712l943011120,809069621l859386169,741749560l842216505,943273776l909667382,942815026l741749554,858929464l959918389,809004084l943011896,741749561l943011640,959853875l842558514,858994741l741946930,892418097l959657521,829176117l808792376,909325881l892939320,959527225l1815097652,943273273l809055285,926428208l926103093,1815359800l960050489,825506097l842542130,892351797l1815427125,825831481l859321145,876162102l925905459,1815492665l858927416,943011385l926428216,892352309l1815360566,892418097l926102070,942420019l842610741,875573817l959461740,892875063l942420024,926102834l909719089,892483692l909521718,942422069l842610741,909522487l942684268,858927154l959199284,959527216l909326387,859060588l959918130,942421560l808794423,842347573l959789420,808596023l942421555,926167604l892483127,892811372l909456184,942420537l859321650,959853107l825766252,859189557l741946681,959788856l842019632,876178488l892809267,741685299l909457208,825767731l892955702,959527225l741486900,892678712l943011120,809004085l842019384,741880883l825831481,859321145l876178486,925905459l741750841,959788088l842019125,809069616l825832249,741881398l859385913,875968050l926444595,892549173l741488950,943010360l909259571,942763065l909194545,959789363l959789356,876163385l963391537,892877109l808466740,892811308l943141686,963392561l825833781,842085433l892483628,892678197l946615608,808597552l942945074,842610732l926430261,946615857l825635380,943274288l858863916,943273264l963392568,842217776l825374261,842610732l909587509,963393586l825702704,859254840l959461676,943206711l963392057,943012144l892809784,842283308l943010873,963393075l858928690,943208498l892811308,909128758l946615352,875901497l858797112,959789100l892678705,963393588l892746032,943011123x" fillcolor="#c8c8c8" stroked="f" o:allowincell="f" style="position:absolute;margin-left:225.8pt;margin-top:64.8pt;width:315.1pt;height:39.5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67660</wp:posOffset>
                </wp:positionH>
                <wp:positionV relativeFrom="page">
                  <wp:posOffset>1412875</wp:posOffset>
                </wp:positionV>
                <wp:extent cx="4002405" cy="502920"/>
                <wp:effectExtent l="1270" t="0" r="0" b="635"/>
                <wp:wrapNone/>
                <wp:docPr id="2" name="WS_polygon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50292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4" coordsize="31516,3960" path="l0,3960l0,3960l31516,3960l31516,3960l31516,0l31516,0l0,0l0,0l0,3960l6619248,1445789696l16842752,0l65536,15335424l1983643648,1634235194l2037671280,1763730800l1596079460,808464504l829710128,539113521l1919905635,2053731172l841104741,808465969l909193772,539111472l1886599791,824327540l539113521,1752457584l745349693,808596276l909193836,1814835248l808857906,825371696l1815097398,909193772l1702375472,1983659554l1920234298,543517551l1852403562,1819898995l1830960485,1919251561l1010708258,1634744950l1730177140,1768186226l1937010277,1701863784l574450543,1864376948l1852793658,1952671086l1701869940,1701978685l539128931,1954047348l1920495458,1031037797l875311138,741356083l808857906,825371696l573583414,792477231l1752382070,1952804961l1046835321,0l2162688,0l1384120320,1445791740l0,0l257949696,1445791741l2162688,0l0,524288l482344960,2127612223l0,0l2162688,0l442499072,1445791741l485490688,1445791741l0,0l2162688,0l247463936,1445791741l257949696,1445791741l0,0l6356992,0l65536,2359296l5963776,6488157l7143535,7536686l7209077,7536686l6357108,3014770l7471204,7798881l7209065,3014759l7274576,7209065l5439604,7405669l6619253,6488174l101,0l4259840,0l1746993152,1445487917l-1093795840,2025364607l490497,65536l37748736,65536l65648,37748736l65536,97l0,1445789696l6356992,0l65536,2293760l5963776,6488157l7143535,7536686l7209077,7536686l6357108,3014770l7471204,7798881l7209065,3014759l7077958,6750305l6619219,7667825l7209061,6619235l384827392,1445791741l6356992,0l589824,524297l0,0l65536,0l65536,0l65536,0l259784704,0l65536,0l65536,0l65536,0l65536,0l220200960,1445791741l4259840,0l908132352,1445487916l-1093795840,2025364607l228621313,1445791741l1240465408,1445791740l254017536,2127610566l65536,7274496l1495269478,1445791740l6356992,0l589824,524297l0,3960l0,3960l31516,3960l31516,3960l31516,0l31516,0l0,0l0,0l0,3960l401604608,1445791741l5308416,0l1692467200,1445487917l-1093795840,2025364607l31745,3960l31516,3960l31516,3960l31516,0l31516,0l0,0l-1112539136,1445791754l2162688,0l65536,262144l1431175168,1442860108l0,0l2162688,0l65536,262144l1431175168,2113948748l2097152,0l6356992,0l1675689984,1445487917l-1093795840,2025364607l31745,0l0,0l835190784,2127611664l838860800,2127611664l419495936,1445791741l842006528,2127611664l1458569216,1445791262l405798912,1445791741l-1418723328,1445791722l2162688,0l65536,393216l5439488,5177421l5505103,72l2162688,0l0,65536l131072,196608l0,0l2162688,0l65536,393216l5111808,5374031l4259917,76l2162688,0l65536,262144l1431175168,19532l259522560,259547137l6381569,0l589824,524297l0,3960l0,3960l31516,3960l31516,3960l31516,0l31516,0l0,0l0,0l0,3960l0,0l6356992,0l131072,0l1310720,0l378535936,1445791741l442499072,1445791741l0,0l0,0l65536,524288l524288,2127560704l442499072,1445791741l234946560,1445791741l1500512256,1445791740l2162688,0l171966464,1445791741l0,0l458752000,1445791741l5308416,0l2144403456,352976l-1093795840,2025364607l31745,0l0,0l517996544,2127611664l521666560,2127611664l393216,0l429916160,1445791741l0,0l5308416,0l1697710080,1445487917l-1093795840,2025364607l7568385,7209077l7536686,6357108l3014770,7471204l7798881,7209065l3014759,6815827l7340129,101l0,0l2162688,0l65536,262144l1431175168,19532l432013312,1445791741l2162688,0l65536,262144l1431175168,1442860108l2097152,0l2162688,0l65536,262144l1431175168,19532l2097152,0l2162688,0l2076180480,1445791530l1364197376,1445791740l442499072,1445791741l3211264,0l848297984,1445791603l379060224,1445791741l442499072,1445791741l-783679488,19963l0,0l6356992,0l2144403456,352976l-1093795840,2025364607l756838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389021696,1445791741l485490688,1445791741l0,0l0,0l65536,524288l524288,2127560704l485490688,1445791741l402718720,1445791741l195035136,1445791741l3211264,0l217055232,1445791741l389545984,1445791741l485490688,1445791741l670629888,28391l482344960,1445791741l7405568,0l2144403456,352976l-1093795840,2025364607l472939521,1445791741l494927872,1445791741l0,0l0,0l65536,262144l262144,0l494927872,1445791741l0,0l0,0l0,0l0,0l3211264,0l432013312,1445791741l427819008,1445791741l479199232,1445791741l482344960,1445791741l0,0l34668544,0l2144403456,352976l-1093795840,2025364607l7306241,3473518l52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0,0l326172672,1l65536,324075520l1832648705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710909,1886862398l1835627322,1348824176l2015392623,573579837l574454048,1043276336l980449084,1769172848l1852795252,1701978184l1769234796,1917216118l574451055,1701273968l2000436770,1869625968l1717981043,1047815539l926300210,1009792566l980449071,1332965232l1702061670,792477300l1882878071,1953067887l1215197033,1886862398l1936683066,1869182057l1914721902,1952541797l1181054569,1030582130l1734438946,1010704997l1882878071,1716482927l1952805734,842151998l1009792569,980449071l1332965232,1702061670l792477300,1882878071l1953067887,1450078057l1886862398,1954047290l544501349,574453859l842018868,573911092l1031365408,842020130l573583929,2000436783l1717910128,1952671078l1702131781,1814066286l842080829,539111479l807550324,1030889506l539111458,908213602l790770995,1886862398l1634891578,1852788336l1010708325,1681551479l1917870959,1029990688l539111714,1701667182l1398219325,1819242591l1852794745,1042428210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08465442l808989746,2036539426l808788541,808597810l1010708258,2017091887l1047360102,1882874172l1198814066,544042853l1953722992,1768956477l1010704997,1986083425l796160844,1630485566l1936879674,1868908404l1631338093,1819243322l1766220905,1010723948l1920154209,1816355431l1635131506,1663188332l1664639800,1043276344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1667854394,1983659636l1667592762,1684611188l1752375869,1600483425l1226842672,1461861700l1869635411,1869052268l573649518,1869570848l1769170034,574449018l825569587,959654966l539111478,1752457584l812393021,909718316l741370928,808859955l892416876,858535473l1815098937,825569587l959654966,862728246l909194545,862728236l909194545,812396588l812396588,812396588l909718316,875785264l876099634,741487923l892613681,925972791l913060148,959853875l808202809,875639404l858797108,741750068l959591731,896284215l926103097,908867127l825767988,929838901l892548145,925644083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812397875l879505452,943273266l808202292,808989036l825636662,741619769l892613681,959920180l812398385,859386668l1815490866,859125046l1815096374,1815096368l1815096368,1815096368l858993971,825307191l875637810,959919412l825505585,892548716l842610998,829173804l808597815,842608952l875637808,942945588l925972791,841756780l892809777,808923190l741370932,741370928l859335728,809054517l741619767,926036274l909193526,946615350l909654067,808466480l842084908,825308727l1815361078,859125046l1815096374,808596536l842348080,825371704l825636658,875968049l892612972,959853880l741749042,892613681l842086711,845951542l875573302,942946358l875835692,825833269l1815163959,909718835l909455670,875637816l959919412,825505585l909193836,943207986l862728236,892351794l808858936,875835692l825833269,1815163959l1815096368,959919410l959854900,875637814l959919412,825505585l909193836,943207986l812396588,875705644l1815623730,858929204l909718580,825371696l825636658,858927666l808202348,909193836l943207986,879505452l959722036,842477625l875835692,825833269l1815163959,875903028l943075385,875637816l959919412,825505585l808202348,909193836l943207986,845951020l909391668,909326643l875835692,825833269l1815163959,959919410l959854900,875637814l959919412,825505585l808202348,892548716l842610998,913059884l909325621,892547628l909718073,909718892l909588275,942945836l926232888,875640684l892548403,859125548l909653558,808597356l926363705,859125548l909653558,892548716l942682423,825242412l808924980,926168940l875573809,959919916l825767992,808597356l892743737,825242412l959788852,926037868l909587764,808597292l892743737,859059564l875574841,808728364l959854133,825636460l859124281,942945836l876032312,825241964l879505452,943273266l808202292,842609004l942682160,741488945l892613681,959920180l762066737,859385905l943012151,841756724l859124272,808858678l825453623,741684279l741370928,925723696l909456434,909193270l842084908,808531511l1815622965,876098097l909455413,926037804l909718580,943141740l808858421,824981555l926233652,876032313l859204657,960050741l1815096370,859125046l842148918,909587257l959802416,926364470l875965494,892418104l825715767,859124532l892808245,943076915l842492982,925907248l892808247,943076915l859204662,808531765l808660024,926364721l876047408,808595767l926362676,943208505l842492977,909130032l808660021,892810289l808938553,892942135l926297144,808661045l909536309,825375025l909585465,842544950l842492981,909130032l909519921,858929457l942894133,926038068l741488947,892613681l925972791,913060148l959853875,808202809l876032364,943273778l741880888,892613681l959920180,762066737l859385905,943012151l841756724,859124272l808858678,825453623l741684279,741370928l859335728,809054517l741619767,926036274l909193526,946615350l909654067,808466480l842084908,825308727l1815361078,859125046l842476598,926233655l876112950,909127730l741552950,926036274l909193526,829174838l892876084,825375030l875637814,959919412l842412593,808858220l943076400,824981556l926233652,876032313l842165297,808464944l741357113,892613681l925972791,879505716l943273266,808202292l942684524,858927921l824980021,875902004l825833272,825060406l926103856,876098873l808594480,909325618l925906484,942813804l858862134,824980273l926233652,876032313l842099761,909389876l942683189,875835692l825833269,1815098423l808727858,859125553l825371702,825636658l909522224,892679788l925644339,875837234l829175353,842348852l926169398,875637816l959919412,808728369l892548716,842610998l829173804,825765943l876098873,875637808l942945588,925972791l808529260,959918905l808728629,842019372l875967285,1815556150l943076663,741685299l959459895,1815557936l909325623,741750838l926233398,1815621681l875638835,741357367l825701431,1815359538l943273783,741423160l959459895,1815426608l875638835,741946679l926363703,1815622969l808793910,741683251l959526454,1815687474l926299703,741683768l959459895,1815164464l959526454,741684018l892613681,909719607l879507001,808857904l942683700,875835692l825833269,1815163959l942682933,741749044l909208624,909390393l808464951,875835692l926430261,1815556409l959459629,892942131l741356600,892481586l909391411,963393328l825766455,812396588l812396588,812396588l762064940,858927409l942944816,824981049l926233652,892809529l825060404,892481841l858863923,875637814l959919412,875902769l825306476,859124273l909324601,875835692l825833269,1815360823l959787572,741356600l825060400,926495028l809054519,875637812l959919412,842151729l858927468,942813233l741618226,892613681l925972791,812396596l812396588,845951020l809054773,875705395l842084908,808531511l1815492149,859125046l842476598,959722551l825519158,808727609l1815096374,825831990l741750068,909208624l943076663,876099897l875835692,926430261l1815556409,959459629l892942131,741356600l892481586,909391411l862730032,892614449l812396588,946614316l959526195,876099376l842084908,825308727l1815361078,943207224l808988726,825371696l825636658,875968049l959525996,959789364l824981043,926233652l876032313,876112945l909127730,741880373l926036274,909193526l829174838,892876084l825375030,875637814l959919412,842412593l892351596,959985975l824980017,926233652l876032313,825060401l926429492,842216242l875637816,959919412l842151729,909193836l943207986,913059884l909325621,859386668l1815490866,959657013l741881908,926363957l1815163444,892351797l741552177,845951543l909260337,808204344l908865644,909325621l825438572,741488432l909523249,812398640l845951020,909260337l808204344,892679788l858535475,825373497l825584694,808988977l859122744,858797111l842296369,825833781l909585463,909193836l943207986,896282668l842545464,858860596l825765937,959787628l892482101,841756982l842348853,825636146l959787628,825701429l841758515,875903285l926101815,942880364l959853873,829173804l808923703,808595511l875637816,942945588l925972791,808529260l959918905,808728629l842019372,875967285l1815556150,892809527l741946929,909325623l1815492662,959459895l741816112,909325623l1815492662,926233398l741879857,875638835l1815099191,825701431l741617714,943273783l1815164984,959459895l741684784,875638835l1815688503,876032567l741750581,959592759l1815361081,876032567l741947701,926430516l1815098166,926233398l741355569,909325623l1815295031,1815096368l909456182,741488953l858876976,842477617l829173804,925905203l808202290,943141740l959787829,824981043l926233652,876032313l875850801,960050226l741488432,892613681l925972791,812396852l812396588,913059884l909325621,875705644l1815623730,842281525l841758776,892809777l808923190,875850804l960050226,741488432l892613681,925972791l845951284,876164147l808858934,875835692l825833269,1815163959l808465713,842150197l824981045,926233652l876032313,825388080l943075894,1815096376l808726829,808726838l741749044,892613681l909195575,812396848l879505452,892811317l808464434,875835692l825833269,1815163959l942682933,741749044l825388080,808727604l909456435,842347308l1815492409,959459629l892942131,741356600l892481586,909391411l862730032,892614449l812396588,896282668l960050993,875836726l842084908,825308727l1815361078,909193781l909456950,825371696l825636658,875968049l859386732,741749042l842296368,909195577l741357105,892613681l925972791,812396852l896282668,876097587l808203825,959852908l808531767,741357616l892613681,959920180l762066737,859385905l943012151,841756724l859124272,808858678l825453623,741684279l741370928,825584688l909719863,741618741l926036274,909193526l896283702,909521202l808858934,842084908l825308727,1815361078l842217779,808203825l875770988,875573553l824980534,926233652l876032313,741370929l825388080,943075894l1815096376,808728365l825831986,824979506l875902004,858798136l825060403,926103856l876098873,808594480l909325618,925906484l842216556,808793136l824981301,926233652l876032313,842296369l876099893,1815096368l875903028,943075385l825371704,825636658l858927666,825504620l926233400,824981047l926233652,876032313l808610865,892417849l1815096370,926494770l741487921,825388080l808727604,909456435l842347308,1815492409l959592497,825570871l824979506,926233652l875704633,825519156l808662073,1815096372l926494770,741487921l808610864,942749239l808989744,875835692l825833269,1815098165l875967281,859257137l824981047,926233652l876032313,875850800l960050226,741488432l892613681,925972791l862728500,842084658l808203318,942946412l959920434,824980536l926233652,808857913l926116915,808857657l741618226,892613681l925972791,879505716l959722036,842477625l875835692,825833269l1815163959,859322157l876164918,824981560l859191609,808202348l892548716,842610998l845951020,875836465l892613424,892546102l909588786,808529260l959918905,808728629l842019372,875967285l1815556150,943076663l741685299,959459895l1815557936,909325623l741750838,926233398l1815621681,875638835l741357367,825701431l1815359538,943273783l741423160,959459895l1815426608,875638835l741946679,876032567l1815492405,959592759l741619257,876032567l1815689525,926430516l741356342,926233398l1815097393,909325623l741553207,741370928l842230832,909259057l1815096372,859125046l892611638,842348344l959657068,842086704l825308460,926431281l926102892,909324340l943273004,892418096l808202348,808202348l825373548,875967025l913059884,909325621l959984940,1815360056l959657013,741881908l909389877,1815164467l842151220,741422640l876032821,1815491376l809055028,741685305l741370928,859204656l960050741,1815096370l808530737,808202807l825438572,808597296l862728236,842021176l909719089,875835692l825833269,1815163959l875903028,943075385l875637816,959919412l825505585,808202348l808202348,892679788l892089907,942814258l842361912,943206964l842084908,808858935l1815359543,875903028l943075385,875637816l959919412,825505585l842019948,926429495l824979506,926233652l876032313,959540273l892547125,741749553l892613681,925972791l862728500,842084658l808203318,925971052l842347824,824980019l926233652,876032313l942894129,892613945l741619769,892613681l925972791,879505716l959722808,943207984l875835692,825833269l1815163959,909129526l943208754,942812216l1815165235,858929204l909718580,875637808l959919412,825505585l808728428,943076661l845951020,875836465l892613424,892546102l909588786,808529260l959918905,808728629l842019372,875967285l1815556150,959592244l842348851,875637809l959919412,825505585l876164204,943141433l824980023,926233652l876032313,741370929l741370928,892759088l741749557,825374258l845952052,875639350l1815096372,959723828l926431026,875637810l959919412,825505585l808202348,808202348l808202348,808202348l825373548,875967025l879505452,825242163l842085171,875835692l825833269,1815163959l943141428,808466737l875637816,959919412l825505585,959919212l842610993,824980019l926233652,876032313l942959665,875836210l741357113,892613681l925972791,812396852l862728236,943076916l741618741,825388080l808727604,909456435l842347308,1815492409l959459629,892942131l741356600,892481586l909391411,929838896l842412083,858534196l959854386,879505457l1815096377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825243955,808990003l1815096376,825504817l808597815,824979504l926233652,876032313l942959665,875836210l741357113,926036274l842150198,812397362l812396588,829173804l808792376,892351800l842542134,959853877l1815558197,909718841l909718581,909650998l942815026,1815491634l825831481,875902009l909650997,942815026l1815491378,825831481l875902009,825764917l909718322,1815623733l858927416,943011385l825764920,909718322l1815623733,926494777l825440305,926428214l892876597,1815361074l808859448,859191609l876031028,926430257l1815294521,909261112l943076145,842607665l842479925,1815165239l808661305,875638838l892939320,859125817l1815426872,842543160l808989232,926428217l959657525,1815359540l926430520,808531769l876031032,808793905l1815623216,892941625l859255097,959982641l876098102,1815425330l825635385,959460144l809053239,926300216l1815556657,926233144l943273782,842607672l942880825,1815162937l892483896,875640884l842607669,875836981l1815296048,892940345l825700658,842607671l942880825,1815622710l809054264,892482613l842607672,875836981l1815689525,892940345l825700658,825830455l825634867,1815229236l926233144,943075632l892873779,892548408l1815361593,825635385l875771702,842607668l926103609,1815163185l808596536,959526456l842607670,859059765l1815360056,842216505l892811312,842607673l926103609,1815623219l809054264,892482613l892873784,892548408l1815228978,825635385l875771702,842607668l959658041,1815294260l960050489,842610993l809053232,926300216l1815556918,926430520l909326137,825830455l825634867,1815623217l909259832,892942384l842607664,892614197l1815425073,825439289l892613172,842607668l942880825,1815492659l809054264,892482613l809053240,892745784l1815491640,909259832l892942384,825764912l926495538,1815426872l892942136,892613936l876162098,859255347l1815492146,842543160l959590960,808987698l959985976,1815491376l909455928,909522483l876031026,959526449l1815688759,909261112l943076145,892939313l808597817,1815099441l858927416,942880825l892873781,909652793l1815623222,892418097l942684468,942421558l842086709,909389877l825766252,909717557l741619507,892418097l859191600,829175862l808792376,909325881l942746680,959460657l943076150,943011948l959658297,942420279l808662322,825831735l892811372,943141686l959197233,825833781l842085433,892483692l892678197,942421304l875901497,909195064l842283116,959459638l942422073,925972786l875575347,942684268l943143221,942421297l808858164,842348856l892811372,943141686l959199280,876163636l943207733,892483948l926037817,942420281l892809524,808990518l842610796,926494776l942421815,842610736l809054515,825505644l959461171,925643315l926101812,942815536l959789164,926233395l942422066,892352816l925971764,825505644l926495030,959199030l858797618,876032566l959461740,892549425l959198770,825636404l808792885,959461740l808727862,942421814l909391920,808989750l842283116,959723568l942422064,808662322l926037816,825766252l825635637,741881648l825832760,875574578l942763062,959460657l876032822,942684204l892746037,946615859l875770420,808988728l892483628,925972275l946615344,859190578l943011382,892811308l808990265,946616628l825635385,842479922l959789356,942880056l929837112,876032308l842281017,842610732l909324598,946614584l942682676,825308982l892614700,892417337l946614836,926233911l842019635,842283308l859190329,946616373l859321655,842610229l892483628,842216248l829176118,825569592l892941110,809053241l942749497,1815425848l876163129,926299445l926428208,926103093l1815490872,960050489l825506097,842542130l892351797,1815427125l825831481,859321145l876162102,925905459l1815492665,926037560l858929202,959982646l825570098,1815361847l943206456,859387957l926428214,892549173l1815230774,943010360l909259571,942746681l909194545,959789363l825766252,909717557l741881395,960050489l825506097,892955696l875903033,741355577l909457208,825767731l892955700,959527225l741486900,892678712l943011120,809069621l859386169,741749560l842216505,943273776l825781302,909718322l741881909,926234424l875967792,942763060l842413361,808662835l943011884,842609209l963392560,825702704l808990008,892483628l909195059,946615865l859190578,943011382l943011884,909587001l946615862,808597552l942945074,959461676l942881073,963393075l808596276,909654327l959920172,875900981l963392053,842479925l909324338,842283052l909588276,946615602l859321655,842610229l892483628,842216248l829176118,825569592l892941110,926428217l858798389,1815622192l808662073,942880055l926428213,926103093l1815490872,960050489l825506097,842542130l892351797,1815427125l842543160,875770416l809053240,859386169l1815491384,842216505l943273776,876096566l825571637,1815097904l859385913,909521209l809053240,909259577l1815295030,943011640l959853875,842542130l858994741,1815688754l892418097,959657521l959199541,825833781l808531001,959789420l959722808,942420016l859190583,875640887l959789420,876163385l942420529,808793394l892876085,942684268l858927154,942422068l875901497,909195064l842283116,959459638l959199289,892351281l876099641,959461740l909455923,942420274l875901497,942814775l959461740,808988983l959198007,825702704l842610744,959461740l842545205,959198519l876163636,909326389l909261164,942814002l942422072,875967799l876099120,842610796l876098613,942420784l842086709,942945589l959461740,892548406l942422069,959789104l909456183,909261164l926103091,942421296l842086709,942945589l959461740,892548406l942422069,875901497l909195064,842283372l875706422,942420786l875705650,842085426l942684268,959722041l959197240,909194802l808728888,892811372l942880565,959199536l825833781,909195577l892483692,959919671l942420537,959789104l909456183,842610796l926102583,942421811l875705650,842085426l959789420,943208503l959197749,858797618l943077431,959461740l926365749,942421046l959789104,842609207l842610796,926102583l942421811,892352821l875967801,892811372l942946101,942420276l842479664,875967288l959789420,825505080l942420787,859190578l808858678,959789164l842281521,959197496l876163636,909326389l909588588,858927920l942420529,875705650l875968817,959920236l875900981,959197749l926036788,909521459l942684268,842149938l942420537,808858164l875573305,842283372l825374774,925642806l942944564,892614968l842610796,909324598l959197496,842610997l808988976,842413932l926299696,942421811l942881077,892352821l859060588,825372976l942420277,892809524l875706166,959789164l842281521,942420535l892876848,943142456l892483692,909325620l925643570,943075636l959918644,825505644l959461171,959199282l842478898,909719091l959461740,875967796l959198259,959527216l808923699,842283116l959723568,942422064l859125808,825308465l825766252,842151477l741684793,808859448l959461433,809069623l892679225,741552436l808858169,808990515l809069620,942749497l741357621,825439289l876032308,809004080l943011896,741421620l959722040,892678456l842624053,858993206l741487926,808859448l825438771,892890163l875573817,741815606l808465977,876032053l942763057,959460657l808923958,959789100l808792625,946615860l875639348,942750008l959461676,842479669l963393333,808991029l909194290,909261100l875836979,946614327l909718839,876164149l842610732,825766196l946615344,825701682l926299957,959789100l892613169,946614835l808989241,892613176l859060524,959854384l946615601,959722036l842545458,892483884l842477625,946616372l808989241,926167608l859060524,959854384l946615601,808597813l842413620,942684204l925971253,946615606l909522992,875704368l909261100,926168627l946614578,875574839l942683191,942684204l926234933,963393334l909325874,909588018l859060524,892874802l946615600,959722036l926366002,959461676l808465201,946614835l909522992,825372720l842610732,842019128l946616632,859387952l859125048,842610732l825373753,963392819l959591986,875835703l942684204,808531510l963392820,859126064l959460150,892483628l808793907,963392818l943012144,892744757l842283052,959722549l946614325,959722036l825768242,959461676l808465201,963392051l825571632,825375033l943011884,876163641l963393333,959984180l858992948,909261100l808989488,929839158l942944564,926169400l842610732,909324598l963391800,926496050l825833266,858863916l825243184,963393588l892877109,892811315l942684204,942813234l946616624,858797623l875967282,859060524l926103346,929839159l943206708,943208496l842610732,909324598l963391800,842610997l808988976,842413868l926299696,946616115l942881077,892352821l859060524,825372976l946614581,892809524l875706166,959789100l842281521,946614839l892876848,943142456l892483628,909325620l929837874,943075636l959918644,825505580l959461171,946616370l858994997,942815029l959461420,892613936l929838897,825635124l926299961,909261100l842412848,963392567l959527216,909260083l909392172,859124022l963391541,892746032l926298164,942684204l875968052,946614328l942682676,942684468l892483628,926429235l829175602,859124024l925905206,892873784l892481849,1815491632l875705400,959788599l842607672,858993206l1815426358,825636664l892940849,809053232l926036281,1815098167l892417079,892940853l842607664,909324342l1815361330,825831481l842347321,842542134l876032313,1815622456l942815544,942683703l842542132,892810037l1815098160,909457208l825767731,892939316l959527225,1815228724l875705400,959787569l808987699,943011896l1815097906,808662073l808728119,842542128l825768244,1815491893l842412601,892744499l926428210,842215478l1815294259,825373752l959591734,808987703l875967544,1815360569l858862647,825308981l959982643,858863154l1815164982,959787577l959918647,926428209l892351801,1815490871l842216505,909259575l808987702,842019384l1815230770,909259833l842347576,892873780l926038328,1815163449l959722040,842018872l926428209,842021173l1815359536,943010360l926036787,842542130l808857653,1815490612l825635385,892875568l926428214,943271990l1815295800,892874808l942945337,809053232l892482361,1815621942l959787577,942945840l876162100,858863666l1815359544,943207736l858862134,842542132l808991028,1815295794l842412601,892744499l926428210,842215478l1815294259,808596536l909588793,809053233l959984441,1815492408l909259833,942748472l926428217,892549173l1815230774,943010360l909259571,942746681l959460657,858928184l942684268,943141431l942422069,842086709l859125045,892483692l925972275,942420528l859190578,943011382l959461740,842150453l942421042,926298681l943208249,892483948l859059254,942422323l859321655,875770423l959592556,859125553l942420789,875770420l842348600,909261164l859387441,942422073l859190583,909195319l959789420,876163385l942420529,842479664l959853368,842610796l926430261,942421553l825635380,943274288l959592556,942880561l942421040,909587762l859060533,909588588l943208752,942420791l859190583,942684215l842283372,892679225l959199288,926496050l825833266,942684268l842609205,959197238l825833781,892352824l942684268,909652535l942422322,825242164l842478393,892811372l842479161,824980792l892678456,892417589l876178480,909586483l741553718,909194295l959591736,892955705l959788089,741685560l892418097,959919413l963393075,842217776l858928693,825505580l942683447,963393587l858928690,943272755l825766188,825374261l1815164982,909457208l859322419,876031029l926233393,1815557683l926233144,859058480l942746673,892548401l942880057,859060588l926103346,925643576l842281268,808857907l959789420,943273268l824980793,875901240l808859186,926444600l942880309,741684024l959525943,926299700l842624057,859190070l741552183,892418097l959590966,946616630l959920176,808532275l825505580,842217526l963391797,842348853l875902006,825766188l926430773,1815361332l842412601,808925497l876031027,859321905l1815623223,876164409l959985973,942746677l909194545,875967540l959789420,875967029l925643829,943075636l942747700,842610796l909324598,959197496l825702704,925906489l959920236,808923189l942420272,892876848l875575607,842283372l926103606,942420016l859321655,842610229l892483692,842216248l824981814,825569592l892941110,876178489l842544690,741552953l925971511,875575604l809069620,942682681l741618230,859385913l959655993,809004083l875967544,741422393l943011640,959853875l842624050,808662070l741422642,892418097l875967797,963393840l892614965,959591993l842610732,825373753l929837363,892547380l808465974,842610732l892418100,963393080l959658288,825308209l859191596,858994995l946616370,909587762l892679222,842086444l892746035,946616376l959656497,943207734l842086444,892746035l929839160,909128246l808728884,943011884l876032569,963393840l876163636,909195316l875706412,808532025l963393844,858928690l842348083,842610732l892940344,946616626l909129010,875574320l842610732,942749748l946614580,909654069l858929459,892811308l943141686,963392561l825833781,842085433l892811308,926036025l946616630,808662322l909587510,959789100l842281521,963392311l842217776,825243188l892811308,909456184l946614841,859321650l959853107,825766188l808858421,1815294520l926496057,926234424l876031026,909456177l1815097398,808204340l808202348,825438572l808597296,808202288l943010412,842545465l808202807,841756780l892745013,909326645l842086508,842283059l959198773,825702704l909194040,825505644l959461171,942422066l892876848,892680505l842610796,943075636l942421559,859125813l859255861,825766252l943271989,741815097l892678712,943012150l892955703,875902521l741750329,926037560l875706418,809069622l876163385,741684277l926037560,858929202l809069622,876163385l741684277,858927416l943011385,825781304l909718322,741881909l858927416,943011385l809069624,942749497l741749043,926234424l909260088,926444596l960049206,741618486l875639863,842610488l959999027,858863154l741423158,959787577l959918647,825846833l808857651,741880881l943273273,926430005l809004085,842019384l741945400,909457208l808728883,892890164l926496568,741879857l925971511,909127733l892955704,825832761l741421879,842414392l825373752,842624053l858796342,741816624l943206457,842086198l842558519,926299957l741881913,943272505l809056307,959999025l942945586,741684273xl909455929,942683188l809069619,825374009l741814583,943272505l875968563,809004088l875900985,741881138l909455929,959788084l809069625,825374009l741814583,808661305l859058486,842558514l825243445,741554230l892876088,943273267l842624052,926298422l741618739,943272505l825308979,876112945l909652018,741751089l909455929,842543924l876178484,942682675l741946679,943272505l909326131,809004088l875900985,741881138l892876088,842151219l842624050,926298422l741618739,943272505l825506099,892955699l959527225,741356089l943206457,859191094l892890167,926496568l741815859,808661305l909193526,876112952l942683698,741356857l909455929,808531252l876178485,842281267l741618996,943272505l942880819,809004086l875900985,741881138l943206457,876098870l876112950,942683698l741356857,858927416l926431033,926444597l892351801,741487924l842216505,909259575l809004086,842019384l741488946,959983672l858798392,842558518l909325877,741488182l909194295,909588785l959999033,858863154l741423158,960050489l942747698,825781296l943272754,741685299l859387192,909522488l942763064,959722801l909522992,959789100l808792625,829175348l808792376,926103097l942746676,959460657l943076150,825766252l909717557,741881395l892418097,859191600l946616374,960051253l825702707,892483628l825700403,946614585l859190583,808532023l959789356,876163385l946614833,808793394l892876085,842610732l926430261,946615857l825635380,943274288l959592492,942880561l946615344,959789104l892418103,842283052l959983670,946614837l859190583,942684215l842283308,892679225l963393592,926496050l825833266,825505836l926299447,946614328l808989241,926365497l942684204,825438777l929837113,926101812l842217776,825505580l959461171,946616370l858994997,942815029l959461420,892613936l929838897,825635124l926299961,909261100l842412848,963392567l959527216,909260083l909392172,859124022l963391541,892746032l926298164,942684204l875968052,946614328l942682676,942684468l892483628,926429235l829175602,859124024l925905206,892873784l892481849,1815491632l892418097,859191600l942421047,959789104l909325622,842283116l808989747,942420024l926102834,875575089l892483692,909521718l942422069,909718839l959721528,842610796l959590710,959197751l892877109,808990771l825505644,809055287l942420532,825635385l825767475,842283116l926300208,942420273l892941620,842282289l892811372,858994485l959197744,876163636l943010614,892811372l909456184,942420537l859321650,959853107l825766252,859189557l741946681,926494777l859322417,809069621l892679225,741357366l909457208,825767731l892955702,959527225l741486900,892678712l943011120,809069621l859386169,741749560l842216505,943273776l909667382,942815026l741749554,858929464l959918389,809004084l943011896,741749561l943011640,959853875l842558514,858994741l741946930,892418097l959657521,829176117l808792376,909325881l892939320,959527225l1815097652,943273273l809055285,926428208l926103093,1815359800l960050489,825506097l842542130,892351797l1815427125,825831481l859321145,876162102l925905459,1815492665l858927416,943011385l926428216,892352309l1815360566,892418097l926102070,942420019l842610741,875573817l959461740,892875063l942420024,926102834l909719089,892483692l909521718,942422069l842610741,909522487l942684268,858927154l959199284,959527216l909326387,859060588l959918130,942421560l808794423,842347573l959789420,808596023l942421555,926167604l892483127,892811372l909456184,942420537l859321650,959853107l825766252,859189557l741946681,959788856l842019632,876178488l892809267,741685299l909457208,825767731l892955702,959527225l741486900,892678712l943011120,809004085l842019384,741880883l825831481,859321145l876178486,925905459l741750841,959788088l842019125,809069616l825832249,741881398l859385913,875968050l926444595,892549173l741488950,943010360l909259571,942763065l909194545,959789363l959789356,876163385l963391537,892877109l808466740,892811308l943141686,963392561l825833781,842085433l892483628,892678197l946615608,808597552l942945074,842610732l926430261,946615857l825635380,943274288l858863916,943273264l963392568,842217776l825374261,842610732l909587509,963393586l825702704,859254840l959461676,943206711l963392057,943012144l892809784,842283308l943010873,963393075l858928690,943208498l892811308,909128758l946615352,875901497l858797112,959789100l892678705,963393588l892746032,943011123l942684204,859257141l963393077,909325874l892352307,959789100l892678705,963393588l892746032,943011123l842610732,926430261l963393073,943075892l858928178,892483628l875705394,946614833l842610736,808991028l909261100,959985201l946614324,926233911l959461427,959789356l960049465,946615857l909587762,842610999l942684204,859257141l946615861,876032569l926103347,892483628l875705394,963392049l943143221,842348600l909261100,943141680l963393590,943012144l875968311,942684204l842479925,946614841l876032569,926103347l959789100,892941616l946615350,926233911l825505844,942684204l859320887,963392566l892877109,858992948l892483628,875967286l946614326,842086709l825766452,842283308l943010873,946615859l858797623,842085170l892483628,959525938l946615350,808794423l842347573,859060524l842217266,946615862l808597552,842609202l842283052,809054262l963392560,943075892l808857906,825505580l959985716,946615604l825635385,825767475l959789356,825242169l929837112,909128246l926103350,959789100l959789107,963392816l825242420,825569586l825505836,926299447l946615346,842086709l842478132,942684204l909653304,946616375l892613938,858928691l825505580,842283062l929839415,926101812l942815536,892483884l909324855,963393081l892614960,875770934l959461676,842217777l946614327,942682676l942684468,942684204l892416821,829174065l909455672,909718066l926428213,943271990l1815558448,876163129l825505077,842607667l926101558,1815359544l926494777,943011889l876162096,825504051l1815098423,943206456l842283061,842542129l825768244,1815426357l842412601,892744499l926428210,842215478l1815294259,842609976l892744752,909716535l808792112,1815163959l892418097,859191600l942420023,842086709l909389877,842283116l959984689,959199281l943012144,926233143l959789420,875704376l959198769,909325874l808924212,892811372l875902521,942421049l825504313,875573560l892483692,926232887l942421814,842086709l842216756,842610796l842543160,959198516l925905716,892418358l842283116,959592756l959197752,809055538l942944823,842610796l842543160,959199028l925905716,892418358l959789164,909389874l942420534,859125808l892745521,942684268l808465974,959198258l909325874,825374516l909588588,876033072l942422064,959789104l926299957,909261164l909260339,959198775l808596276,892351800l842283116,959592756l959199031,858863920l842215472,942684268l808465974,942420274l825766457,959984176l942684268,892875577l942420789,876163641l892547378,909261164l825702706,942421044l909522992,892612657l959461740,859190069l942422320,926102834l892481589,959461740l875903029,942421302l875901492,808794420l842283116,959592756l959197496,858863920l842215472,959461740l960049461,942420274l842610741,926233657l842283372,825506104l959198003,858797618l943075384,825505644l959985716,942421812l825635385,825767475l892483948,926037817l959197497,909128497l942944560,959789420l942880056,942421303l808597552,959461426l909588588,858927920l959198262,926036788l943142707,825505644l942684216,942422072l825635385,825767475l959789420,825242169l925642808,909128246l926103350,959789164l959789107,959198512l825242420,825569586l825505900,926299447l942421042,842086709l842478132,942684268l909653304,942422071l892613938,858928691l825505644,842283062l925645111,926101812l942815536,959789164l926233395,942422066l892352816,925971764l825505644,926495030l959199030,858797618l876032566,959461740l892549425,959198770l825636404,808792885l959461740,808727862l942421814,909391920l808989750,842283116l959723568,942422064l808662322,926037816l825766252,825635637l741881648,825832760l875574578,876112950l909587506,741882165l842412601,892744499l926444597,842084662l741356857,825831481l859256626,876047408l842347825,741356857l808858169,926037555l809069620,859386169l741749301,825831992l859321399,959999032l909588530,741619760l859124280,858797367l926444592,926103093l741617976,960050489l825506097,876112946l842085426,741554485l943206456,842151989l876178480,909586483l741355572,959722040l892678456,842624054l858993206,741487926l808859448,825438771l876112947,892743986l741816626,876097592l876164150,876047412l926233393,741552433l909261112,943076145l842624049,842479925l741423415,892942136l825701680,876178486l859255347,741750322l842543160,959590960l876178482,876099122l741618229,959984952l842610482,842558513l808991028,741421616l959788856,808464944l842558516,858994741l741488434,808792632l808726582,842624054l858796342,741750072l808859448,926431289l809004083,876164408l741357620,859385913l825636146,842624056l909130037,741619764l942814265,808989489l892890164,842414136l741618481,959722040l926036024,842624051l858993206,741487926l808859448,825438771l876112947,960049202l741422647,859385913l926431544,876178486l859321906,741947441l943011640,959853875l842558514,858994741l741946930,892418097l876099888,946615090l842479664,943011895l959789100,892678705l946615093,926102834l842020657,892483628l909521718,963393589l842348848,875704882l842610732,926496566l963393592,875967794l959656756,892811308l842478392,946615347l925972786,859124533l842283052,943207475l963392053,909194802l943272761,892811308l943141686,963393073l825833781,842085433l942684204,859320887l946616630,875901497l909195064,842283052l959459638,946616377l925972786,875575347l892483628,959788599l946615092,959460919l859256888,892811308l943141686,963393584l876163636,943207733l892483884,926037817l946614585,842348592l808858169,959789356l959983929,946615600l842479664,959591992l842283052,859386160l946614839,909718839l892875319,825766188l909456693,1815098673l808662073,909522487l876031027,892876337l1815689522,876164409l959985973,942746677l892679473,909326647l959461740,909455923l925643570,892809524l942880816,909261164l858993458,824981561l909455672,943075634l926444593,942880309l741684024,858862647l909326133,842558519l825243445,741421876l892418097,892941619l963393587,926036788l859322163,825505580l825438772,963391542l892614965,892942393l825766188,909259829l1815621686,909457208l859322419,876031029l909392177,1815689014l859189817,808923958l942746675,842413361l959854898,942684268l959658295,925642801l943075636,825569843l959789420,875967029l824980533,909455672l926168888,842624052l960049718,741552183l909194295,909587256l892955704,959788089l741685560,892418097l875836977,963392566l842348853,875902006l825505580,808728630l946616369,825635385l825767475,959461676l909717815,946616112l808794423,825241655l942684204,959919416l963392560,943075892l808466227,892811308l909456184,946614841l859321650,959853107l825766188,859189557l1815688505,909259833l859386424,876031027l959723313,1815360560l842608697,842414128l809053236,809055033l1815296307,876097592l892941366,926428209l892549173,1815230774l875967033,909258803l942746673,892679473l959460406,959789420l909718836,942422322l876163641,825438514l825505644,909522227l942420016,942944825l909653297,959461740l875641139,959197489l959656758,942814003l892483692,875968055l942421301,959656497l943207734,842086508l892746035,942422072l959656497,943207734l842413932,959723056l942420020,842610741l959460407,842283372l942945337,942421553l943273010,959721521l909261164,909325106l942420533,808989241l959591737,892483692l875574832,942421040l942944825,825505841l943011948,959657528l942420786,859190583l875640887,959789420l876163385,942420529l809055543,959854386l892483692,875966515l942421559,842086709l859255348,959461740l909390387,942420272l859321655,842610229l892483692,842216248l824981814,859124024l842543158,892955699l926431033,741488437l858862647,808859189l842558512,808857653l741355572,875967033l842020153,809004088l875900985,741945653l909457208,825767731l892955698,959527225l741486900,825373752l842477877,892890169l926038328,741881396l942814265,858927921l876047411,942749233l741749298,909261112l943076145,842624049l842479925,741423415l858927416,959788601l825781302,909718322l741881909,959788088l842019125,809004080l875900985,741553975l926234424,959657264l876112949,876097586l741879865,892874808l825569587,942763057l959722801,959721778l959789100,808792625l946615860,926167604l943273270,959789356l892482103,946614581l825570610,943010105l942684204,909586999l829176112,808792376l926103097,842542132l825440309,1815099705l925971511,909127733l809053240,942682681l1815360054,808662073l909522487,926428211l960049206,1815558456l943011640,959853875l842607666,808662070l1815164466,892418097l875967797,959199536l892614965,959591993l842610796,825373753l925643059,892547380l808465974,842610796l892418100,959198776l959658288,825308209l842414188,808465207l942420531,825635385l959722548,842086508l892746035,959199288l825636404,909194036l959789420,825635381l942421305,959460919l909587257,842283116l959723568,942422064l808662322,926037816l825766252,825635637l741881648,842216505l842151728,809004084l943208760,741749303l859124280,959852855l842558518,909325877l741881142,959788856l875575350,892955705l892482873,741751097l926496057,909326648l842558516,825768244l741553200,842412601l892744499,926444594l842215478,741552435l825636664,876163633l809069621,926036281l741356343,942748727l926101560,842624051l909324342,741619506l825831481,842347321l842558518,876032313l741880632,942815544l942683703,842558516l892810037,741356336l909457208,825767731l892955700,959527225l741486900,875705400l959787569,959999027l825570098,741751093l960050489,926496056l842558517,808991028l741814576,842412601l892744499,926444594l842215478,741552435l808792632,808726582l842624049,959591478l741488948,842150968l875705905,926444594l926103093,741749048l960050489,825506097l876112946,825569586l741945911,825831481l859321145,876178486l925905459,741750841l808661305,943208757l809069620,892482361l741421622,859387192l909522488,942763064l959722801,909522992l959789356,808924470l929837873,943206708l942684465,909261100l959657523,829175605l825569592,875836214l959982644,825570098l1815558455,892417079l925970997,876096567l825571637,1815295029l842608697,858992694l808987703,875573816l1815360563,943206457l875967798,809053236l892482361,1815163446l875901496,926234675l876031026,943207473l1815229236,892940345l875705138,825764921l943272754,1815098422l959788088,842019125l809053232,808858169l1815556915,842543160l875770928,959982644l959919666,1815623735l892876088,926168371l842542133,859255605l1815558452,892678712l959853624,808987700l943208760,1815557945l825832760,876032562l892873780,926496568l1815163185,842150968l909325881,842542137l858994741,1815164983l892940345,909391160l809053235,859386169l1815491384,842216505l943273776,959982646l842543670,1815623222l892482616,909391156l892873780,808859704l1815492917,926233144l859387190,892939319l926431033,1815622198l875706680,808530488l876096561,909457201l1815230521,858928184l892876852,842542131l909325877,1815491633l926496057,842413880l842542136,825243445l1815687732,925971512l825571381,926428213l858798389,1815427122l825635385,825766192l876162101,808990770l1815361075,943273273l926430005,842542131l859255097,1815359544l959983672,808923954l808987699,892941624l1815163189,909457208l825767731,876162102l892614962,1815623733l959787577,959918647l808987697,959591736l1815098930,960050489l809056305,808987701l942815032,1815687734l808596536,926103857l926428210,926300469l1815427122,892418097l825636149,942420021l808989241,926037305l825505644,959853625l959199538,842217776l858928693,825766252l842609717,741488182l876164409,959985973l876047413,909195313l741486897,859385913l842413362,942763059l959722801,842413618l909261100,858993458l929839161,926429492l926234681,892811308l943207222,829175091l808792376,959527225l842542129,825243445l1815163700,909194295l825702193,876162100l859255347,1815296055l892418097,959723057l959198264,892614965l892942393,825505644l926169142,942421048l859190583,892549176l825766252,943207989l741552181,808859448l909455923,876047415l808793905,741423157l892941625,892809785l942763065,909325617l825765937,909588524l892482352,929838902l876163380,825243447l909261100,892351284l829175345,808792376l909195321,842607670l858993206,1815623987l858862647,909456693l809053241,892482361l1815294518,892418097l808794418,824979763l808792376,909325881l809069624,909456441l741488689,875639863l892942392,892890163l909588536,741750585l875705400,825636663l842558519,859255097l741617720,959787577l808596784,809004083l842019384,741357874l825439289,876032308l892955696,926431033l741945912,959722040l875573560,842624051l858993206,741487926l808859448,825438771l926444595,808794165l741421112,808465977l842149941,876047414l943207473,741487412l909261112,943076145l842624049,842479925l741423415,858927416l892876345,825781298l909718322,741881909l808661305,943208757l809069620,892482361l741421622,926234424l875967792,942763060l842413361,808662835l842283052,892418098l946615602,892809524l909588280,842610732l926494776,946616119l842610736,809054515l892811308,942683448l963392560,892350518l909259312,825505580l876099636,946614835l825635385,825767475l892483884,926037817l946614585,892941620l876098097,909588524l825505329,946616116l892876848,875772216l892811308,909456184l946614841,859321650l959853107,825766188l859189557,1815688505l876097592,825701686l876096563,808792370l1815558449,959722040l875573560,842607669l858993206,1815229750l808859448,825438771l842542131,943207221l1815099440,808662073l959984951,942746676l959460657,909587254l942684268,943075895l942422322,842479664l942880822,825505644l809055287,942421044l825635385,825767475l959461740,892680497l942421303,959656497l942946358,959920236l875900981,942420533l825766457,925971249l942684268,875836980l942421043,859321655l842610229,892483692l842216248,824981814l825569592,892941110l876178489,842544690l741552953,925971511l875575604,842558516l943207221,741357616l926429240,808859442l809069620,909456441l741684020,858928184l808662836,942763064l959722801,959460402l959789356,909718836l946616626,876163641l825438514,825505580l909522227,946614320l942944825,909653297l959461676,875641139l946614577,859255350l842215472,842610732l875835702,946616628l959656497,943207734l909719596,909260850l963393590,892350518xl859388208,892811308l926298936,946615858l942682676,942684468l892483628,926429235l829175602,859124024l925905206,809053240l859386169,1815164983l876163129,892941877l842542128,825701173l1815492918,909455928l892745267,926428216l943077685,1815688240l859387192,859256376l876031026,959723313l1815229488,842150968l909325881,809053240l892940601,1815557941l858862647,808531765l959982645,858863154l1815164982,959787577l959918647,825764913l909718322,1815229752l842414392,909521464l926428216,926494774l1815558197,842543160l842543920,892939317l842348601,1815621689l892874808,909586739l876031031,926233393l1815490870,909261112l943076145,892939313l808597817,1815099441l808597047,859256374l892873783,892875577l1815425081,808662073l892416561,876096561l909457201,1815360055l825832760,926037042l808987698,943011896l1815623478,875901496l842412853,876031027l876099121,1815689010l858862647,842608695l842542136,876098869l1815623734,926494777l909654321,876031027l942749233,1815163959l808858169,926037555l809053236,859386169l1815491125,842414392l808923960,809053234l825374009,1815228466l943206456,859387957l876096564,876097586l1815621689,859124280l842479664,942746679l909325617,943140913l842283116,926363954l942422327,808597552l892483635,892811372l959461175,942422072l926233911,859125043l875706476,892352569l959198259,858928690l842348083,909588588l858927920,925643569l926101812,959592752l892483692,808990771l959197240,925905716l876165173,825766252l909717557,741750579l926429240,909326386l842558517,825440309l741750841,959722040l808794423,926444598l842021173,741617712l926430520,858863673l842558518,808857653l741552180,825635385l892875568,926444598l943271990,741553976l892874808,942945337l809069616,892482361l741880118,959787577l942945840,876112948l909193778,741750069l926429240,858862393l842558518,825768244l741421107,842412601l892744499,926444594l842215478,741552435l842150968,909325881l926444601,960049206l741554488,892418097l859191600,946616374l809055543,942813235l859060524,859125552l946615608,926102834l875575089,892483628l909521718,946616373l842610741,909522487l892483628,909389877l963391538,858928690l808465459,875706412l808532025,963393332l858928690,842348083l909588524,858927920l946615089,825636912l892745776,842610732l943141172,829176116l808792376,926103097l842607664,876164150l1815099191,875639863l842610488,842542129l943207221,1815099440l926429240,808859442l809053236,909456441l1815425844,858928184l808662836,942746680l959722801,959460402l959789420,875706677l942421817,926233906l825702448,875706476l892942137,959198768l858928690,842348083l892811372,909389879l942420787,825570610l909455673,942684268l808597046,824980279l808792376,926103097l842624050,876164150l741357367,875639863l842610488,809004081l808531512,741619256l926037049,858929460l809004089,959985976l741618743,943011640l959853875,842558514l858994741,741946930l892418097,825768240l946615606,909718839l825766455,959789100l825701682,946616115l943273010,926167089l909261100,909325106l946614837,858797623l858862386,892811308l942683448,963391536l892350518,909259312l825505580,876099636l946614835,825635385l825767475,892483884l926037817,946614585l842478134,808465720l842283052,909391920l946616373,808597552l942748467,842283308l875967545,963392049l842610997,875770928l875706412,892352569l963393075,858928690l842348083,942684204l959919416,963392305l825308722,892418358l942684204,909587768l929838901,825635124l909259320,842610732l909324598,963391800l926496050,825833266l959920172,926232629l963393073,842479925l909324338,842283052l909588276,946615602l859321655,842610229l892483628,842216248l829176118,825569592l892941110,892873785l842150713,1815557425l825636664,825832502l842542136,825768244l1815098933,825832760l808857913,808987705l842019384,1815622707l892483896,825702452l876096566,808531506l1815623993,959788088l842019125,926428208l909326389,1815426612l909261112,842281777l959982644,909391154l1815228465,892940345l943142968,808987702l959591736,1815098930l960050489,809056305l808987701,942815032l1815687734,808596536l926103857,926428210l926300469,1815427122l892418097,825636149l959197237,925905716l859190838,825505644l842348598,959199545l892614965,892942393l825766252,926233909l741749561,859385913l842413362,876047411l808793905,741880632l842412601,959656755l942763064,842413361l825767473,892811308l943207222,929838387l892547380,926298935l892483628,875638839l829174067,859124024l859126069,876162104l859255347,1815296055l875639863,909194034l892939312,959788089l1815427384,892418097l909521460,942422064l859190583,892549176l825505644,909521977l942422327,858797623l926299442,825766252l842609717,741683252l892941625,892809785l876047417,959526449l741815602,808859448l909455923,942763063l943076657,892482873l909261100,892351284l929838641,892547380l842281782,909261100l858993458,829175865l808792376,959657785l809053235,892482361l1815294518,892417079l808596277,876031031l808923953,1815622201l842150968,859320371l809053234,959787577l1815557424,892418097l859191600,942420535l842086709,909389877l842610796,909193526l942422067,875770420l875836216,959789420l808924470,942422070l942682676,875575094l892483692,876097587l959197238,859059762l825766449,909261164l942813233,959197753l842217776,808727348l859060588,808662834l942421040,825504313l909717560,942684268l858927154,942422068l808597552,942945074l892483692,892548915l942422068,909718839l892481591,858863980l943273264,959198264l842217776,825374261l959789420,959723577l824979508,859124024l892350518,892955702l926234169,741552432l942748727,809054520l809069624,959984441l741816120,892418097l875836977,946616118l892416564,808596017l825505580,909259316l946614324,858797623l825374770,825766188l825832501,1815492403l809054264,842020149l876031032,892876337l1815425075,858862647l842608695,892873784l875573817,1815491894l808465977,876032053l942746673,959460657l808923958,942684268l925905717,942421811l808597552,925906994l892483692,892875572l942420535,959789104l909718071,842414188l842543671,942421555l842019380,909586737l959461740,809054519l942422328,859321655l842610229,892483692l842216248,858536246l909390386,812396851l812396588,812396588l862728236,925904953l842478128,896282668l892809777,875968051l812396588,808531244l859060531,946616374l942879281,909455924l959461676,859320631l929838641,926101812l942815536,942684204l960050488,946615605l825504313,909588534l943011884,875901749l829174583,808792376l859387961,842542135l959853877,1815558197l909718841,909718581l909650998,942815026l1815491634,825831481l875902009,909650997l942815026,1815491378l825831481,875902009l825764917,909718322l1815623733,858927416l943011385,825764920l909718322,1815623733l926494777,825440305l926428214,892876597l1815361074,808859448l859191609,876031028l926430257,1815294521l909261112,943076145l842607665,842479925l1815165239,808661305l875638838,892939320l859125817,1815426872l842543160,808989232l926428217,959657525l1815359540,926430520l808531769,876031032l808793905,1815623216l892941625,859255097l959982641,876098102l1815425330,825635385l959460144,809053239l926300216,1815556657l926233144,943273782l842607672,942880825l1815162937,892483896l875640884,842607669l875836981,1815296048l892940345,825700658l842607671,942880825l1815622710,809054264l892482613,842607672l875836981,1815689525l892940345,825700658l825830455,825634867l1815229236,926233144l943075632,892873779l892548408,1815361593l825635385,875771702l842607668,926103609l1815163185,808596536l959526456,842607670l859059765,1815360056l842216505,892811312l842607673,926103609l1815623219,809054264l892482613,892873784l892548408,1815228978l825635385,875771702l842607668,959658041l1815294260,960050489l842610993,809053232l926300216,1815556918l926430520,909326137l825830455,825634867l1815623217,909259832l892942384,842607664l892614197,1815425073l825439289,892613172l842607668,942880825l1815492659,809054264l892482613,809053240l892745784,1815491640l909259832,892942384l825764912,926495538l1815426872,892942136l892613936,876162098l859255347,1815492146l842543160,959590960l808987698,959985976l1815491376,909455928l909522483,876031026l959526449,1815688759l909261112,943076145l892939313,808597817l1815099441,858927416l942880825,892873781l909652793,1815623222l892418097,942684468l942421558,842086709l909389877,825766252l909717557,741619507l892418097,859191600l829175862,808792376l909325881,942746680l959460657,943076150l943011948,959658297l942420279,808662322l825831735,892811372l943141686,959197233l825833781,842085433l892483692,892678197l942421304,875901497l909195064,842283116l959459638,942422073l925972786,875575347l942684268,943143221l942421297,808858164l842348856,892811372l943141686,959199280l876163636,943207733l892483948,926037817l942420281,892809524l808990518,842610796l926494776,942421815l842610736,809054515l825505644,959461171l925643315,926101812l942815536,959789164l926233395,942422066l892352816,925971764l825505644,926495030l959199030,858797618l876032566,959461740l892549425,959198770l825636404,808792885l959461740,808727862l942421814,909391920l808989750,842283116l959723568,942422064l808662322,926037816l825766252,825635637l741881648,825832760l875574578,942763062l959460657,876032822l942684204,892746037l946615859,875770420l808988728,892483628l925972275,946615344l859190578,943011382l892811308,808990265l946616628,825635385l842479922,959789356l942880056,929837112l876032308,842281017l842610732,909324598l946614584,942682676l825308982,892614700l892417337,946614836l926233911,842019635l842283308,859190329l946616373,859321655l842610229,892483628l842216248,829176118l825569592,892941110l809053241,942749497l1815425848,876163129l926299445,926428208l926103093,1815490872l960050489,825506097l842542130,892351797l1815427125,825831481l859321145,876162102l925905459,1815492665l926037560,858929202l959982646,825570098l1815361847,943206456l859387957,926428214l892549173,1815230774l943010360,909259571l942746681,909194545l959789363,825766252l909717557,741881395l960050489,825506097l892955696,875903033l741355577,909457208l825767731,892955700l959527225,741486900l892678712,943011120l809069621,859386169l741749560,842216505l943273776,825781302l909718322,741881909l926234424,875967792l942763060,842413361l808662835,943011884l842609209,963392560l825702704,808990008l892483628,909195059l946615865,859190578l943011382,943011884l909587001,946615862l808597552,942945074l959461676,942881073l963393075,808596276l909654327,959920172l875900981,963392053l842479925,909324338l842283052,909588276l946615602,859321655l842610229,892483628l842216248,829176118l825569592,892941110l926428217,858798389l1815622192,808662073l942880055,926428213l926103093,1815490872l960050489,825506097l842542130,892351797l1815427125,842543160l875770416,809053240l859386169,1815491384l842216505,943273776l876096566,825571637l1815097904,859385913l909521209,809053240l909259577,1815295030l943011640,959853875l842542130,858994741l1815688754,892418097l959657521,959199541l825833781,808531001l959789420,959722808l942420016,859190583l875640887,959789420l876163385,942420529l808793394,892876085l942684268,858927154l942422068,875901497l909195064,842283116l959459638,959199289l892351281,876099641l959461740,909455923l942420274,875901497l942814775,959461740l808988983,959198007l825702704,842610744l959461740,842545205l959198519,876163636l909326389,909261164l942814002,942422072l875967799,876099120l842610796,876098613l942420784,842086709l942945589,959461740l892548406,942422069l959789104,909456183l909261164,926103091l942421296,842086709l942945589,959461740l892548406,942422069l875901497,909195064l842283372,875706422l942420786,875705650l842085426,942684268l959722041,959197240l909194802,808728888l892811372,942880565l959199536,825833781l909195577,892483692l959919671,942420537l959789104,909456183l842610796,926102583l942421811,875705650l842085426,959789420l943208503,959197749l858797618,943077431l959461740,926365749l942421046,959789104l842609207,842610796l926102583,942421811l892352821,875967801l892811372,942946101l942420276,842479664l875967288,959789420l825505080,942420787l859190578,808858678l959789164,842281521l959197496,876163636l909326389,909588588l858927920,942420529l875705650,875968817l959920236,875900981l959197749,926036788l909521459,942684268l842149938,942420537l808858164,875573305l842283372,825374774l925642806,942944564l892614968,842610796l909324598,959197496l842610997,808988976l842413932,926299696l942421811,942881077l892352821,859060588l825372976,942420277l892809524,875706166l959789164,842281521l942420535,892876848l943142456,892483692l909325620,925643570l943075636,959918644l825505644,959461171l959199282,842478898l909719091,959461740l875967796,959198259l959527216,808923699l842283116,959723568l942422064,859125808l825308465,825766252l842151477,741684793l808859448,959461433l809069623,892679225l741552436,808858169l808990515,809069620l942749497,741357621l825439289,876032308l809004080,943011896l741421620,959722040l892678456,842624053l858993206,741487926l808859448,825438771l892890163,875573817l741815606,808465977l876032053,942763057l959460657,808923958l959789100,808792625l946615860,875639348l942750008,959461676l842479669,963393333l808991029,909194290l909261100,875836979l946614327,909718839l876164149,842610732l825766196,946615344l825701682,926299957l959789100,892613169l946614835,808989241l892613176,859060524l959854384,946615601l959722036,842545458l892483884,842477625l946616372,808989241l926167608,859060524l959854384,946615601l808597813,842413620l942684204,925971253l946615606,909522992l875704368,909261100l926168627,946614578l875574839,942683191l942684204,926234933l963393334,909325874l909588018,859060524l892874802,946615600l959722036,926366002l959461676,808465201l946614835,909522992l825372720,842610732l842019128,946616632l859387952,859125048l842610732,825373753l963392819,959591986l875835703,942684204l808531510,963392820l859126064,959460150l892483628,808793907l963392818,943012144l892744757,842283052l959722549,946614325l959722036,825768242l959461676,808465201l963392051,825571632l825375033,943011884l876163641,963393333l959984180,858992948l909261100,808989488l929839158,942944564l926169400,842610732l909324598,963391800l926496050,825833266l858863916,825243184l963393588,892877109l892811315,942684204l942813234,946616624l858797623,875967282l859060524,926103346l929839159,943206708l943208496,842610732l909324598,963391800l842610997,808988976l842413868,926299696l946616115,942881077l892352821,859060524l825372976,946614581l892809524,875706166l959789100,842281521l946614839,892876848l943142456,892483628l909325620,929837874l943075636,959918644l825505580,959461171l946616370,858994997l942815029,959461420l892613936,929838897l825635124,926299961l909261100,842412848l963392567,959527216l909260083,909392172l859124022,963391541l892746032,926298164l942684204,875968052l946614328,942682676l942684468,892483628l926429235,829175602l859124024,925905206l892873784,892481849l1815491632,875705400l959788599,842607672l858993206,1815426358l825636664,892940849l809053232,926036281l1815098167,892417079l892940853,842607664l909324342,1815361330l825831481,842347321l842542134,876032313l1815622456,942815544l942683703,842542132l892810037,1815098160l909457208,825767731l892939316,959527225l1815228724,875705400l959787569,808987699l943011896,1815097906l808662073,808728119l842542128,825768244l1815491893,842412601l892744499,926428210l842215478,1815294259l825373752,959591734l808987703,875967544l1815360569,858862647l825308981,959982643l858863154,1815164982l959787577,959918647l926428209,892351801l1815490871,842216505l909259575,808987702l842019384,1815230770l909259833,842347576l892873780,926038328l1815163449,959722040l842018872,926428209l842021173,1815359536l943010360,926036787l842542130,808857653l1815490612,825635385l892875568,926428214l943271990,1815295800l892874808,942945337l809053232,892482361l1815621942,959787577l942945840,876162100l858863666,1815359544l943207736,858862134l842542132,808991028l1815295794,842412601l892744499,926428210l842215478,1815294259l808596536,909588793l809053233,959984441l1815492408,909259833l942748472,926428217l892549173,1815230774l943010360,909259571l942746681,959460657l858928184,942684268l943141431,942422069l842086709,859125045l892483692,925972275l942420528,859190578l943011382,959461740l842150453,942421042l926298681,943208249l892483948,859059254l942422323,859321655l875770423,959592556l859125553,942420789l875770420,842348600l909261164,859387441l942422073,859190583l909195319,959789420l876163385,942420529l842479664,959853368l842610796,926430261l942421553,825635380l943274288,959592556l942880561,942421040l909587762,859060533l909588588,943208752l942420791,859190583l942684215,842283372l892679225,959199288l926496050,825833266l942684268,842609205l959197238,825833781l892352824,942684268l909652535,942422322l825242164,842478393l892811372,842479161l824980792,892678456l892417589,876178480l909586483,741553718l909194295,959591736l892955705,959788089l741685560,892418097l959919413,963393075l842217776,858928693l825505580,942683447l963393587,858928690l943272755,825766188l825374261,1815164982l909457208,859322419l876031029,926233393l1815557683,926233144l859058480,942746673l892548401,942880057l859060588,926103346l925643576,842281268l808857907,959789420l943273268,824980793l875901240,808859186l926444600,942880309l741684024,959525943l926299700,842624057l859190070,741552183l892418097,959590966l946616630,959920176l808532275,825505580l842217526,963391797l842348853,875902006l825766188,926430773l1815361332,842412601l808925497,876031027l859321905,1815623223l876164409,959985973l942746677,909194545l875967540,959789420l875967029,925643829l943075636,942747700l842610796,909324598l959197496,825702704l925906489,959920236l808923189,942420272l892876848,875575607l842283372,926103606l942420016,859321655l842610229,892483692l842216248,824981814l825569592,892941110l876178489,842544690l741552953,925971511l875575604,809069620l942682681,741618230l859385913,959655993l809004083,875967544l741422393,943011640l959853875,842624050l808662070,741422642l892418097,875967797l963393840,892614965l959591993,842610732l825373753,929837363l892547380,808465974l842610732,892418100l963393080,959658288l825308209,859191596x" fillcolor="#c8c8c8" stroked="f" o:allowincell="f" style="position:absolute;margin-left:225.8pt;margin-top:111.25pt;width:315.1pt;height:39.5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67660</wp:posOffset>
                </wp:positionH>
                <wp:positionV relativeFrom="page">
                  <wp:posOffset>1999615</wp:posOffset>
                </wp:positionV>
                <wp:extent cx="4002405" cy="328295"/>
                <wp:effectExtent l="1270" t="635" r="0" b="0"/>
                <wp:wrapNone/>
                <wp:docPr id="3" name="WS_polygon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32832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7" coordsize="31516,2586" path="l0,2586l0,2586l31516,2586l31516,2586l31516,0l31516,0l0,0l0,0l0,2586l6619248,0l6356992,0l131072,0l1310720,0l378535936,1445791741l442499072,1445791741l0,0l0,0l65536,524288l524288,2127560704l442499072,1445791741l234946560,1445791741l1500512256,1445791740l2162688,0l-994050048,1445791603l0,0l458752000,1445791741l5308416,0l2144403456,352976l-1093795840,2025364607l7568385,7209077l7536686,6357108l3014770,7471204l7798881,7209065l3014759,6815827l7340129,101l0,0l5308416,0l1697710080,1445487917l-1093795840,2025364607l31745,2586l31516,2586l31516,2586l31516,0l31516,0l0,0l0,0l2162688,0l65536,262144l1431175168,19532l432013312,1445791741l2162688,0l65536,262144l1431175168,1442860108l2097152,0l2162688,0l65536,262144l1431175168,19532l2097152,0l2162688,0l2076180480,1445791530l1364197376,1445791740l442499072,1445791741l3211264,0l848297984,1445791603l379060224,1445791741l442499072,1445791741l-783679488,19963l0,0l6356992,0l2144403456,352976l-1093795840,2025364607l756838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389021696,1445791741l485490688,1445791741l0,0l0,0l65536,524288l524288,2127560704l485490688,1445791741l402718720,1445791741l195035136,1445791741l3211264,0l217055232,1445791741l389545984,1445791741l485490688,1445791741l670629888,28391l482344960,1445791741l7405568,0l2144403456,352976l-1093795840,2025364607l472939521,1445791741l494927872,1445791741l0,0l0,0l65536,262144l262144,0l494927872,1445791741l0,0l0,0l0,0l0,0l3211264,0l432013312,1445791741l427819008,1445791741l479199232,1445791741l482344960,1445791741l0,0l34668544,0l2144403456,352976l-1093795840,2025364607l7306241,3670126l55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0,0l154206208,0l-262144000,2127613222l273678336,1445791741l274202624,1445791741l274202624,1445791741l-667942912,1445791549l-668991488,1445791549l0,577961984l171981886,1445791741l172490752,1445791741l172490752,1445791741l-65536,32767l-65536,32767l0,0l0,0l-65536,32767l-65536,32767l0,0l0,1931476992l1344302441,1445791740l1344798720,1445791740l1344798720,1445791740l2017460224,1445791548l-1226833920,2127612562l540016640,1445791741l-349700096,2127613222l-1313865728,1445791743l0,0l8804,1886862398l47215418,27760l2015494144,573579837l412121376,1445791741l0,0l0,0l0,0l0,0l0,0l0,0l2017460224,1445791548l0,0l-819986432,1445791549l0,0l1772617728,2127613242l0,0l0,0l1775763456,2127613242l0,0l0,0l1779433472,1445791743l0,0l0,0l1248854016,1445791740l-267911168,2127613222l0,0l566755328,1445791741l0,0l0,0l0,0l-2147418112,-1l-2147352577,-1l1705050111,2127613237l0,0l-1932984320,2127613069l65536,0l1744860986,2127612891l567803904,1445791741l3276800,0l536870912,1701667182l8765,0l0,0l0,0l1010696192,1919367777l1768452193,1836589155l973106796,1747074401l160884,1668481024l3302760,0l0,16868972l-65536,6619135l65636,0l1310720,792068096l24941,0l-1180172288,1445791740l0,0l0,0l0,0l0,0l-902299648,2127613313l2097152,140050432l67043586,791687472l28535,0l1204813824,1445791463l1203765248,1445791463l0,2000421887l1664775024,1884517966l1043296848,1936750396l1349546810,1631338098l1919318074,1631338093l1717989178,574453792l2032149040,573579837l1631338031,1954047290l1031299872,808465442l808989746,2036539426l808788541,808597810l1010708258,2017091887l1047360102,1882874172l1198814066,544042853l1953722992,1768956477l1010704997,1986083425l796160844,1630485566l1936879674,1868908404l1631338093,1819243322l1766220905,1010723948l1920154209,1816355431l1635131506,1663188332l1664639800,1043276344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1667854394,1983659636l1667592762,1684611188l1752375869,1600483425l1226842672,1461861700l1869635411,1869052268l570438254,1869570848l1769170034,574449018l825569587,959654966l539111478,1752457584l812393021,909718316l741370928,808859955l892416876,858535473l1815098937,825569587l959654966,862728246l909194545,862728236l909194545,812396588l812396588,812396588l909718316,875785264l876099634,741487923l892613681,925972791l913060148,959853875l808202809,875639404l858797108,741750068l959591731,896284215l926103097,908867127l825767988,929838901l892548145,925644083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812397875l879505452,943273266l808202292,808989036l825636662,741619769l892613681,959920180l812398385,859386668l1815490866,859125046l1815096374,1815096368l1815096368,1815096368l858993971,825307191l875637810,959919412l825505585,892548716l842610998,829173804l808597815,842608952l875637808,942945588l925972791,841756780l892809777,808923190l741370932,741370928l859335728,809054517l741619767,926036274l909193526,946615350l909654067,808466480l842084908,825308727l1815361078,859125046l1815096374,808596536l838874672,825371704l14130,872415232l12652,0l0,13361l842072064,845951542l875573302,942946358l875835692,825833269l1815163959,909718835l909455670,875637816l959919412,825505585l909193836,943207986l862728236,892351794l808858936,875835692l825833269,1815163959l1811950640,959919410l14644,875637814l13620,0l0,0l0,0l0,0l0,0l-2147418112,-1l-2147352577,-1l16777215,0l0,0l983040,825833269l1218458679,2127613247l0,0l-1996488704,2127613045l262144,0l1943025202,2127612566l540016640,1445791741l0,0l1811939328,959919410l14644,0l0,825491456l1704996972,2127613237l0,0l-1993867264,2127613045l65536,0l-772786381,2127612563l540016640,1445791741l6553600,0l905969664,808597356l-53191,-1l906035199,1l1704984576,2127613237l0,0l-1990721536,2127613045l65536,0l-994037703,2127612563l540016640,1445791741l13107200,0l889192448,859059564l13881,0l0,0l0,0l0,0l0,0l0,0l0,0l0,0l0,0l0,0l-868220928,2127612568l-1173356544,1445791743l974127104,2127612569l-1173356544,1445791743l-778043392,2127612568l-1173356544,1445791743l-1498415104,2127612570l-1173356544,1445791743l0,0l0,0l0,0l0,0l0,0l0,0l1523187712,892418048l825715767,859124532l77671477,0l550502400,2127612223l550502400,2127612223l693108736,1445791741l693108736,1445791741l1127874560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841981,1886862398l1835627322,1348824176l2015392623,573579837l574454048,1043276336l980449084,1769172848l1852795252,1701978184l1769234796,1917216118l574451055,1701273968l2000436770,1869625968l1717981043,1047815539l926300210,1009792566l980449071,1332965232l1702061670,792477300l1882878071,1953067887l1215197033,1886862398l1936683066,1869182057l1914721902,1952541797l1181054569,1030582130l1734438946,1010704997l1882878071,1716482927l1952805734,960049470l892417593,1886859068l1936683066,1936090703l1010725989,980449071l1769172848,1852795252l2000436822,2019900016l1953391988,1031299872l808465442,892351538l2036539426,842211901l892940856,1010708258l1698328695,1667589734l1954039156,544501349l824327532,573585202l574452768,573911862l574452256,1646273072l573579837,2000436783l1920416368,1867411553l1043293550,980449084l1348693860,1684611186l573776445,1835101728l1461861733,1869635411l1869052268,574044270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8723005l942944816,1663050288l857881977,842217522l1043276336,979447612l1836213880,979450942l1953722992,1836016967l1936879648,1881292148l1042441577,1631215932l1953713270,792477231l1919957601,1699181683l1010724207,1869822561l1180985708,1047293033l1933205820,1130522482l1981837932,574450785l946026595,79077181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77622380,0l135266304,0l-1272971264,1445791743l-1271267328,1445791743l-1271267328,1445791743l1703936,-1015021568l0,0l0,0l0,0l0,20971520l0,0l0,0l0,0l0,21037056l0,0l0,0l0,0l2065432576,21102592l0,0l0,0l0,0l169476096,21168128l395313152,1445791741l400424960,1445791741l400424960,1445791741l4718592,-1051328512l1745879040,1445791743l1747451904,1445791743l1747451904,1445791743l1179648,-2126118912l347078656,1445791741l352190464,1445791741l352190464,1445791741l4718592,-1051656192l0,0l0,0l0,0l65536,22544384l0,0l0,0l0,0l0,21430272l0,0l0,0l0,0l0,21561344l282066944,1445791741l287178752,1445791741l287178752,1445791741l4718592,-1052442624l0,0l0,0l0,0l131072,8716288l0,0l0,0l0,0l65536,8847360l0,0l0,0l0,0l0,25165824l0,0l0,0l0,0l-926416896,25231560l0,0l0,0l0,0l1048576,29294608l0,0l0,0l0,0l926351360,25362487l0,0l0,0l0,0l131072,30867456l0,0l0,0l0,0l0,33488905l0,0l0,0l0,0l1697906688,29360292l0,0l0,0l0,0l-1697972224,29491291l0,0l0,0l0,0l131072,30801920l0,0l0,0l0,0l0,29425665l0,0l0,0l0,0l0,37683202l825425920,741684279l741370928,825584688l909719863,741618741l926036274,909193526l896283702,909521202l808858934,842084908l825308727,1815361078l842217779,808203825l875770988,875573553l824980534,926233652l876032313,741370929l825388080,943075894l1815096376,808728365l825831986,824979506l875902004,858798136l825060403,926103856l876098873,808594480l909325618,925906484l842216556,808793136l824981301,926233652l876032313,842296369l876099893,1815096368l875903028,943075385l825371704,825636658l858927666,825504620l926233400,824981047l926233652,876032313l808610865,892417849l1815096370,926494770l741487921,825388080l808727604,909456435l842347308,1815492409l959592497,825570871l824979506,926233652l875704633,825519156l808662073,1815096372l926494770,741487921l808610864,942749239l808989744,875835692l825833269,1815098165l875967281,859257137l824981047,926233652l876032313,875850800l960050226,741488432l892613681,925972791l862728500,842084658l808203318,942946412l959920434,824980536l926233652,808857913l926116915,808857657l741618226,892613681l925972791,879505716l959722036,842477625l875835692,825833269l1815163959,859322157l876164918,824981560l859191609,808202348l892548716,842610998l845951020,875836465l892613424,892546102l909588786,808529260l959918905,808728629l842019372,875967285l1815556150,943076663l741685299,959459895l1815557936,909325623l741750838,926233398l1815621681,875638835l741357367,825701431l1815359538,943273783l741423160,959459895l1815426608,875638835l741946679,876032567l1815492405,959592759l741619257,876032567l1815689525,926430516l741356342,926233398l1815097393,909325623l741553207,741370928l842230832,909259057l1815096372,859125046l892611638,842348344l959657068,842086704l825308460,926431281l926102892,909324340l943273004,892418096l808202348,808202348l825373548,875967025l913059884,909325621l959984940,1815360056l959657013,741881908l909389877,1815164467l842151220,741422640l876032821,1815491376l809055028,741685305l741370928,859204656l960050741,1815096370l808530737,808202807l825438572,808597296l862728236,842021176l909719089,875835692l825833269,1815163959l875903028,943075385l875637816,959919412l825505585,808202348l808202348,892679788l892089907,942814258l842361912,943206964l842084908,808858935l1815359543,875903028l943075385,875637816l959919412,825505585l842019948,926429495l824979506,926233652l876032313,959540273l892547125,741749553l892613681,925972791l862728500,842084658l808203318,925971052l842347824,824980019l926233652,876032313l942894129,892613945l741619769,892613681l925972791,879505716l959722808,943207984l875835692,825833269l1815163959,909129526l943208754,942812216l1815165235,858929204l909718580,875637808l959919412,825505585l808728428,943076661l845951020,875836465l892613424,892546102l909588786,808529260l959918905,808728629l842019372,875967285l1815556150,959592244l842348851,875637809l959919412,825505585l876164204,943141433l824980023,926233652l876032313,741370929l741370928,892759088l741749557,825374258l845952052,875639350l1815096372,959723828l926431026,875637810l959919412,825505585l808202348,808202348l808202348,808202348l825373548,875967025l879505452,825242163l842085171,875835692l825833269,1815163959l943141428,808466737l875637816,959919412l78722865,0l65536,76873728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841981,1886862398l1835627322,1348824176l2015392623,573579837l574454048,1043276336l980449084,1769172848l1852795252,1701978184l1769234796,1917216118l574451055,1701273968l2000436770,1869625968l1717981043,1047815539l926300210,1009792566l980449071,1332965232l1702061670,792477300l1882878071,1953067887l1215197033,1886862398l1936683066,1869182057l1914721902,1952541797l1181054569,1030582130l1734438946,1010704997l1882878071,1716482927l1952805734,960049470l892417593,1886859068l1936683066,1936090703l1010725989,980449071l1769172848,1852795252l2000436822,2019900016l1953391988,1031299872l808465442,892351538l2036539426,842211901l892940856,1010708258l1698328695,1667589734l1954039156,544501349l824327532,573585202l574452768,573911862l574452256,1646273072l573579837,2000436783l1920416368,1867411553l1043293550,980449084l1348693860,1684611186l573776445,1835101728l1461861733,1869635411l1869052268,574044270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8723005l942944816,1663050288l857881977,842217522l1043276336,979447612l1836213880,979450942l1953722992,1836016967l1936879648,1881292148l1042441577,1631215932l1953713270,792477231l1919957601,1699181683l1010724207,1869822561l1180985708,1047293033l1933205820,1130522482l1981837932,574450785l946026595,79077181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1633840236,1010723683l1768962679,960394339l943076150,943011948l2003908921,0l825229312,1445791742l482344960,2127612223l0,0l0,0l1815478272,825569587l892480566,862729784l909194545,862728236l909194545,812396588l812396588,812396588l943010348,909536310l875706673,1815096376l909456182,741488953l858876976,842477617l829173804,925905203l808202290,943141740l959787829,824981043l926233652,876032313l875850801,960050226l741488432,892613681l925972791,812396852l812396588,913059884l909325621,875705644l1815623730,842281525l841758776,892809777l808923190,875850804l960050226,741488432l892613681,925972791l845951284,876164147l808858934,875835692l825833269,1815163959l808465713,842150197xl824981045,926233652l876032313,825388080l943075894,1815096376l876165421,808465712l824981556,926233652l808857913,741370931l892628016,842348344l741355568,892613681l925972791,896282932l876097587,808203825l875639404,858797108l741750068,959591731l762066487,859385905l943012151,841756724l859124272,808858678l892824631,942880822l842476597,925907248l892824631,943076915l859188278,808531765l808676408,926364721l876031024,808595767l926379060,943208505l842476593,909130032l808676405,892810289l943074361,842544433l859270199,842084404l808528953,741370929l859139120,825505840l1815096374,926496305l808464695,824979512l875902004,825833272l825060407,926103856l876098873,808594480l909325618,925906484l925971308,841758004l1815492661,825569587l892480566,862729784l909194545,943010348l825453622,741749045l825453616,741749045l741370928,741370928l825388080,943075894l1815096376,859125046l909257782,875835698l859058540,892809521l741881393,859126065l859073586,858861618l741486899,892613681l925972791,845951284l909260337,808204344l892679788,841758259l875639350,875654196l925970739,943075637l875835692,808859698l1815621681,926494770l741487921,825388080l943075894,1815096376l859125046,909257782l875835698,859058540l892809521,741881393l859126065,808610866l892417849,1815096370l842412338,741881910l808610864,942749239l808989744,875835692l825833269,1815098165l875967281,859257137l824981047,926233652l876032313,875850800l960050226,741488432l892613681,925972791l862728500,842084658l808203318,942946412l959920434,824980536l926233652,808857913l926116915,808857657l741618226,892613681l925972791,879505716l959722036,842477625l875835692,825833269l1815163959,859322157l876164918,824981560l859191609,808202348l892548716,842610998l845951020,875836465l892613424,892546102l909588786,808529260l959918905,808728629l842019372,875967285l1815556150,943076663l741685299,959459895l1815557936,909325623l741750838,926233398l1815621681,875638835l741357367,825701431l1815359538,943273783l741423160,959459895l1815426608,875638835l741946679,876032567l1815492405,959592759l741619257,876032567l1815689525,926430516l741356342,926233398l1815097393,909325623l741553207,741370928l842230832,909259057l1815096372,859125046l892611638,842348344l959657068,842086704l825308460,926431281l926102892,909324340l943273004,892418096l808202348,808202348l825373548,875967025l913059884,909325621l959984940,1815360056l959657013,741881908l909389877,1815164467l842151220,741422640l876032821,1815491376l809055028,741685305l741370928,859204656l960050741,1815096370l808530737,808202807l825438572,808597296l862728236,842021176l909719089,875835692l825833269,1815163959l875903028,943075385l875637816,959919412l825505585,808202348l808202348,892679788l892089907,942814258l842361912,943206964l842084908,808858935l1815359543,875903028l943075385,875637816l959919412,825505585l842019948,926429495l824979506,926233652l876032313,959540273l892547125,741749553l892613681,925972791l862728500,842084658l808203318,925971052l842347824,824980019l926233652,876032313l942894129,892613945l741619769,892613681l925972791,879505716l959722808,943207984l875835692,825833269l1815163959,909129526l943208754,942812216l1815165235,858929204l909718580,875637808l959919412,825505585l808728428,943076661l845951020,875836465l892613424,892546102l909588786,808529260l959918905,808728629l842019372,875967285l1815556150,959592244l842348851,875637809l959919412,825505585l876164204,943141433l824980023,926233652l876032313,741370929l741370928,892759088l741749557,825374258l845952052,875639350l1815096372,959723828l926431026,875637810l959919412,825505585l808202348,808202348l808202348,808202348l825373548,875967025l879505452,825242163l842085171,875835692l825833269,1815163959l943141428,808466737l875637816,959919412l825505585,959919212l842610993,824980019l926233652,876032313l942959665,875836210l741357113,892613681l925972791,812396852l862728236,943076916l741618741,825388080l808727604,909456435l842347308,1815492409l959459629,892942131l741356600,892481586l909391411,929838896l842412083,858534196l825243446,896284210l825371701,825636658l858862387,809053548l942945075,741618226l926036274,858992950l762065713,858992697l842151988,825371700l825636658,858862387l809053548,942945075l741618226,926036274l858992950,762065713l858992697,842151988l825371700,825636658l858862387,809053548l942945075,741618226l926036274,858992950l762065713,858992697l842151988,825371700l825636658,858862387l809053548,942945075l741618226,926036274l858992950,762065713l858992697,842151988l825371700,825636658l858862387,809053548l942945075,741618226l926036274,858992950l905982769,905983538l135280940,0l268435456,0l0,266141696l812384256,943010348l741370934,909653298l892416876,841758257l1815492661,825569587l892480566,862729784l909194545,862728236l909194545,812396588l812396588,812396588l943010348,909536310l875706673,1815096376l909456182,741488953l858876976,842477617l829173804,925905203l808202290,943141740l959787829,824981043l926233652,876032313l875850801,960050226l741488432,892613681l925972791,812396852l812396588,913059884l909325621,875705644l1815623730,842281525l841758776,892809777l808923190,875850804l960050226,741488432l892613681,925972791l845951284,876164147l808858934,875835692l825833269,1815163959l808465713,842150197l824981045,926233652l876032313,825388080l943075894,1815096376l876165421,808465712l824981556,926233652l808857913,741370931l892628016,842348344l741355568,892613681l925972791,896282932l876097587,808203825l875639404,858797108l741750068,959591731l762066487,859385905l943012151,841756724l859124272,808858678l892824631,942880822l842476597,925907248l892824631,943076915l859188278,808531765l808676408,926364721l876031024,808595767l926379060,943208505l842476593,909130032l808676405,892810289l943074361,842544433l859270199,842084404l808528953,741370929l859139120,825505840l1815096374,926496305l808464695,824979512l875902004,825833272l825060407,926103856l876098873,808594480l909325618,925906484l925971308,841758004l1815492661,825569587l892480566,862729784l909194545,943010348l825453622,741749045l825453616,741749045l741370928,741370928l825388080,943075894l1815096376,859125046l909257782,875835698l859058540,892809521l741881393,859126065l859073586,858861618l741486899,892613681l925972791,845951284l909260337,808204344l892679788,841758259l875639350,875654196l925970739,943075637l875835692,808859698l1815621681,926494770l741487921,825388080l943075894,1815096376l859125046,909257782l875835698,859058540l892809521,741881393l859126065,808610866l892417849,1815096370l842412338,741881910l808610864,942749239l808989744,875835692l825833269,1815098165l875967281,859257137l824981047,926233652l876032313,875850800l960050226,741488432l892613681,925972791l862728500,842084658l808203318,942946412l959920434,824980536l926233652,808857913l926116915,808857657l741618226,892613681l925972791,879505716l959722036,842477625l875835692,825833269l1815163959,859322157l876164918,824981560l859191609,808202348l892548716,842610998l845951020,875836465l892613424,892546102l909588786,808529260l959918905,808728629l842019372,875967285l1815556150,943076663l741685299,959459895l1815557936,909325623l741750838,926233398l1815621681,875638835l741357367,825701431l1815359538,943273783l741423160,959459895l1815426608,875638835l741946679,876032567l1815492405,959592759l741619257,876032567l1815689525,926430516l741356342,926233398l1815097393,909325623l741553207,741370928l842230832,909259057l1815096372,859125046l892611638,842348344l959657068,842086704l825308460,926431281l926102892,909324340l943273004,892418096l808202348,808202348l825373548,875967025l913059884,909325621l959984940,1815360056l959657013,741881908l909389877,1815164467l842151220,741422640l876032821,1815491376l809055028,741685305l741370928,859204656l960050741,1815096370l808530737,808202807l825438572,808597296l862728236,842021176l909719089,875835692l825833269,1815163959l875903028,943075385l875637816,959919412l825505585,808202348l808202348,892679788l892089907,942814258l842361912,943206964l842084908,808858935l1815359543,875903028l943075385,875637816l959919412,825505585l842019948,926429495l824979506,926233652l876032313,959540273l892547125,741749553l892613681,925972791l862728500,842084658l808203318,925971052l842347824,824980019l926233652,876032313l942894129,892613945l741619769,892613681l925972791,879505716l959722808,943207984l875835692,825833269l1815163959,909129526l943208754,942812216l1815165235,858929204l909718580,875637808l959919412,825505585l808728428,943076661l845951020,875836465l892613424,892546102l909588786,808529260l959918905,808728629l842019372,875967285l1815556150,959592244l842348851,875637809l959919412,825505585l876164204,943141433l824980023,926233652l876032313,741370929l741370928,892759088l741749557,825374258l845952052,875639350l1815096372,959723828l926431026,875637810l959919412,825505585l808202348,808202348l808202348,808202348l825373548,875967025l879505452,825242163l842085171,875835692l825833269,1815163959l943141428,808466737l875637816,959919412l825505585,959919212l842610993,824980019l926233652,876032313l942959665,875836210l741357113,892613681l925972791,812396852l862728236,943076916l741618741,825388080l808727604,909456435l842347308,1815492409l959459629,892942131l741356600,892481586l909391411,929838896l842412083,858534196l825243446,896284210l825371701,825636658l858862387,809053548l942945075,741618226l926036274,858992950l762065713,858992697l842151988,825371700l825636658,858862387l809053548,942945075l741618226,926036274l858992950,762065713l858992697,842151988l825371700,825636658l858862387,809053548l942945075,741618226l926036274,858992950l762065713,858992697l842151988,825371700l825636658,858862387l809053548,942945075l741618226,926036274l858992950,762065713l858992697,842151988l825371700,825636658l858862387,809053548l942945075,741618226l926036274,858992950l762065713,858992697l842151988,825371700l825636658,858862387l809053548,942945075l741618226,926036274l858992950,762065713l858992697,842151988l825371700,825636658l858862387,809053548l942945075,741618226l926036274,858992950l762065713,858992697l842151988,825371700l825636658,858862387l809053548,942945075l741618226,926036274l858992950,762065713l858992697,842151988l825371700,825636658l858862387,809053548l942945075,741618226l926036274,858992950l762065713,858992697l842151988,825371700l825636658,858862387l809053548,942945075l741618226,926036274l858992950,762065713l858992697,842151988l825371700,825636658l858862387,809053548l942945075,741618226l926036274,858992950l762065713,858992697l842151988,825371700l825636658,858862387l809053548,942945075l741618226,926036274l858992950,762065713l858992697,842151988l825371700,825636658l858862387,809053548l942945075,741618226l926036274,858992950l762065713,858992697l842151988,825371700l825636658,858862387l809053548,942945075l741618226,926036274l858992950,762065713l858992697,842151988l825371700,825636658l858862387,809053548l942945075,741618226l926036274,858992950l762065713,858992697xl842151988,825371700l825636658,858862387l809053548,942945075l741618226,926036274l858992950,762065713l858992697,842151988l825371700,825636658l858862387,809053548l942945075,741618226l926036274,858992950l762065713,858992697l842151988,825371700l825636658,858862387l809053548,942945075l741618226,926036274l858992950,762065713l858992697,842151988l825371700,825636658l858862387,809053548l942945075,741618226l926036274,858992950l762065713,858992697l842151988,825371700l825636658,858862387l809053548,942945075l741618226,926036274l858992950,762065713l858992697,842151988l825371700,825636658l858862387,809053548l942945075,741618226l926036274,858992950l762065713,858992697l842151988,825371700l825636658,858862387l809053548,942945075l741618226,926036274l858992950,762065713l858992697,842151988l825371700,825636658l858862387,809053548l942945075,741618226l926036274,858992950l762065713,858992697l842151988,825371700l825636658,858862387l809053548,942945075l741618226,926036274l858992950,762065713l858992697,842151988l825371700,825636658l858862387,809053548l942945075,741618226l926036274,858992950l762065713,858992697l842151988,825371700l825636658,858862387l809053548,942945075l741618226,926036274l858992950,762065713l858992697,842151988l825371700,825636658l858862387,809053548l942945075,741618226l926036274,858992950l762065713,858992697l842151988,825371700l825636658,858862387l809053548,942945075l741618226,926036274l858992950,762065713l858992697,842151988l825371700,825636658l858862387,809053548l942945075,741618226l926036274,858992950l762065713,858992697l842151988,825371700l825636658,858862387l809053548,942945075l741618226,926036274l858992950,762065713l858992697,842151988l825371700,825636658l858862387,808202348l875901292,842412082l808204336,909258092l875835698,741355568l926036274,842215734l845951538,926298935l909325112,875835692l825833269,1815163959l842282802,842412592l875637812,959919412l825505585,876032620l909258802,824980530l926233652,876032313l908946481,876164918l842086706,875835692l825833269,1815688245l943076909,875641145l824981560,926233652l875901241,741370937l959919925,943272246l925985844,825768241l741750840,892613681l925972791,829174068l959722039,842348336l875835692,825833269l1815163959,875706161l892809273,875637810l959919412,825505585l892743020,741749557l909586995,908946487l909325621,926036780l812398390,812396588l762064940,859125046l842214454,1815557687l892679725,858535475l926299954,808202348l824979564,875639609l960050743,858876978l808662068,825504818l875835692,825833269l1815098423,875836209l926431543,824979506l926233652,876032313l858876976,959919156l808597304,875835692l825833269,1815098423l925970482,842020404l824980530,926233652l875901241,825060408l943075890,842609459l825371696,825636658l842413362,808727916l909521200,824979508l926233652,876032313l858614833,808925492l909717552,842084908l858863159,1815228978l825438509,892745779l741880375,892613681l925972791,812397364l946614316,741617720l909654065,858928696l879507513,892416567l741880116,909588274l808610864,959722801l875835700,859256108l943273781,879507251l842084913,909587249l875835692,825833269l1815163959,1815096368l1815096368,1815096368l1815096368,1815096368l1815096368,925970482l842020404,824980530l926233652,875901241l741370936,942500912l943274289,842216502l875835692,825833269l1815688245,1815096368l842479409,926363958l841758770,909586993l875705137,741370930l741370928,925985840l909587767,909456435l842084908,858863159l1815229490,1815096368l1815096368,959919921l875770676,824980023l926233652,876032313l741370931,741370928l842099760,892876852l909193268,875835692l825833269,1815098423l926298669,825307449l841758774,909586993l842150705,741370930l909470768,892679990l741880371,892613681l925972791,812396852l812396588,812396588l762064940,926167346l825766196,757871153l841837617,859255857l926233141,825044023l808923500,808792117l741421361,926036274l842215734,812398387l762064940,842217777l859060281,841756722l909586993,909128497l892759097,741749557l925985840,909653044l909654320,842084908l842085943,3225912l858797112,959789056l403714609,0l533725184,0l0,532414464l812384256,943010348l741370934,909653298l892416876,841758257l1815492661,825569587l892480566,862729784l909194545,862728236l909194545,812396588l812396588,812396588l943010348,909536310l875706673,1815096376l909456182,741488953l858876976,842477617l829173804,925905203l808202290,943141740l959787829,824981043l926233652,876032313l875850801,960050226l741488432,892613681l925972791,812396852l812396588,913059884l909325621,875705644l1815623730,842281525l841758776,892809777l808923190,875850804l960050226,741488432l892613681,925972791l845951284,876164147l808858934,875835692l825833269,1815163959l808465713,842150197l824981045,926233652l876032313,825388080l943075894,1815096376l876165421,808465712l824981556,926233652l808857913,741370931l892628016,842348344l741355568,892613681l925972791,896282932l876097587,808203825l875639404,858797108l741750068,959591731l762066487,859385905l943012151,841756724l859124272,808858678l892824631,942880822l842476597,925907248l892824631,943076915l859188278,808531765l808676408,926364721l876031024,808595767l926379060,943208505l842476593,909130032l808676405,892810289l943074361,842544433l859270199,842084404l808528953,741370929l859139120,825505840l1815096374,926496305l808464695,824979512l875902004,825833272l825060407,926103856l876098873,808594480l909325618,925906484l925971308,841758004l1815492661,825569587l892480566,862729784l909194545,943010348l825453622,741749045l825453616,741749045l741370928,741370928l825388080,943075894l1815096376,859125046l909257782,875835698l859058540,892809521l741881393,859126065l859073586,858861618l741486899,892613681l925972791,845951284l909260337,808204344l892679788,841758259l875639350,875654196l925970739,943075637l875835692,808859698l1815621681,926494770l741487921,825388080l943075894,1815096376l859125046,909257782l875835698,859058540l892809521,741881393l859126065,808610866l892417849,1815096370l842412338,741881910l808610864,942749239l808989744,875835692l825833269,1815098165l875967281,859257137l824981047,926233652l876032313,875850800l960050226,741488432l892613681,925972791l862728500,842084658l808203318,942946412l959920434,824980536l926233652,808857913l926116915,808857657l741618226,892613681l925972791,879505716l959722036,842477625l875835692,825833269l1815163959,859322157l876164918,824981560l859191609,808202348l892548716,842610998l845951020,875836465l892613424,892546102l909588786,808529260l959918905,808728629l842019372,875967285l1815556150,943076663l741685299,959459895l1815557936,909325623l741750838,926233398l1815621681,875638835l741357367,825701431l1815359538,943273783l741423160,959459895l1815426608,875638835l741946679,876032567l1815492405,959592759l741619257,876032567l1815689525,926430516l741356342,926233398l1815097393,909325623l741553207,741370928l842230832,909259057l1815096372,859125046l892611638,842348344l959657068,842086704l825308460,926431281l926102892,909324340l943273004,892418096l808202348,808202348l825373548,875967025l913059884,909325621l959984940,1815360056l959657013,741881908l909389877,1815164467l842151220,741422640l876032821,1815491376l809055028,741685305l741370928,859204656l960050741,1815096370l808530737,808202807l825438572,808597296l862728236,842021176l909719089,875835692l825833269,1815163959l875903028,943075385l875637816,959919412l825505585,808202348l808202348,892679788l892089907,942814258l842361912,943206964l842084908,808858935l1815359543,875903028l943075385,875637816l959919412,825505585l842019948,926429495l824979506,926233652l876032313,959540273l892547125,741749553l892613681,925972791l862728500,842084658l808203318,925971052l842347824,824980019l926233652,876032313l942894129,892613945l741619769,892613681l925972791,879505716l959722808,943207984l875835692,825833269l1815163959,909129526l943208754,942812216l1815165235,858929204l909718580,875637808l959919412,825505585l808728428,943076661l845951020,875836465l892613424,892546102l909588786,808529260l959918905,808728629l842019372,875967285l1815556150,959592244l842348851,875637809l959919412,825505585l876164204,943141433l824980023,926233652l876032313,741370929l741370928,892759088l741749557,825374258l845952052,875639350l1815096372,959723828l926431026,875637810l959919412,825505585l808202348,808202348l808202348,808202348l825373548,875967025l879505452,825242163l842085171,875835692l825833269,1815163959l943141428,808466737l875637816,959919412l825505585,959919212l842610993,824980019l926233652,876032313l942959665,875836210l741357113,892613681l925972791,812396852l862728236,943076916l741618741,825388080l808727604,909456435l842347308,1815492409l959459629,892942131l741356600,892481586l909391411,929838896l842412083,858534196l825243446,896284210l825371701,825636658l858862387,809053548l942945075,741618226l926036274,858992950l762065713,858992697l842151988,825371700l825636658,858862387l809053548,942945075l741618226,926036274l858992950,762065713l858992697,842151988l825371700,825636658l858862387,809053548l942945075,741618226l926036274,858992950l762065713,858992697l842151988,825371700l825636658,858862387l809053548,942945075l741618226,926036274l858992950,762065713l858992697,842151988l825371700,825636658l858862387,809053548l942945075,741618226l926036274,858992950l762065713,858992697l842151988,825371700l825636658,858862387l809053548,942945075l741618226,926036274l858992950,762065713l858992697,842151988l825371700,825636658l858862387,809053548l942945075,741618226l926036274,858992950l762065713,858992697l842151988,825371700l825636658,858862387l809053548,942945075l741618226,926036274l858992950,762065713l858992697,842151988l825371700,825636658l858862387,809053548l942945075,741618226l926036274,858992950l762065713,858992697l842151988,825371700l825636658,858862387l809053548,942945075l741618226,926036274l858992950,762065713l858992697,842151988l825371700,825636658l858862387,809053548l942945075,741618226l926036274,858992950l762065713,858992697l842151988,825371700l825636658,858862387l809053548,942945075l741618226,926036274l858992950,762065713l858992697,842151988l825371700,825636658l858862387,809053548l942945075,741618226l926036274,858992950l762065713,858992697l842151988,825371700l825636658,858862387l809053548,942945075l741618226,926036274l858992950,762065713l858992697,842151988l825371700,825636658l858862387,809053548l942945075,741618226l926036274,858992950l762065713,858992697l842151988,825371700l825636658,858862387l809053548,942945075l741618226,926036274l858992950,762065713l858992697,842151988l825371700,825636658l858862387,809053548l942945075,741618226l926036274,858992950l762065713,858992697l842151988,825371700l825636658,858862387l809053548,942945075l741618226,926036274l858992950,762065713l858992697,842151988l825371700,825636658l858862387,809053548l942945075,741618226l926036274,858992950l762065713,858992697l842151988,825371700l825636658,858862387l809053548,942945075l741618226,926036274x" fillcolor="#c8c8c8" stroked="f" o:allowincell="f" style="position:absolute;margin-left:225.8pt;margin-top:157.45pt;width:315.1pt;height:25.8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67660</wp:posOffset>
                </wp:positionH>
                <wp:positionV relativeFrom="page">
                  <wp:posOffset>2408555</wp:posOffset>
                </wp:positionV>
                <wp:extent cx="4002405" cy="365125"/>
                <wp:effectExtent l="1270" t="635" r="0" b="0"/>
                <wp:wrapNone/>
                <wp:docPr id="4" name="WS_polygon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36504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9" coordsize="31516,2874" path="l0,2874l0,2874l31516,2874l31516,2874l31516,0l31516,0l0,0l0,0l0,2874l6619248,0l10551296,0l1845559296,1445487917l-1093795840,2025364607l31745,0l0,0l0,0l0,0l0,0l0,0l714080256,1445791741l713031680,1445791741l0,0l0,0l0,0l0,0l0,0l0,0l0,0l0,0l0,0l10551296,0l2144403456,352976l-1093795840,2025364607l2130738177,352976l0,0l2130706432,352976l0,0l2130706432,352976l0,0l2130706432,352976l0,0l2130706432,352976l0,0l2130706432,352976l0,0l2130706432,352976l0,0l2130706432,352976l0,0l0,0l3211264,0l0,0l0,0l65536,0l0,0l0,0l3211264,0l-65536,1442906111l-902299648,2127613313l-65536,-1l-1,-1l65535,65536l9502720,0l1739587584,1445791743l1740111872,1445791743l1740111872,1445791743l1741684736,1445791743l1742209024,1445791743l1742209024,1445791743l1666187264,1445791743l16711680,0l0,0l0,0l0,0l0,0l0,0l0,0l0,0l0,0l1495662592,1445791740l3211264,0l-566231040,2127612568l-1173356544,1445791743l1332740096,1445791740l1333264384,1445791740l1333264384,1445791740l3211264,0l1461714944,1445791740l1378353152,1445791740l1396703232,1445791740l-1920991232,-11917l65535,0l2162688,0l0,524288l1376256,2097152l1814036480,2127608291l2162688,0l182255616,12255232l93126656,0l980353024,1702126948l7435363,0l1884356608,1445487917l-1093795840,2025364607l7568385,7209077l7536686,6357108l3014770,6881388l6750318,6881397l7602291,6488169l3014706,6881356l6750318,5439605l7471205,6881398l6619235,6357069l6357102,6619239l114,0l2162688,0l65536,262144l1431175168,1442860108l335609856,1445791741l2162688,0l65536,262144l1431175168,19532l2097152,0l6356992,0l1727070208,1445487917l-1093795840,2025364607l31745,2874l31516,2874l31516,2874l31516,0l31516,0l0,0l0,0l0,2874l6619248,1445789696l16842752,0l65536,15335424l1983643648,1634235194l2037671280,1763730800l1596079460,808464504l829710128,539113521l1919905635,2053731172l841104741,808465969l909193772,539111472l1886599791,824327540l539113521,1752457584l745349693,808596276l909193836,1814835248l808857906,825371696l1815097398,909193772l1702375472,1983659554l1920234298,543517551l1852403562,1819898995l1830960485,1919251561l1010708258,1634744950l1730177140,1768186226l1937010277,1701863784l574450543,1864376948l1852793658,1952671086l1701869940,1701978685l539128931,1954047348l1920495458,1031037797l875311138,741356083l808857906,825371696l573583414,792477231l1752382070,1952804961l1046835321,0l2162688,0l694157312,1445791741l0,0l257949696,1445791741l2162688,0l0,524288l482344960,2127612223l0,0l2162688,0l442499072,1445791741l485490688,1445791741l0,0l2162688,0l247463936,1445791741l257949696,1445791741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384827392,1445791741l6356992,0l589824,524297l0,0l65536,0l65536,0l65536,0l188612608,0l65536,0l65536,0l65536,0l65536,0l220200960,1445791741l4259840,0l0,0l0,0l0,0l0,0l0,0l0,0l16711680,13762815l6356994,0l589824,524297l0,2874l0,2874l31516,2874l31516,2874l31516,0l31516,0l0,0l0,0l0,2874l401604608,1445791741l5308416,0l1539833856,2127613247l540016640,1445791741l-1173356544,1445791743l0,0l0,0l0,0l0,0l0,0l-1112539136,1445791754l2162688,0l65536,262144l1431175168,1442860108l0,0l2162688,0l65536,262144l1431175168,2113948748l2097152,0l6356992,0l1675689984,1445487917l-1093795840,2025364607l31745,0l0,0l835190784,2127611664l838860800,2127611664l419495936,1445791741l842006528,2127611664l1458569216,1445791262l405798912,1445791741l-1418723328,1445791722l2162688,0l65536,393216l5439488,5177421l5505103,72l2162688,0l0,65536l131072,196608l0,0l2162688,0l65536,393216l5111808,5374031l4259917,76l2162688,0l65536,262144l1431175168,19532l259522560,259547137l6381569,0l589824,524297l0,2874l0,2874l31516,2874l31516,2874l31516,0l31516,0l0,0l0,0l0,2874l6619248,0l6356992,0l131072,0l1310720,0l378535936,1445791741l442499072,1445791741l0,0l0,0l65536,524288l524288,2127560704l442499072,1445791741l234946560,1445791741l1500512256,1445791740l2162688,0l-349175808,1445791603l0,0l458752000,1445791741l5308416,0l-915341312,1445487919l-1093795840,2025364607l7568385,7209077l7536686,6357108l3014770,6619252l7602296,5505070l7864421,4587636l6357106,6619245l0,0l5308416,0l1539833856,2127613247l786432000,1445791741l763363328,1445791741l0,0l0,0l0,0l0,0l0,0l0,0l2162688,0l65536,262144l1431175168,19532l432013312,1445791741l2162688,0l65536,262144l1431175168,1442860108l2097152,0l2162688,0l65536,262144l1431175168,19532l2097152,0l2162688,0l2076180480,1445791530l1364197376,1445791740l442499072,1445791741l3211264,0l848297984,1445791603l379060224,1445791741l442499072,1445791741l-783679488,19963l0,0l6356992,0l2144403456,352976l-1093795840,2025364607l756838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389021696,1445791741l485490688,1445791741l0,0l0,0l65536,524288l524288,2127560704l485490688,1445791741l402718720,1445791741l195035136,1445791741l3211264,0l217055232,1445791741l389545984,1445791741l485490688,1445791741l670629888,28391l482344960,1445791741l7405568,0l2144403456,352976l-1093795840,2025364607l472939521,1445791741l494927872,1445791741l0,0l0,0l65536,262144l262144,0l494927872,1445791741l0,0l0,0l0,0l0,0l3211264,0l432013312,1445791741l427819008,1445791741l479199232,1445791741l482344960,1445791741l0,0l34668544,0l2144403456,352976l-1093795840,2025364607l7306241,3670126l57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0,0l154206208,0l-262144000,2127613222l273678336,1445791741l274202624,1445791741l274202624,1445791741l-667942912,1445791549l-668991488,1445791549l0,577961984l171981886,1445791741l172490752,1445791741l172490752,1445791741l-65536,32767l-65536,32767l0,0l0,0l-65536,32767l-65536,32767l0,0l0,1931476992l1344302441,1445791740l1344798720,1445791740l1344798720,1445791740l2017460224,1445791548l-1226833920,2127612562l540016640,1445791741l-349700096,2127613222l-1313865728,1445791743l0,0l8804,1886862398l47215418,27760l2015494144,573579837l412121376,1445791741l0,0l0,0l0,0l0,0l0,0l0,0l2017460224,1445791548l0,0l-819986432,1445791549l0,0l1772617728,2127613242l0,0l0,0l1775763456,2127613242l0,0l0,0l1779433472,1445791743l0,0l0,0l1248854016,1445791740l-267911168,2127613222l0,0l566755328,1445791741l0,0l0,0l0,0l-2147418112,-1l-2147352577,-1l1705050111,2127613237l0,0l-1932984320,2127613069l65536,0l1744860986,2127612891l567803904,1445791741l3276800,0l536870912,1701667182l8765,0l0,0l0,0l1010696192,1919367777l1768452193,1836589155l973106796,1747074401l160884,1668481024l3302760,0l0,16868972l-65536,6619135l65636,0l1310720,792068096l24941,0l-1180172288,1445791740l0,0l0,0l0,0l0,0l-902299648,2127613313l2097152,140050432l67043586,791687472l28535,0l1204813824,1445791463l1203765248,1445791463l0,2000421887l1664775024,1884517966l1043296848,1936750396l1349546810,1631338098l1919318074,1631338093l1717989178,574453792l2032149040,573579837l1631338031,1954047290l1031299872,808465442l808989746,2036539426l808788541,808597810l1010708258,2017091887l1047360102,1882874172l1198814066,544042853l1953722992,1768956477l1010704997,1986083425l796160844,1630485566l1936879674,1868908404l1631338093,1819243322l1766220905,1010723948l1920154209,1816355431l1635131506,1663188332l1664639800,1043276344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1667854394,1983659636l1667592762,1684611188l1752375869,1600483425l1226842672,1461861700l1869635411,1869052268l570438254,1869570848l1769170034,574449018l825569587,959654966l539111478,1752457584l812393021,909718316l741370928,808859955l892416876,858535473l1815098937,825569587l959654966,862728246l909194545,862728236l909194545,812396588l812396588,812396588l909718316,875785264l876099634,741487923l892613681,925972791l913060148,959853875l808202809,875639404l858797108,741750068l959591731,896284215l926103097,908867127l825767988,929838901l892548145,925644083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812397875l879505452,943273266l808202292,808989036l825636662,741619769l892613681,959920180l812398385,859386668l1815490866,859125046l1815096374,1815096368l1815096368,1815096368l858993971,825307191l875637810,959919412l825505585,892548716l842610998,829173804l808597815,842608952l875637808,942945588l925972791,841756780l892809777,808923190l741370932,741370928l859335728,809054517l741619767,926036274l909193526,946615350l909654067,808466480l842084908,825308727l1815361078,859125046l1815096374,808596536l838874672,825371704l14130,872415232l12652,0l0,13361l842072064,845951542l875573302,942946358l875835692,825833269l1815163959,909718835l909455670,875637816l959919412,825505585l909193836,943207986l862728236,892351794l808858936,875835692l825833269,1815163959l1811950640,959919410l14644,875637814l13620,0l0,0l0,0l0,0l0,0l-2147418112,-1l-2147352577,-1l16777215,0l0,0l983040,825833269l1218458679,2127613247l0,0l-1996488704,2127613045l262144,0l1943025202,2127612566l540016640,1445791741l0,0l1811939328,959919410l14644,0l0,825491456l1704996972,2127613237l0,0l-1993867264,2127613045l65536,0l-772786381,2127612563l540016640,1445791741l6553600,0l905969664,808597356l-53191,-1l906035199,1l1704984576,2127613237l0,0l-1990721536,2127613045l65536,0l-994037703,2127612563l540016640,1445791741l13107200,0l889192448,859059564l13881,0l0,0l0,0l0,0l0,0l0,0l0,0l0,0l0,0l0,0l-868220928,2127612568l-1173356544,1445791743l974127104,2127612569l-1173356544,1445791743l-778043392,2127612568l-1173356544,1445791743l-1498415104,2127612570l-1173356544,1445791743l0,0l0,0l0,0l0,0l0,0l0,0l1523187712,892418048l825715767,859124532l3222581,0l1434583040,1445487917l-1093795840,2025364607l726694913,1445791741l0,0l-1608515584,1445791244l3211264,0l1431437312,1445487917l-1093795840,2025364607l7306241,7929964l7274599,3670126l57,10000l9511485,0l2144468992,352976l-1093795840,2025364607l31745,65536l0,0l0,65536l0,0l0,65536l0,0l0,188612608l0,0l0,65536l0,0l0,65536l0,0l0,65536l0,0l1835597824,1348824176l3240815,0l-885915648,1445487919l-1093795840,2025364607l521698305,2127613226l0,-1073741824l574439508,1701273968l3227170,0l1454505984,1445487917l-1093795840,2025364607l7306241,7929964l7274599,3670126l57,1953038336l2191209,0l589824,131081l188350465,188350465l188375041,188375041l9527297,0l1444020224,1445487917l-1093795840,2025364607l1703967745,2127613255l0,0l-1905262592,2127612170l-1384120320,2127612170l0,0l65536,65536l-1340276736,2127613202l-1367343104,2127613202l1524629504,2127612641l726663168,1445791741l721420288,1430471467l-1879029938,2127612170l0,0l-930086912,2126579669l573571072,2000436783l2177648,0l-1797128192,1445488035l-1093795840,2025364607l573864961,1835101728l33635685,0l514850816,2127612223l514850816,2127612223l1047658496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8723005l942944816,1663050288l857881977,875574582l1043276336,979447612l1836213880,979450942l1953722992,1836016967l1936879648,1881292148l1042441577,1631215932l1953713270,792477231l1919957601,1699181683l1010724207,1869822561l1180985708,1047293033l1933205820,1130522482l1981837932,574450785l946026595,79077181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2118004514l33554432,0l23068672,0l1918369792,2127613242l0,0l0,0l0,0l0,0l0,0l0,0l456130560,1445791741l-1198522368,1445791743l0,0l0,0l0,0l0,1667825664l15973,0l0,0l0,0l0,0l0,0l0,0l0,0l0,0l0,0l0,0l0,0l0,0l0,0l0,0l0,0l0,0l0,0l0,0l-1058013184,2127608460l835715072,1445791525l0,0l0,0l0,0l0,0l0,0l0,0l0,589824l65536,0l-342884352,1445791603l0,0l154206208,0l-262144000,2127613222l-1287651328,1445791743l-1287127040,1445791743l-1287127040,1445791743l-667942912,1445791549l-668991488,1445791549l0,0l-994050048,1445791603l-993525760,1445791603l-993525760,1445791603l-65536,32767l-65536,32767l0,0l0,0l-65536,32767l-65536,32767l0,0l0,1445789696l1614807040,1445791722l1615331328,1445791722l1615331328,1445791722l2017460224,1445791548l-1226833920,2127612562l786432000,1445791741l-349700096,2127613222l-1225785344,1445791743l0,0l100,8847360l47185920,0l131072,0l456130560,1445791741l0,0l0,0l0,0l0,0l0,0l0,0l2017460224,1445791548l0,0l-819986432,1445791549l0,0l1772617728,2127613242l0,0l0,0l1775763456,2127613242l0,0l0,0l1745879040,1445791743l0,0l0,0l1236271104,1445791740l-267911168,2127613222l0,0l813170688,1445791741l0,0l0,0l0,0l-2147418112,-1l-2147352577,-1l1705050111,2127613237l0,0l-1932984320,2127613069l65536,0l1744830464,2127612891l814219264,1445791741l3276800,0l0,0l0,0l0,0l0,0l0,0l0,37683202l822083584,741684279l158768,825556992l3291447,0l0,16855350l-65536,6619135l65636,0l1310720,1815347200l14643,0l-1180172288,1445791740l0,0l0,0l0,0l0,0l-902299648,2127613313l2097152,140050432l67043586,926103856l13625,0l1204813824,1445791463l1203765248,1445791463l0,926221311l876032313,842296369l876099893,1815096368l875903028,943075385l825371704,825636658l858927666,825504620l926233400,824981047l926233652,876032313l808610865,892417849l1815096370,926494770l741487921,825388080l808727604,909456435l842347308,1815492409l959592497,825570871l824979506,926233652l875704633,825519156l808662073,1815096372l926494770,741487921l808610864,942749239l808989744,875835692l825833269,1815098165l875967281,859257137l824981047,926233652l876032313,875850800l960050226,741488432l892613681,925972791l862728500,842084658l808203318,942946412l959920434,824980536l926233652,808857913l926116915,808857657l741618226,892613681l925972791,879505716l959722036,842477625l875835692,825833269l1815163959,859322157l876164918,824981560l859191609,808202348l892548716,842610998l845951020,875836465l892613424,892546102l909588786,808529260l959918905,808728629l842019372,875967285l1815556150,943076663l741685299,959459895l1815557936,909325623l741750838,926233398l1815621681,875638835l741357367,825701431l1815359538,943273783l741423160,959459895l1815426608,875638835l741946679,876032567l1815492405,959592759l741619257,876032567l1815689525,926430516l741356342,926233398l1815097393,909325623l741553207,741370928l842230832,909259057l1811950644,859125046l892611638,842348344l959657068,842086704l825308460,926431281l926102892,909324340l943273004,892418096l808202348,808202348l825373548,875967025l913059884,909325621l959984940,1815360056l959657013,741881908l909389877,1815164467l842151220,741422640l876032821,1815491376l809055028,741685305l741370928,859204656l960050741,1815096370l808530737,808202807l825438572,808597296l862728236,842021176l909719089,875835692l825833269,1815163959l875903028,943075385l875637816,959919412l825505585,808202348l808202348,892679788l892089907,942814258l842361912,943206964l842084908,808858935l1815359543,875903028l943075385,875637816l959919412,825505585l842019948,926429495l824979506,926233652l876032313,959540273l892547125,741749553l892613681,925972791l862728500,842084658l808203318,925971052l842347824,824980019l926233652,876032313l942894129,892613945l741619769,892613681l925972791,879505716l959722808,943207984l875835692,825833269l1815163959,909129526l943208754,942812216l1815165235,858929204l909718580,875637808l959919412,825505585l808728428,943076661l845951020,875836465l892613424,892546102l909588786,808529260l959918905,808728629l842019372,875967285l1815556150,959592244l842348851,875637809l959919412,825505585l876164204,943141433l822096439,926233652l12601,738197504l27696,0l0,13874l845938688,875639350l1815096372,959723828l926431026,875637810l959919412,825505585l808202348,808202348l808202348,808202348l825373548,875967025l879505452,825242163l842085171,875835692l825833269,1815163959l939536948,808466737l11320,959919412l14129,0l0,0l0,0l0,0l0,0l-2147418112,-1l-2147352577,-1l16777215,0l0,0l983040,980449084l1218473569,2127613247l0,0l-1996488704,2127613045l262144,0l1943040873,2127612566l786432000,1445791741l0,0l1946157056,824327506l13361,0l0,1936654336l1704993341,2127613237l0,0l-1993867264,2127613045l65536,0l-772775648,2127612563l786432000,1445791741l6553600,0l1694498816,1952999273l-56771,-1l1828782079,1l1704984576,2127613237l0,0l-1990721536,2127613045l65536,0l-994025108,2127612563l786432000,1445791741l13107200,0l1711276032,1047815539l14386,0l0,0l0,0l0,0l0,0l0,0l0,0l0,0l0,0l0,0l-868220928,2127612568l763363328,1445791741l974127104,2127612569l763363328,1445791741l-778043392,2127612568l763363328,1445791741l-1498415104,2127612570l763363328,1445791741l0,0l0,0l0,0l0,0l0,0l0,0l1523187712,1646273024l573579837,2000436783l37829232,0l-902299648,2127613313l0,0l1237319680,2127613247l2017460224,1445791548l0,0l945291264,1445791741l2084831232,2127613045l65536,2013265920l93293,574447873l29800,0l0,0l0,0l0,0l0,0l0,0l0,0l0,0l0,0l0,0l0,0l-1588592640,1445791549l0,0l0,0l0,0l0,0l0,0l0,0l0,0l0,0l0,0l0,0l0,0l0,0l0,0l0,0l0,0l0,0l0,0l0,0l0,0l0,0l0,0l0,0l0,0l0,0l0,0l0,0l0,0l0,0l0,0l0,0l0,0l0,0l0,0l0,0l0,0l0,0l0,0l0,0l0,0l0,0l0,0l0,0l0,0l0,0l-349700096,2127613222l-1225785344,1445791743l0,0l28260,1010708258l1929410351,2037674810l25964,0l2162688,0l401604608,1445791741l482344960,2127612223l0,0l2162688,0l-1257242624,1445791743l482344960,2127612223l0,0l2162688,0l0,327680l0,0l-1006108672,2126579669l2162688,0l65536,1445462016l0,0l0,0l2162688,0l0,0l2065432576,188350464l0,2126579669l12648448,0l78643200,2127613247l763363328,1445791741l0,0l0,0l909180928,812396588l812396588,812396588l943010348,909536310l875706673,1815096376l909456182,741488953l858876976,842477617l822095916,925905203l12338,0l0,0l926220288,876032313l875850801,960050226l741488432,892613681l925972791,812396852l812396588,913059884l909325621,875705644l1815623730,842281525l838875192,892809777l12342,875823104l960050226,741488432l77673521,0l550502400,2127612223l550502400,2127612223l1000341504,1445791741l1000341504,1445791741l1127874560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907517,1886862398l1835627322,1348824176l2015392623,573579837l574454048,1043276336l980449084,1769172848l1852795252,1701978184l1769234796,1917216118l574451055,1701273968l2000436770,1869625968l1717981043,1047815539l926300210,1009792566l980449071,1332965232l1702061670,792477300l1882878071,1953067887l1215197033,1886862398l1936683066,1869182057l1914721902,1952541797l1181054569,1030582130l1734438946,1010704997l1882878071,1716482927l1952805734,808727102l892679480,1886859068l1936683066,1936090703l1010725989,980449071l1769172848,1852795252l2000436822,2019900016l1953391988,1031299872l808465442,892351538l2036539426,909320765l892481845,1010708258l1698328695,1667589734l1954039156,544501349l824327532,573585202l574452768,573911862l574452256,1646273072l573579837,2000436783l1920416368,1867411553l1043293550,980449084l1348693860,1684611186l573841981,1835101728l1461861733,1869635411l1869052268,574175342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8723005l942944816,1663050288l857881977,875574582l1043276336,979447612l1836213880,979450942l1953722992,1836016967l1936879648,1881292148l1042441577,1631215932l1953713270,792477231l1919957601,1699181683l1010724207,1869822561l1180985708,1047293033l1933205820,1130522482l1981837932,574450785l946026595,79077181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77622380,0l135266304,0l-1269825536,1445791743l-1268121600,1445791743l-1268121600,1445791743l1703936,-1015021568l0,0l0,0l0,0l0,20971520l0,0l0,0l0,0l0,21037056l0,0l0,0l0,0l2065432576,21102592l0,0l0,0l0,0l188350464,21168128l395313152,1445791741l400424960,1445791741l400424960,1445791741l4718592,-1051328512l716177408,1445791741l717750272,1445791741l717750272,1445791741l1179648,-2126118912l436207616,1445791741l441319424,1445791741l441319424,1445791741l4718592,-1051656192l0,0l0,0l0,0l65536,22544384l0,0l0,0l0,0l0,21430272l0,0l0,0l0,0l0,21561344l405798912,1445791741l410910720,1445791741l410910720,1445791741l4718592,-1052442624l0,0l0,0l0,0l131072,8716288l0,0l0,0l0,0l65536,8847360l0,0l0,0l0,0l0,25165824l0,0l0,0l0,0l-926416896,25231560l0,0l0,0l0,0l1048576,29294608l0,0l0,0l0,0l926351360,25362487l0,0l0,0l0,0l131072,30867456l0,0l0,0l0,0l0,33488905l0,0l0,0l0,0l1697906688,29360292l0,0l0,0l0,0l-1697972224,29491291l0,0l0,0l0,0l131072,30801920l0,0l0,0l0,0l0,29425665l0,0l0,0l0,0l0,37683202l942931968,741618226l926036274,858992950l762065713,858992697l842151988,825371700l825636658,858862387l809053548,942945075l741618226,926036274l858992950,762065713l858992697,842151988l825371700,825636658l858862387,809053548l942945075,741618226l926036274,858992950l762065713,858992697l842151988,825371700l825636658,858862387l809053548,942945075l741618226,926036274l858992950,762065713l858992697,842151988l825371700,825636658l858862387,809053548l942945075,741618226l926036274,858992950l762065713,858992697l842151988,825371700l825636658,858862387l809053548,942945075l741618226,926036274l858992950,762065713l858992697,842151988l825371700,825636658l858862387,809053548l942945075,741618226l926036274,858992950xl762065713,858992697l842151988,825371700l825636658,858862387l809053548,942945075l741618226,926036274l858992950,762065713l858992697,842151988l825371700,825636658l858862387,809053548l942945075,741618226l926036274,858992950l762065713,858992697l842151988,825371700l825636658,858862387l809053548,942945075l741618226,926036274l858992950,762065713l858992697,842151988l825371700,825636658l858862387,809053548l942945075,741618226l926036274,858992950l762065713,858992697l842151988,825371700l825636658,858862387l809053548,942945075l741618226,926036274l858992950,762065713l858992697,842151988l825371700,825636658l858862387,809053548l942945075,741618226l926036274,858992950l762065713,858992697l842151988,825371700l825636658,858862387l809053548,942945075l741618226,926036274l858992950,762065713l858992697,842151988l825371700,825636658l858862387,809053548l942945075,741618226l926036274,858992950l762065713,858992697l842151988,825371700l825636658,858862387l809053548,942945075l741618226,926036274l858992950,762065713l858992697,842151988l825371700,825636658l858862387,809053548l942945075,741618226l926036274,858992950l762065713,858992697l842151988,825371700l825636658,858862387l809053548,942945075l741618226,926036274l858992950,762065713l858992697,842151988l825371700,825636658l858862387,809053548l942945075,741618226l926036274,858992950l762065713,858992697l842151988,825371700l825636658,858862387l809053548,942945075l741618226,926036274l858992950,762065713l858992697,842151988l825371700,825636658l858862387,809053548l942945075,741618226l926036274,858992950l762065713,858992697l842151988,825371700l825636658,858862387l809053548,942945075l741618226,926036274l858992950,762065713l858992697,842151988l825371700,825636658l858862387,808202348l875901292,842412082l808204336,909258092l875835698,741355568l926036274,842215734l845951538,926298935l909325112,875835692l825833269,1815163959l842282802,842412592l875637812,959919412l825505585,876032620l909258802,824980530l926233652,876032313l908946481,876164918l842086706,875835692l825833269,1815688245l943076909,875641145l824981560,926233652l875901241,741370937l959919925,943272246l925985844,825768241l741750840,892613681l925972791,829174068l959722039,842348336l875835692,825833269l1815163959,875706161l892809273,875637810l959919412,825505585l892743020,741749557l909586995,908946487l909325621,926036780l812398390,812396588l762064940,859125046l842214454,1815557687l892679725,858535475l926299954,808202348l824979564,875639609l78722615,0l65536,76873728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907517,1886862398l1835627322,1348824176l2015392623,573579837l574454048,1043276336l980449084,1769172848l1852795252,1701978184l1769234796,1917216118l574451055,1701273968l2000436770,1869625968l1717981043,1047815539l926300210,1009792566l980449071,1332965232l1702061670,792477300l1882878071,1953067887l1215197033,1886862398l1936683066,1869182057l1914721902,1952541797l1181054569,1030582130l1734438946,1010704997l1882878071,1716482927l1952805734,808727102l892679480,1886859068l1936683066,1936090703l1010725989,980449071l1769172848,1852795252l2000436822,2019900016l1953391988,1031299872l808465442,892351538l2036539426,909320765l892481845,1010708258l1698328695,1667589734l1954039156,544501349l824327532,573585202l574452768,573911862l574452256,1646273072l573579837,2000436783l1920416368,1867411553l1043293550,980449084l1348693860,1684611186l573841981,1835101728l1461861733,1869635411l1869052268,574175342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8723005l942944816,1663050288l857881977,875574582l1043276336,979447612l1836213880,979450942l1953722992,1836016967l1936879648,1881292148l1042441577,1631215932l1953713270,792477231l1919957601,1699181683l1010724207,1869822561l1180985708,1047293033l1933205820,1130522482l1981837932,574450785l946026595,79077181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1633840236,1010723683l1768962679,910062691l942684268,892876855l1982935348,0l1086324736,1445791742l482344960,2127612223l0,0l0,0l1815347200,825569587l942812214,862729271l909194545,862728236l909194545,812396588l812396588,812396588l926429740,909536308l875706673,1815096376l892678193,909718065l829173804,892679224l959592757,875637814l942945588,925972791l808529260,959918905l808728629,842019372l875967285,1815556150l876032307,1815096373l1815096368,1815096368l1815096368,1815096368l1815096368,808726839l892481592,875637814l959919412,825505585l858863468,909194032l824979512,926233652l876032313,741370929l741370928,741370928l741370928,741370928l741370928,741370928l741370928,741370928l808545328,842085685l808203833,875639404l858797108,741750068l959591731,762066487l859385905,943012151l841756724,859124272l808858678,825388087l859254835,926363960l842347308,1815492409l1815096368,808661298l875966519,858534451l926495285,741370934l825388080,808923187l842216502,842347308l1815492409,1815096368l808661298,875966519l858534451,926495285l741370934,825388080l808923187,842216502l842347308,1815492409l1815096368,808661298l875966519,858534451l926495285,741370934l825388080,808923187l842216502,842347308l1815492409,1815096368l808661298,875966519l858534451,926495285l741370934,741370928l842230832,909259057l1815096372,1815096368l1815096368,859125046l1815096374,1815096368l1815096368,825307699l741619250,908946480l909325621,875835692l909130034,1815163185l842021165,909719858l841758772,909586993l825439025,908946483l909325621,1815162156l757870893,892759089l741684021,859125046l892955702,842478128l1815096368,959657777l892811317,824980536l926233652,876032313l925985843,825307188l842479665,875835692l825833269,1815295031l808728369,942747953l824980023,926233652l876032313,925985843l943075636,909326132l875835692,825833269l1815295031,842282801l809054258,824980530l926233652,876032313l925985843,808596020l875704377,875835692l825833269,1815295031l909522481,842479665l824980534,926233652l876032313,909208627l909193527,808202296l808202348,808202348l808202348,808202348l808202348,808202348l808202348,808202348l959721836,842413621l741488949,892613681l925972791,862728244l842084658,808203318l909454700,825438774l741356592,926036274l892481846,762066998l859255089,892745011l824980532,926233652l876032313,858876979l876032563,909717552l875835692,825833269l1815098423,858993457l859059762,824980536l926233652,876032313l858876976,909259571l876098356,875835692l825833269,1815098423l825307699,741619250l875654192,825700662l875837748,875835692l825833269,1815098423l943141681,825439539l824980021,926233652l876032313,858876976l808924729,842215987l875835692,825833269l1815098423,842608941l825833776,741487410l959525165,913061681l892548405,845951020l909260337,808204344l892088428,942814258l858876984,892483127l808594486,892417849l942763058,858797105l808989750,842084908l942683703,1815165234l842412338,741881910l942763056,892678706l741749046,892482097l842215989,825440620l892745266,1815096374l858798137,842019637l925969460,842084912l942946614,859060076l859190069,829173804l859060280,808859189l875637816,942945588l925972791,808529260l959918905,808728629l842019372,875967285l1815556150,943076663l741685299,959459895l1815557936,909325623l741750838,926233398l1815621681,875638835l741357367,825767990l1815623731,808793910l741880115,825767990l1815558451,842020407l741423410,943207478l1815688753,875638835l741748791,825767990l1815491891,808793910l741880115,959657013l1815425078,825701431l741683250,825767990l1815623987,959526454l741684018,926233398l1815688752,926233398l741486641,959526454l1815687986,741617969l825388080,943075894l1815096376,859125046l909257782,875835698l859058540,892809521l741881393,842282033l825243192,862730288l808858931,909457465l875835692,825833269l1815163959,842412338l741881910,892759088l741749557,825374258l829174836,825307956l909194551,959523896l1815229237,926494770l741487921,859204656l960050741,1815096370l926037809,842020656l824981552,875902004l825833272,825060407l926103856,876098873l808594480,909325618l925906484,925971308l841758004,1815361336l825569587,942812214l862729271,909194545l926429740,825453620l741749045,825453616l741749045,741370928l741370928,741370928l876034098,825636460l942944825,875835692l959985461,1815492918l876099121,842348338l913059884,909325621l859124012,842282291l959540276,875967288l942945843,859189548l892547636,1815361841l926101554,842086198l824979512,926103095l808988723,892431408l925906489,808858681l942684204,892614196l946615344,825702706l942813488,959657260l892547377,829174066l960049465,859190576l808594485,859255605l842477873,825505900l926167089,942420276l909391920,959854901l959461740,926103857l892088887,825309491l842478641,943206764l960050486,741423415l859058744,875902770l859139120,858861881l741421621,842348337l892810548,929838136l875771188,859387449l942684204,842414389l963393079,959527216l909326387,825766188l892549172,1815622706l943206456,809056053l842542134,825701173l1815492918,892418097l859257136,959199289l959527216,842479411l808923500,892810034l741488436,859322673l892941622,829174837l842019385,959591475l875899960,925971763l1815164213,842348593l892547124,824980022l943272248,960051257l942763061,909717555l892875824,825831724l825569849,3225141l943141686,956313649l134232373,0l265289728,0l0,263389184l812384256,926429740l741370932,876034098l892416876,841758257l1815361336,825569587l942812214,862729271l909194545,862728236l909194545,812396588l812396588,812396588l926429740,909536308l875706673,1815096376l892678193,909718065l829173804,892679224l959592757,875637814l942945588,925972791l808529260,959918905l808728629,842019372l875967285,1815556150l876032307,1815096373l1815096368,1815096368l1815096368,1815096368l1815096368,808726839l892481592,875637814l959919412,825505585l858863468,909194032l824979512,926233652l876032313,741370929l741370928,741370928l741370928,741370928l741370928,741370928l741370928,741370928l808545328,842085685l808203833,875639404l858797108,741750068l959591731,762066487l859385905,943012151l841756724,859124272l808858678,825388087l859254835,926363960l842347308,1815492409l1815096368,808661298l875966519,858534451l926495285,741370934l825388080,808923187l842216502,842347308l1815492409,1815096368l808661298,875966519l858534451,926495285l741370934,825388080l808923187,842216502l842347308,1815492409l1815096368,808661298l875966519,858534451l926495285,741370934l825388080,808923187l842216502,842347308l1815492409,1815096368l808661298,875966519l858534451,926495285l741370934,741370928l842230832,909259057l1815096372,1815096368l1815096368,859125046l1815096374,1815096368l1815096368,825307699l741619250,908946480l909325621,875835692l909130034,1815163185l842021165,909719858l841758772,909586993l825439025,908946483l909325621,1815162156l757870893,892759089l741684021,859125046l892955702,842478128l1815096368,959657777l892811317,824980536l926233652,876032313l925985843,825307188l842479665,875835692l825833269,1815295031l808728369,942747953l824980023,926233652l876032313,925985843l943075636,909326132l875835692,825833269l1815295031,842282801l809054258,824980530l926233652,876032313l925985843,808596020l875704377,875835692l825833269,1815295031l909522481,842479665l824980534,926233652l876032313,909208627l909193527,808202296l808202348,808202348l808202348,808202348l808202348,808202348l808202348,808202348l959721836,842413621l741488949,892613681l925972791,862728244l842084658,808203318l909454700,825438774l741356592,926036274l892481846,762066998l859255089,892745011l824980532,926233652l876032313,858876979l876032563,909717552l875835692,825833269l1815098423,858993457l859059762,824980536l926233652,876032313l858876976,909259571l876098356,875835692l825833269,1815098423l825307699,741619250l875654192,825700662l875837748,875835692l825833269,1815098423l943141681,825439539l824980021,926233652l876032313,858876976l808924729,842215987l875835692,825833269l1815098423,842608941l825833776,741487410l959525165,913061681l892548405,845951020l909260337,808204344l892088428,942814258l858876984,892483127l808594486,892417849l942763058,858797105l808989750,842084908l942683703,1815165234l842412338,741881910l942763056,892678706l741749046,892482097l842215989,825440620l892745266,1815096374l858798137,842019637l925969460,842084912l942946614,859060076l859190069,829173804l859060280,808859189l875637816,942945588l925972791,808529260l959918905,808728629l842019372,875967285l1815556150,943076663l741685299,959459895l1815557936,909325623l741750838,926233398l1815621681,875638835l741357367,825767990l1815623731,808793910l741880115,825767990l1815558451,842020407l741423410,943207478l1815688753,875638835l741748791,825767990l1815491891,808793910l741880115,959657013l1815425078,825701431l741683250,825767990l1815623987,959526454l741684018,926233398l1815688752,926233398l741486641,959526454l1815687986,741617969l825388080,943075894l1815096376,859125046l909257782,875835698l859058540,892809521l741881393,842282033l825243192,862730288l808858931,909457465l875835692,825833269l1815163959,842412338l741881910,892759088l741749557,825374258l829174836,825307956l909194551,959523896l1815229237,926494770l741487921,859204656l960050741,1815096370l926037809,842020656l824981552,875902004l825833272,825060407l926103856,876098873l808594480,909325618l925906484,925971308l841758004,1815361336l825569587,942812214l862729271,909194545l926429740,825453620l741749045,825453616l741749045,741370928l741370928,741370928l876034098,825636460l942944825,875835692l959985461,1815492918l876099121,842348338l913059884,909325621l859124012,842282291l959540276,875967288l942945843,859189548l892547636,1815361841l926101554,842086198l824979512,926103095l808988723,892431408l925906489,808858681l942684204,892614196l946615344,825702706l942813488,959657260l892547377,829174066l960049465,859190576l808594485,859255605l842477873,825505900l926167089,942420276l909391920,959854901l959461740,926103857l892088887,825309491l842478641,943206764l960050486,741423415l859058744,875902770l859139120,858861881l741421621,842348337l892810548,929838136l875771188,859387449l942684204,842414389l963393079,959527216l909326387,825766188l892549172,1815622706l943206456,809056053l842542134,825701173l1815492918,892418097l859257136,959199289l959527216,842479411l808923500,892810034l741488436,859322673l892941622,829174837l842019385,959591475l875899960,925971763l1815164213,842348593l892547124,824980022l943272248,960051257l942763061,909717555l892875824,825831724l825569849,1815164469l808529969,842543159l824981557,926167862l892941364,925985840l925970483,808726839l909586732,909652280l1815491122,926103857l842019120,824981303l942747703,943141686l926247988,808793140l741553205,875968561l959854387,829175860l926037304,892744505l959523896,926298677l909652017,808923500l959854641,741356601l825243441,909653817l896283960,842086707l825440568,892940588l926167092,1815622707l808597809,875903284l824981557,808530736l959919923,926444599l825307957,741880625l858862647,942683701l809004083,926234680l741748793,859124280l959852855,926247990l859321651,741617972l875706679,858928951l925985841,942879285l808923186,892940588l875575346,1815164473l909389873,859124536l808202546,909193836l943207986,913059884l892417081,842085175l875835692,825833269l1815163959,1815096368l959919410,959854900l875637814,959919412l825505585,909193836l943207986,812396588l875705644,1815623730l858929204,909718580xl825371696,825636658l858927666,808202348l909193836,943207986l879505452,959722036l842477625,875835692l825833269,1815163959l875903028,943075385l875637816,959919412l825505585,808202348l909193836,943207986l845951020,909391668l909326643,875835692l825833269,1815163959l959919410,959854900l875637814,959919412l825505585,808202348l892548716,842610998l913059884,909325621l892547628,909718073l909718892,909588275l942945836,926232888l875640684,892548403l859125548,909653558l808597356,926363705l859125548,909653558l892548716,942682423l825242412,808924980l926168940,875573809l959919916,825767992l808597356,892743737l825242412,959788852l926037868,909587764l808597292,892743737l859059564,875574841l808728364,959854133l825636460,859124281l942945836,876032312l825241964,879505452l943273266,808202292l808202348,808202348l808202348,808202348l808202348,808202348l926298476,943075633l858860592,942814775l913061169,959853875l808203321,892679788l841758259,926103858l896282678,926103097l908867127,825767988l929838901,892548145l925644083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862729523,842544184l842609463,875835692l825833269,1815163959l909456182,741488953l943025200,875706425l875705644,1815558450l1815096368,859125046l1815096374,859125046l1815096374,859125046l1815096374,909654065l808858161,1815096376l859125046,1815096374l859125046,1815096374l859125046,1815096374l859125046,1815096374l842019378,909717552l875637808,959919412l825505585,892482668l808728633,812396588l812396588,812396588l812396588,812396588l812396588,829173804l825308982,741357622l909587249,892418098l892548716,876165430l896282668,842545464l842345524,926495284l841756780,1815361336l942812208,862729271l909194545,926429740l825453620,741749045l876034098,892416876l808203825,892416876l808203825,808202348l808202348,841756780l1815361336,909193268l808858672,875637816l959919412,825505585l808662380,909194296l829173804,943272757l892875571,825371702l825636658,926167603l808727916,909521200l824979508,926233652l876032313,825060401l858994481,875902517l875637812,959919412l859060017,808202348l808202348,808202348l808202348,808202348l825306476,859124273l909324601,875835692l825833269,1815360823l842412338,741881910l892759088,741749557l825374258,829174836l825307956,909194551l875637816,909652532l942682416,808202348l909193836,943207986l913059884,909325621l842412588,1815360561l825439281,825571121l841758774,959656241l876034100,808610872l892417849,1815096370l909456182,741488953l909208624,943076663l876099897,875835692l926430261,1815556409l959459629,892942131l741356600,892481586l909391411,862730032l892614449,812396588l946614316,959526195l876099376,842084908l825308727,1815361078l943207224,808988726l825371696,825636658l875968049,959525996l959789364,824981043l926233652,876032313l876112945,909127730l741880373,926036274l909193526,829174838l892876084,825375030l875637814,959919412l842412593,892351596l959985975,824980017l926233652,876032313l825060401,926429492l842216242,875637816l959919412,842151729l909193836,943207986l913059884,909325621l859386668,1815490866l959657013,741881908l926363957,1815163444l892351797,741552177l845951543,909260337l808204344,908865644l909325621,825438572l741488432,909523249l812398640,845951020l909260337,808204344l892679788,858535475l825373497,825584694l808988977,859122744l858797111,842296369l825833781,909585463l909193836,943207986l913059884,909325621l842412588,1815360561l825439281,825571121l824981558,842216761l959787628,892482101l841756726,875903285l926101815,942880364l959853873,896282668l842545464,842345524l926495284,841756780l1815361336,942812208l862729271,909194545l926429740,825453620l741749045,876034098l892416876,808203825l892416876,808203825l808202348,808202348l841756780,1815361336l959526454,741880882l859204656,960050741l1815096370,808530737l808202807,825438572l808597296,862728236l859125815,909326645l875835692,825833269l1815163959,875705396l925907257,875637810l959919412,825505585l808202348,808202348l892679788,892089907l942814258,825425976l399519795,0l528482304,0l0,526712832l812384256,926429740l741370932,876034098l892416876,841758257l1815361336,825569587l942812214,862729271l909194545,862728236l909194545,812396588l812396588,812396588l926429740,909536308l875706673,1815096376l892678193,909718065l829173804,892679224l959592757,875637814l942945588,925972791l808529260,959918905l808728629,842019372l875967285,1815556150l876032307,1815096373l1815096368,1815096368l1815096368,1815096368l1815096368,808726839l892481592,875637814l959919412,825505585l858863468,909194032l824979512,926233652l876032313,741370929l741370928,741370928l741370928,741370928l741370928,741370928l741370928,741370928l808545328,842085685l808203833,875639404l858797108,741750068l959591731,762066487l859385905,943012151l841756724,859124272l808858678,825388087l859254835,926363960l842347308,1815492409l1815096368,808661298l875966519,858534451l926495285,741370934l825388080,808923187l842216502,842347308l1815492409,1815096368l808661298,875966519l858534451,926495285l741370934,825388080l808923187,842216502l842347308,1815492409l1815096368,808661298l875966519,858534451l926495285,741370934l825388080,808923187l842216502,842347308l1815492409,1815096368l808661298,875966519l858534451,926495285l741370934,741370928l842230832,909259057l1815096372,1815096368l1815096368,859125046l1815096374,1815096368l1815096368,825307699l741619250,908946480l909325621,875835692l909130034,1815163185l842021165,909719858l841758772,909586993l825439025,908946483l909325621,1815162156l757870893,892759089l741684021,859125046l892955702,842478128l1815096368,959657777l892811317,824980536l926233652,876032313l925985843,825307188l842479665,875835692l825833269,1815295031l808728369,942747953l824980023,926233652l876032313,925985843l943075636,909326132l875835692,825833269l1815295031,842282801l809054258,824980530l926233652,876032313l925985843,808596020l875704377,875835692l825833269,1815295031l909522481,842479665l824980534,926233652l876032313,909208627l909193527,808202296l808202348,808202348l808202348,808202348l808202348,808202348l808202348,808202348l959721836,842413621l741488949,892613681l925972791,862728244l842084658,808203318l909454700,825438774l741356592,926036274l892481846,762066998l859255089,892745011l824980532,926233652l876032313,858876979l876032563,909717552l875835692,825833269l1815098423,858993457l859059762,824980536l926233652,876032313l858876976,909259571l876098356,875835692l825833269,1815098423l825307699,741619250l875654192,825700662l875837748,875835692l825833269,1815098423l943141681,825439539l824980021,926233652l876032313,858876976l808924729,842215987l875835692,825833269l1815098423,842608941l825833776,741487410l959525165,913061681l892548405,845951020l909260337,808204344l892088428,942814258l858876984,892483127l808594486,892417849l942763058,858797105l808989750,842084908l942683703,1815165234l842412338,741881910l942763056,892678706l741749046,892482097l842215989,825440620l892745266,1815096374l858798137,842019637l925969460,842084912l942946614,859060076l859190069,829173804l859060280,808859189l875637816,942945588l925972791,808529260l959918905,808728629l842019372,875967285l1815556150,943076663l741685299,959459895l1815557936,909325623l741750838,926233398l1815621681,875638835l741357367,825767990l1815623731,808793910l741880115,825767990l1815558451,842020407l741423410,943207478l1815688753,875638835l741748791,825767990l1815491891,808793910l741880115,959657013l1815425078,825701431l741683250,825767990l1815623987,959526454l741684018,926233398l1815688752,926233398l741486641,959526454l1815687986,741617969l825388080,943075894l1815096376,859125046l909257782,875835698l859058540,892809521l741881393,842282033l825243192,862730288l808858931,909457465l875835692,825833269l1815163959,842412338l741881910,892759088l741749557,825374258l829174836,825307956l909194551,959523896l1815229237,926494770l741487921,859204656l960050741,1815096370l926037809,842020656l824981552,875902004l825833272,825060407l926103856,876098873l808594480,909325618l925906484,925971308l841758004,1815361336l825569587,942812214l862729271,909194545l926429740,825453620l741749045,825453616l741749045,741370928l741370928,741370928l876034098,825636460l942944825,875835692l959985461,1815492918l876099121,842348338l913059884,909325621l859124012,842282291l959540276,875967288l942945843,859189548l892547636,1815361841l926101554,842086198l824979512,926103095l808988723,892431408l925906489,808858681l942684204,892614196l946615344,825702706l942813488,959657260l892547377,829174066l960049465,859190576l808594485,859255605l842477873,825505900l926167089,942420276l909391920,959854901l959461740,926103857l892088887,825309491l842478641,943206764l960050486,741423415l859058744,875902770l859139120,858861881l741421621,842348337l892810548,929838136l875771188,859387449l942684204,842414389l963393079,959527216l909326387,825766188l892549172,1815622706l943206456,809056053l842542134,825701173l1815492918,892418097l859257136,959199289l959527216,842479411l808923500,892810034l741488436,859322673l892941622,829174837l842019385,959591475l875899960,925971763l1815164213,842348593l892547124,824980022l943272248,960051257l942763061,909717555l892875824,825831724l825569849,1815164469l808529969,842543159l824981557,926167862l892941364,925985840l925970483,808726839l909586732,909652280l1815491122,926103857l842019120,824981303l942747703,943141686l926247988,808793140l741553205,875968561l959854387,829175860l926037304,892744505l959523896,926298677l909652017,808923500l959854641,741356601l825243441,909653817l896283960,842086707l825440568,892940588l926167092,1815622707l808597809,875903284l824981557,808530736l959919923,926444599l825307957,741880625l858862647,942683701l809004083,926234680l741748793,859124280l959852855,926247990l859321651,741617972l875706679,858928951l925985841,942879285l808923186,892940588l875575346,1815164473l909389873,859124536l808202546,909193836l943207986,913059884l892417081,842085175l875835692,825833269l1815163959,1815096368l959919410,959854900l875637814,959919412l825505585,909193836l943207986,812396588l875705644,1815623730l858929204,909718580l825371696,825636658l858927666,808202348l909193836,943207986l879505452,959722036l842477625,875835692l825833269,1815163959l875903028,943075385l875637816,959919412l825505585,808202348l909193836,943207986l845951020,909391668l909326643,875835692l825833269,1815163959l959919410,959854900l875637814,959919412l825505585,808202348l892548716,842610998l913059884,909325621l892547628,909718073l909718892,909588275l942945836,926232888l875640684,892548403l859125548,909653558l808597356,926363705l859125548,909653558l892548716,942682423l825242412,808924980l926168940,875573809l959919916,825767992l808597356,892743737l825242412,959788852l926037868,909587764l808597292,892743737l859059564,875574841l808728364,959854133l825636460,859124281l942945836,876032312l825241964,879505452l943273266,808202292l808202348,808202348l808202348,808202348l808202348,808202348l926298476,943075633l858860592,942814775l913061169,959853875l808203321,892679788l841758259,926103858l896282678,926103097l908867127,825767988l929838901,892548145l925644083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862729523,842544184l842609463,875835692l825833269,1815163959l909456182,741488953l943025200,875706425l875705644,1815558450l1815096368,859125046l1815096374,859125046l1815096374,859125046l1815096374,909654065l808858161,1815096376l859125046,1815096374l859125046,1815096374l859125046,1815096374l859125046,1815096374l842019378,909717552l875637808,959919412l825505585,892482668l808728633,812396588l812396588,812396588l812396588,812396588l812396588,829173804l825308982,741357622l909587249,892418098l892548716,876165430l896282668,842545464l842345524,926495284l841756780,1815361336l942812208,862729271l909194545,926429740l825453620,741749045l876034098,892416876l808203825,892416876l808203825,808202348l808202348,841756780l1815361336,909193268l808858672,875637816l959919412,825505585l808662380,909194296l829173804,943272757l892875571,825371702l825636658,926167603l808727916,909521200l824979508,926233652l876032313,825060401l858994481,875902517l875637812,959919412l859060017,808202348l808202348,808202348l808202348,808202348l825306476,859124273l909324601,875835692l825833269,1815360823l842412338,741881910l892759088,741749557l825374258,829174836l825307956,909194551l875637816,909652532l942682416,808202348l909193836,943207986l913059884,909325621l842412588,1815360561l825439281,825571121l841758774,959656241l876034100,808610872l892417849,1815096370l909456182,741488953l909208624,943076663l876099897,875835692l926430261,1815556409l959459629,892942131l741356600,892481586l909391411,862730032l892614449,812396588l946614316,959526195l876099376,842084908l825308727,1815361078l943207224,808988726l825371696,825636658l875968049,959525996l959789364,824981043l926233652,876032313l876112945,909127730l741880373,926036274l909193526,829174838l892876084,825375030l875637814,959919412l842412593,892351596l959985975,824980017l926233652,876032313l825060401,926429492l842216242,875637816l959919412,842151729l909193836,943207986l913059884,909325621l859386668,1815490866l959657013,741881908l926363957,1815163444l892351797,741552177l845951543,909260337l808204344,908865644l909325621,825438572l741488432,909523249l812398640,845951020l909260337,808204344l892679788,858535475l825373497,825584694l808988977,859122744l858797111,842296369l825833781,909585463l909193836,943207986l913059884,909325621l842412588,1815360561l825439281,825571121l824981558,842216761l959787628,892482101l841756726,875903285l926101815,942880364l959853873,896282668l842545464,842345524l926495284,841756780l1815361336,942812208l862729271,909194545l926429740,825453620l741749045,876034098l892416876,808203825l892416876,808203825l808202348,808202348l841756780,1815361336l959526454,741880882l859204656,960050741l1815096370,808530737l808202807,825438572l808597296,862728236l859125815,909326645l875835692,825833269l1815163959,875705396l925907257,875637810l959919412,825505585l808202348,808202348l892679788,892089907l942814258,842361912l943206964,842084908l808858935,1815359543l875705396,925907257l875637810,959919412l825505585,875770476l892744761,824979510l926233652,876032313l892431409,825569328l909455922,875835692l825833269,1815098423l842412338,741881910l858614832,925972788l942684213,875835692l825833269,1815294006l1815096368,926430516l808464949,875637808l959919412,825505585l808662380,909194296l762064940,859124025l825438516,875637810l942945588,959527223l808529260,959918905l808728629,842019372l875967285,1815556150l943076663,741685299l959459895,1815557936l909325623,741750838l926233398,1815621681l875638835,741357367l959526454,1815229746l842020407,741751090l892351797,1815099184l875968567,741421620l926430516,1815491382l926233398,741748785l959526454,1815426098l1815096368,942682933l741749044,892431408l859322675,909457459l842084908,858863159l1815557170,875968567l808464947,875637808l959919412,825505585l859191148,858994227l824981554,926233652l876032313,741370929l741370928,741370928l741370928,741370928l741370928,825388080l943075894,1815096376l859125046,909257782l875835698,859058540l892809521,741881393l859126065,859073586l858861618,741486899l892613681,925972791l845951284,909260337l808204344,892679788l841758259,875639350l875654196,925970739l943075637,875835692l808859698,1815621681l926494770,741487921l825388080,943075894l1815096376,859125046l909257782,875835698l859058540,892809521l741881393,859126065l808610866,892417849l1815096370,842412338l741881910,808610864l942749239,808989744l875835692,825833269l1815098165,875967281l859257137,824981047l926233652,876032313l875850800,960050226l741488432,892613681l925972791,862728500l842084658,808203318l942946412,959920434l824980536,926233652l808857913,926116915l808857657,741618226l892613681,925972791l879505716,959722036l842477625,875835692l825833269,1815163959l859322157,876164918l824981560,859191609l808202348,892548716l842610998,845951020l875836465,892613424l892546102,909588786l808529260,959918905l808728629,842019372l875967285,1815556150l943076663,741685299l959459895,1815557936l909325623,741750838l926233398,1815621681l875638835,741357367l825701431,1815359538l943273783,741423160l959459895,1815426608l875638835,741946679l876032567,1815492405l959592759,741619257l876032567,1815689525l926430516,741356342l926233398,1815097393l909325623,741553207l741370928,842230832x" fillcolor="#c8c8c8" stroked="f" o:allowincell="f" style="position:absolute;margin-left:225.8pt;margin-top:189.65pt;width:315.1pt;height:28.7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67660</wp:posOffset>
                </wp:positionH>
                <wp:positionV relativeFrom="page">
                  <wp:posOffset>2872740</wp:posOffset>
                </wp:positionV>
                <wp:extent cx="4002405" cy="365125"/>
                <wp:effectExtent l="1270" t="635" r="0" b="0"/>
                <wp:wrapNone/>
                <wp:docPr id="5" name="WS_polygon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36504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98" coordsize="31516,2874" path="l0,2874l0,2874l31516,2874l31516,2874l31516,0l31516,0l0,0l0,0l0,2874l6619248,1445789696l5308416,0l1539833856,2127613247l540016640,1445791741l-1173356544,1445791743l0,0l0,0l0,0l0,0l0,0l-1112539136,1445791754l2162688,0l65536,262144l1431175168,1442860108l0,0l2162688,0l65536,262144l1431175168,2113948748l2097152,0l6356992,0l1675689984,1445487917l-1093795840,2025364607l31745,0l0,0l835190784,2127611664l838860800,2127611664l419495936,1445791741l842006528,2127611664l1458569216,1445791262l405798912,1445791741l-1418723328,1445791722l2162688,0l65536,393216l5439488,5177421l5505103,72l2162688,0l0,65536l131072,196608l0,0l2162688,0l65536,393216l5111808,5374031l4259917,76l2162688,0l65536,262144l1431175168,19532l259522560,259547137l6381569,0l1727070208,1445487917l-1093795840,2025364607l31745,2874l31516,2874l31516,2874l31516,0l31516,0l0,0l0,0l0,2874l6619248,0l6356992,0l131072,0l1310720,0l378535936,1445791741l442499072,1445791741l0,0l0,0l65536,524288l524288,2127560704l442499072,1445791741l234946560,1445791741l1500512256,1445791740l2162688,0l986710016,1445791741l0,0l458752000,1445791741l5308416,0l-915341312,1445487919l-1093795840,2025364607l7306241,3735662l56,458752l524288,1445789696l1371537408,1445791740l1002438656,1445791741l1001390080,1445791741l0,0l5308416,0l1539833856,2127613247l786432000,1445791741l763363328,1445791741l0,0l0,0l0,0l0,0l0,0l0,0l2162688,0l65536,262144l1431175168,19532l432013312,1445791741l2162688,0l65536,262144l1431175168,1442860108l2097152,0l2162688,0l65536,262144l1431175168,19532l2097152,0l2162688,0l2076180480,1445791530l1364197376,1445791740l442499072,1445791741l3211264,0l848297984,1445791603l379060224,1445791741l442499072,1445791741l-783679488,19963l0,0l6356992,0l2144403456,352976l-1093795840,2025364607l756838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389021696,1445791741l485490688,1445791741l0,0l0,0l65536,524288l524288,2127560704l485490688,1445791741l402718720,1445791741l195035136,1445791741l3211264,0l217055232,1445791741l389545984,1445791741l485490688,1445791741l670629888,28391l482344960,1445791741l7405568,0l2144403456,352976l-1093795840,2025364607l472939521,1445791741l494927872,1445791741l0,0l0,0l65536,262144l262144,0l494927872,1445791741l0,0l0,0l0,0l0,0l3211264,0l432013312,1445791741l427819008,1445791741l479199232,1445791741l482344960,1445791741l0,0l34668544,0l2144403456,352976l-1093795840,2025364607l7306241,3735662l56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0,0l154206208,0l-262144000,2127613222l273678336,1445791741l274202624,1445791741l274202624,1445791741l-667942912,1445791549l-668991488,1445791549l0,577961984l171981886,1445791741l172490752,1445791741l172490752,1445791741l-65536,32767l-65536,32767l0,0l0,0l-65536,32767l-65536,32767l0,0l0,1931476992l1344302441,1445791740l1344798720,1445791740l1344798720,1445791740l2017460224,1445791548l-1226833920,2127612562l540016640,1445791741l-349700096,2127613222l-1313865728,1445791743l0,0l8804,1886862398l47215418,27760l2015494144,573579837l412121376,1445791741l0,0l0,0l0,0l0,0l0,0l0,0l2017460224,1445791548l0,0l-819986432,1445791549l0,0l1772617728,2127613242l0,0l0,0l1775763456,2127613242l0,0l0,0l1779433472,1445791743l0,0l0,0l1248854016,1445791740l-267911168,2127613222l0,0l566755328,1445791741l0,0l0,0l0,0l-2147418112,-1l-2147352577,-1l1705050111,2127613237l0,0l-1932984320,2127613069l65536,0l1744860986,2127612891l567803904,1445791741l3276800,0l536870912,1701667182l8765,0l0,0l0,0l1010696192,1919367777l1768452193,1836589155l973106796,1747074401l160884,1668481024l3302760,0l0,16868972l-65536,6619135l65636,0l1310720,792068096l24941,0l-1180172288,1445791740l0,0l0,0l0,0l0,0l-902299648,2127613313l2097152,140050432l67043586,791687472l28535,0l1204813824,1445791463l1203765248,1445791463l0,2000421887l1664775024,1884517966l1043296848,1936750396l1349546810,1631338098l1919318074,1631338093l1717989178,574453792l2032149040,573579837l1631338031,1954047290l1031299872,808465442l808989746,2036539426l808788541,808597810l1010708258,2017091887l1047360102,1882874172l1198814066,544042853l1953722992,1768956477l1010704997,1986083425l796160844,1630485566l1936879674,1868908404l1631338093,1819243322l1766220905,1010723948l1920154209,1816355431l1635131506,1663188332l1664639800,1043276344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1667854394,1983659636l1667592762,1684611188l1752375869,1600483425l1226842672,1461861700l1869635411,1869052268l570438254,1869570848l1769170034,574449018l825569587,959654966l539111478,1752457584l812393021,909718316l741370928,808859955l892416876,858535473l1815098937,825569587l959654966,862728246l909194545,862728236l909194545,812396588l812396588,812396588l909718316,875785264l876099634,741487923l892613681,925972791l913060148,959853875l808202809,875639404l858797108,741750068l959591731,896284215l926103097,908867127l825767988,929838901l892548145,925644083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812397875l879505452,943273266l808202292,808989036l825636662,741619769l892613681,959920180l812398385,859386668l1815490866,859125046l1815096374,1815096368l1815096368,1815096368l858993971,825307191l875637810,959919412l825505585,892548716l842610998,829173804l808597815,842608952l875637808,942945588l925972791,841756780l892809777,808923190l741370932,741370928l859335728,809054517l741619767,926036274l909193526,946615350l909654067,808466480l842084908,825308727l1815361078,859125046l1815096374,808596536l838874672,825371704l14130,872415232l12652,0l0,13361l842072064,845951542l875573302,942946358l875835692,825833269l1815163959,909718835l909455670,875637816l959919412,825505585l909193836,943207986l862728236,892351794l808858936,875835692l825833269,1815163959l1811950640,959919410l14644,875637814l13620,0l0,0l0,0l0,0l0,0l-2147418112,-1l-2147352577,-1l16777215,0l0,0l983040,825833269l1218458679,2127613247l0,0l-1996488704,2127613045l262144,0l1943025202,2127612566l540016640,1445791741l0,0l1811939328,959919410l14644,0l0,825491456l1704996972,2127613237l0,0l-1993867264,2127613045l65536,0l-772786381,2127612563l540016640,1445791741l6553600,0l905969664,808597356l-53191,-1l906035199,1l1704984576,2127613237l0,0l-1990721536,2127613045l65536,0l-994037703,2127612563l540016640,1445791741l13107200,0l889192448,859059564l13881,0l0,0l0,0l0,0l0,0l0,0l0,0l0,0l0,0l0,0l-868220928,2127612568l-1173356544,1445791743l974127104,2127612569l-1173356544,1445791743l-778043392,2127612568l-1173356544,1445791743l-1498415104,2127612570l-1173356544,1445791743l0,0l0,0l0,0l0,0l0,0l0,0l1523187712,892418048l825715767,859124532l3222581,0l1147273216,1445487917l-1093795840,2025364607l1018199041,1445791741l0,0l-1608515584,1445791244l3211264,0l0,0l0,0l65536,0l0,0l0,0l9502720,0l2144468992,352976l-1093795840,2025364607l31745,65536l0,0l0,65536l0,0l0,65536l0,0l0,188612608l0,0l0,65536l0,0l0,65536l0,0l0,65536l0,0l1835597824,1348824176l3240815,0l5701632,6226003l7274608,7929964l7274599,3735662l56,-1073741824l574439508,1701273968l3227170,0l0,0l0,0l0,0l16711680,0l0,1946157056l2162688,0l1181220864,2127613247l49283072,1445791577l1366294528,1445791740l2162688,0l360054784,1445462016l0,0l1814036480,2127608291l7405568,0l-894304256,1445487919l-1093795840,2025364607l7568385,7209077l7536686,6357108l3014770,6881388l6750318,6881397l7602291,6488169l3014706,6881356l6750318,5439605l7471205,6881398l6619235,6357069l6357102,6619239l114,2000436783l2177648,0l205520896,1445791469l0,0l573833216,1835101728l9518437,0l1303379968,1445791741l1303904256,1445791741l1303904256,1445791741l1305477120,1445791741l1306001408,1445791741l1306001408,1445791741l1247805440,1445791741l16711680,0l0,0l0,0l0,0l0,0l0,0l0,0l0,0l0,0l1366687744,1445791740l5308416,0l1291845632,1445791740l1322254336,1445791740l1743781888,1445791743l-1291845632,1445791743l982515712,1445791741l1699872768,1919513969l574452581,577990775l980892734,2002874980l1046965865,2127612223l18939904,0l-729677824,1445487919l-1093795840,2025364607l1010727937,2019900001l2019762292,808723005l942944816,1663050288l857881977,875574582l1043276336,979447612l1836213880,979450942l1953722992,1836016967l1936879648,1881292148l1042441577,1631215932l1953713270,792477231l1919957601,1699181683l1010724207,1869822561l1180985708,1047293033l1933205820,1130522482l1981837932,574450785l946026595,79077181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15736,2118004514l19922944,0l23134208,0l1918369792,2127613242l0,0l0,0l0,0l0,0l0,0l0,0l456130560,1445791741l-1198522368,1445791743l0,0l0,0l0,0l0,1667825664l15973,0l0,0l0,0l0,0l0,0l0,0l0,0l0,0l0,0l0,0l0,0l0,0l0,0l0,0l0,0l0,0l0,0l0,0l-1058013184,2127608460l835715072,1445791525l0,0l0,0l0,0l0,0l0,0l0,0l0,589824l65536,0l-342884352,1445791603l0,0l154206208,0l-262144000,2127613222l-1287651328,1445791743l-1287127040,1445791743l-1287127040,1445791743l-667942912,1445791549l-668991488,1445791549l0,0l-994050048,1445791603l-993525760,1445791603l-993525760,1445791603l-65536,32767l-65536,32767l0,0l0,0l-65536,32767l-65536,32767l0,0l0,1445789696l1614807040,1445791722l1615331328,1445791722l1615331328,1445791722l2017460224,1445791548l-1226833920,2127612562l786432000,1445791741l-349700096,2127613222l-1225785344,1445791743l0,0l100,8847360l47185920,0l131072,0l456130560,1445791741l0,0l0,0l0,0l0,0l0,0l0,0l2017460224,1445791548l0,0l-819986432,1445791549l0,0l1772617728,2127613242l0,0l0,0l1775763456,2127613242l0,0l0,0l1745879040,1445791743l0,0l0,0l1236271104,1445791740l-267911168,2127613222l0,0l813170688,1445791741l0,0l0,0l0,0l-2147418112,-1l-2147352577,-1l1705050111,2127613237l0,0l-1932984320,2127613069l65536,0l1744830464,2127612891l814219264,1445791741l3276800,0l0,0l0,0l0,0l0,0l0,0l0,37683202l822083584,741684279l158768,825556992l3291447,0l0,16855350l-65536,6619135l65636,0l1310720,1815347200l14643,0l-1180172288,1445791740l0,0l0,0l0,0l0,0l-902299648,2127613313l2097152,140050432l67043586,926103856l13625,0l1204813824,1445791463l1203765248,1445791463l0,926221311l876032313,842296369l876099893,1815096368l875903028,943075385l825371704,825636658l858927666,825504620l926233400,824981047l926233652,876032313l808610865,892417849l1815096370,926494770l741487921,825388080l808727604,909456435l842347308,1815492409l959592497,825570871l824979506,926233652l875704633,825519156l808662073,1815096372l926494770,741487921l808610864,942749239l808989744,875835692l825833269,1815098165l875967281,859257137l824981047,926233652l876032313,875850800l960050226,741488432l892613681,925972791l862728500,842084658l808203318,942946412l959920434,824980536l926233652,808857913l926116915,808857657l741618226,892613681l925972791,879505716l959722036,842477625l875835692,825833269l1815163959,859322157l876164918,824981560l859191609,808202348l892548716,842610998l845951020,875836465l892613424,892546102l909588786,808529260l959918905,808728629l842019372,875967285l1815556150,943076663l741685299,959459895l1815557936,909325623l741750838,926233398l1815621681,875638835l741357367,825701431l1815359538,943273783l741423160,959459895l1815426608,875638835l741946679,876032567l1815492405,959592759l741619257,876032567l1815689525,926430516l741356342,926233398l1815097393,909325623l741553207,741370928l842230832,909259057l1811950644,859125046l892611638,842348344l959657068,842086704l825308460,926431281l926102892,909324340l943273004,892418096l808202348,808202348l825373548,875967025l913059884,909325621l959984940,1815360056l959657013,741881908l909389877,1815164467l842151220,741422640l876032821,1815491376l809055028,741685305l741370928,859204656l960050741,1815096370l808530737,808202807l825438572,808597296l862728236,842021176l909719089,875835692l825833269,1815163959l875903028,943075385l875637816,959919412l825505585,808202348l808202348,892679788l892089907,942814258l842361912,943206964l842084908,808858935l1815359543,875903028l943075385,875637816l959919412,825505585l842019948,926429495l824979506,926233652l876032313,959540273l892547125,741749553l892613681,925972791l862728500,842084658l808203318,925971052l842347824,824980019l926233652,876032313l942894129,892613945l741619769,892613681l925972791,879505716l959722808,943207984l875835692,825833269l1815163959,909129526l943208754,942812216l1815165235,858929204l909718580,875637808l959919412,825505585l808728428,943076661l845951020,875836465l892613424,892546102l909588786,808529260l959918905,808728629l842019372,875967285l1815556150,959592244l842348851,875637809l959919412,825505585l876164204,943141433l822096439,926233652l12601,738197504l27696,0l0,13874l845938688,875639350l1815096372,959723828l926431026,875637810l959919412,825505585l808202348,808202348l808202348,808202348l825373548,875967025l879505452,825242163l842085171,875835692l825833269,1815163959l939536948,808466737l11320,959919412l14129,0l0,0l0,0l0,0l0,0l-2147418112,-1l-2147352577,-1l16777215,0l0,0l983040,980449084l1218473569,2127613247l0,0l-1996488704,2127613045l262144,0l1943040873,2127612566l786432000,1445791741l0,0l1946157056,824327506l13361,0l0,1936654336l1704993341,2127613237l0,0l-1993867264,2127613045l65536,0l-772775648,2127612563l786432000,1445791741l6553600,0l1694498816,1952999273l-56771,-1l1828782079,1l1704984576,2127613237l0,0l-1990721536,2127613045l65536,0l-994025108,2127612563l786432000,1445791741l13107200,0l1711276032,1047815539l14386,0l0,0l0,0l0,0l0,0l0,0l0,0l0,0l0,0l0,0l-868220928,2127612568l763363328,1445791741l974127104,2127612569l763363328,1445791741l-778043392,2127612568l763363328,1445791741l-1498415104,2127612570l763363328,1445791741l0,0l0,0l0,0l0,0l0,0l0,0l1523187712,1646273024l573579837,2000436783l37829232,0l-902299648,2127613313l0,0l1237319680,2127613247l2017460224,1445791548l0,0l945291264,1445791741l2084831232,2127613045l65536,2013265920l93293,574447873l29800,0l0,0l0,0l0,0l0,0l0,0l0,0l0,0l0,0l0,0l0,0l-1588592640,1445791549l0,0l0,0l0,0l0,0l0,0l0,0l0,0l0,0l0,0l0,0l0,0l0,0l0,0l0,0l0,0l0,0l0,0l0,0l0,0l0,0l0,0l0,0l0,0l0,0l0,0l0,0l0,0l0,0l0,0l0,0l0,0l0,0l0,0l0,0l0,0l0,0l0,0l0,0l0,0l0,0l0,0l0,0l0,0l0,0l-349700096,2127613222l-1225785344,1445791743l0,0l28260,1010708258l1929410351,2037674810l25964,0l2162688,0l401604608,1445791741l482344960,2127612223l0,0l2162688,0l-1257242624,1445791743l482344960,2127612223l0,0l2162688,0l359661568,1445791604l0,0l-1006108672,2126579669l2162688,0l589824,131081l188350465,188350465l188375041,188375041l2187265,0l1813184512,1445487917l-1093795840,2025364607l31745,2126577664l12648448,0l78643200,2127613247l763363328,1445791741l0,0l0,0l909180928,812396588l812396588,812396588l943010348,909536310l875706673,1815096376l909456182,741488953l858876976,842477617l822095916,925905203l12338,0l0,0l926220288,876032313l875850801,960050226l741488432,892613681l925972791,812396852l812396588,913059884l909325621,875705644l1815623730,842281525l838875192,892809777l12342,875823104l960050226,741488432l3224625,0l772997120,1445487916l-1093795840,2025364607l521698305,2127613226l0,-1073741824l1127891028,1667854184l3219557,0l1454571520,1445487917l-1093795840,2025364607l7306241,7929964l7274599,3735662l56,1668218880l2171453,0l589824,131081l188350465,188350465l188375041,188375041l9527297,0l1444085760,1445487917l-1093795840,2025364607l1703967745,2127613255l0,0l-1905262592,2127612170l-1384120320,2127612170l0,0l65536,65536l-1340276736,2127613202l-1367343104,2127613202l1524629504,2127612641l1018167296,1445791741l721420288,1430471467l-1879029938,2127612170l0,0l-930086912,2126579669l1852768256,1701978184l2187628,0l1157824512,1445487917l-1093795840,2025364607l1717992449,1047815539l49362994,0l530579456,2127612223l530579456,2127612223l1882849280,1953067887l1215197033,1886862398l1936683066,1869182057l1914721902,1952541797l1181054569,1030582130l1734438946,1010704997l1882878071,1716482927l1952805734,926429758l808728370,1886859068l1936683066,1936090703l1010725989,980449071l1769172848,1852795252l2000436822,2019900016l1953391988,1031299872l808465442,892351538l2036539426,909320765l892481845,1010708258l1698328695,1667589734l1954039156,544501349l824327532,573585202l574452768,573911862l574452256,1646273072l573579837,2000436783l1920416368,1867411553l1043293550,980449084l1348693860,1684611186l573907517,1835101728l1461861733,1869635411l1869052268,574110062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8723005l942944816,1663050288l857881977,875574582l1043276336,979447612l1836213880,979450942l1953722992,1836016967l1936879648,1881292148l1042441577,1631215932l1953713270,792477231l1919957601,1699181683l1010724207,1869822561l1180985708,1047293033l1933205820,1130522482l1981837932,574450785l946026595,79077181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2118004514l49283072,0l23068672,0l1918369792,2127613242l0,0l0,0l0,0l0,0l0,0l0,0l1366294528,1445791740l-1266679808,1445791743l0,0l0,0l0,0l0,1667825664l15973,0l0,0l0,0l0,0l0,0l0,0l0,0l0,0l0,0l0,0l0,0l0,0l0,0l0,0l0,0l0,0l0,0l0,0l-1058013184,2127608460l835715072,1445791525l0,0l0,0l0,0l0,0l0,0l0,0l0,589824l65536,0l327155712,1445791604l0,0l154206208,0l-262144000,2127613222l727711744,1445791741l728236032,1445791741l728236032,1445791741l-667942912,1445791549l-668991488,1445791549l0,0l-349175808,1445791603l-348651520,1445791603l-348651520,1445791603l-65536,32767l-65536,32767l0,0l0,0l-65536,32767l-65536,32767l0,0l0,1445789696l-1344274432,1445791569l-1343750144,1445791569l-1343750144,1445791569l2017460224,1445791548l-1226833920,2127612562l1093664768,1445791741l-349700096,2127613222l1285554176,1445791741l0,0l100,8847360l47185920,0l131072,0l1366294528,1445791740l0,0l0,0l0,0l0,0l0,0l0,0l2017460224,1445791548l0,0l-819986432,1445791549l0,0l1772617728,2127613242l0,0l0,0l1775763456,2127613242l0,0l0,0l716177408,1445791741l0,0l0,0l1240465408,1445791740l-267911168,2127613222l0,0l1120403456,1445791741l0,0l0,0l0,0l-2147418112,-1l-2147352577,-1l1705050111,2127613237l0,0l-1932984320,2127613069l65536,0l1744830464,2127612891l1121452032,1445791741l3276800,0l0,0l0,0l0,0l0,0l0,0l0,37683202l939524096,741618226l143666,858980352l3289905,0l0,16854068l-65536,6619135l65636,0l1310720,926023680l12598,0l-1180172288,1445791740l0,0l0,0l0,0l0,0l-902299648,2127613313l2097152,140050432l67043586,858862387l11628,0l1204813824,1445791463l1203765248,1445791463l0,842138623l825371700,825636658l858862387,809053548l942945075,741618226l926036274,858992950l762065713,858992697l842151988,825371700l825636658,858862387l809053548,942945075l741618226,926036274l858992950,762065713l858992697,842151988l825371700,825636658l858862387,809053548l942945075,741618226l926036274,858992950l762065713,858992697l842151988,825371700l825636658,858862387l809053548,942945075l741618226,926036274l858992950,762065713l858992697,842151988l825371700,825636658l858862387,809053548l942945075,741618226l926036274,858992950l762065713,858992697l842151988,825371700l825636658,858862387l809053548,942945075l741618226,926036274l858992950,762065713l858992697,842151988l825371700,825636658l858862387,809053548l942945075,741618226l926036274,858992950l762065713,858992697l842151988,825371700l825636658,858862387l809053548,942945075l741618226,926036274l858992950,762065713l858992697,842151988l825371700,825636658l858862387,809053548l942945075,741618226l926036274,858992950l762065713,858992697l842151988,825371700l825636658,858862387l809053548,942945075l741618226,926036274l858992950,762065713l858992697,842151988l825371700,825636658l858862387,809053548l942945075,741618226l926036274,858992950l762065713,858992697l838875188,825371700l825636658,858862387l809053548,942945075l741618226,926036274l858992950,762065713l858992697,842151988l825371700,825636658l858862387,809053548l942945075,741618226l926036274,858992950l762065713,858992697l842151988,825371700l825636658,858862387l809053548,942945075l741618226,926036274l858992950,762065713l858992697,842151988l825371700,825636658l858862387,809053548l942945075,741618226l926036274,858992950l762065713,858992697l842151988,825371700l825636658,858862387l809053548,942945075l741618226,926036274l858992950,762065713l858992697,842151988l825371700,825636658l858862387,809053548l942945075,741618226l926036274,858992950l762065713,858992697l842151988,825371700l825636658,858862387l809053548,942945075l741618226,926036274l858992950,762065713l858992697,842151988l825371700,825636658l858862387,808202348l875901292,842412082l808204336,909258092l875835698,741355568l926036274,842215734l845951538,926298935l909325112,875835692l825833269,1815163959l842282802,842412592l875637812,959919412l825505585,876032620l909258802,824980530l926233652,876032313l908946481,876164918l842086706,875835692l825833269,1815688245l943076909,875641145l824981560,926233652l875901241,741370937l959919925,943272246l925985844,825768241l738211896,892613681l14647,822083584l12855,0l0,14133l1815150592,875706161l892809273,875637810l959919412,825505585l892743020,741749557l909586995,908946487l909325621,926036780l812398390,812396588l762064940,859125046l842214454,1815557687l892679725,858535475l922761010,808202348l12396,875639609l13879,0l0,0l0,0l0,0l0,0l-2147418112,-1l-2147352577,-1l16777215,0l0,0l983040,980449084l1218473569,2127613247l0,0l-1996488704,2127613045l262144,0l1943040873,2127612566l1093664768,1445791741l0,0l1946157056,824327506l13361,0l0,1936654336l1704993341,2127613237l0,0l-1993867264,2127613045l65536,0l-772775648,2127612563l1093664768,1445791741l6553600,0l1694498816,1952999273l-56771,-1l1828782079,1l1704984576,2127613237l0,0l-1990721536,2127613045l65536,0l-994025108,2127612563l1093664768,1445791741l13107200,0l1711276032,1047815539l14386,0l0,0l0,0l0,0l0,0l0,0l0,0l0,0l0,0l0,0l-868220928,2127612568l1070596096,1445791741l974127104,2127612569l1070596096,1445791741l-778043392,2127612568l1070596096,1445791741l-1498415104,2127612570l1070596096,1445791741l0,0l0,0l0,0l0,0l0,0l0,0l1523187712,1646273024l573579837,2000436783l37829232,0l-902299648,2127613313l0,0l1237319680,2127613247l2017460224,1445791548l0,0l1252524032,1445791741l2084831232,2127613045l65536,2013265920l93293,574447873l29800,0l0,0l0,0l0,0l0,0l0,0l0,0l0,0l0,0l0,0l0,0l-1588592640,1445791549l0,0l0,0l0,0l0,0l0,0l0,0l0,0l0,0l0,0l0,0l0,0l0,0l0,0l0,0l0,0l0,0l0,0l0,0l0,0l0,0l0,0l0,0l0,0l0,0l0,0l0,0l0,0l0,0xl0,0l0,0l0,0l0,0l0,0l0,0l0,0l0,0l0,0l0,0l0,0l0,0l0,0l0,0l0,0l0,0l-349700096,2127613222l1285554176,1445791741l0,0l28260,1010708258l1929410351,2037674810l25964,0l17891328,0l569376768,1445791578l-902299648,2127613313l327680,196608l131072,0l0,65536l0,0l0,0l0,65536l0,0l15728640,0l4980736,1010723683l-902284681,2127613313l-902299648,2127613313l-902299648,2127613313l-902299648,2127613313l67698688,1819242591l26489,0l0,0l812122112,926429740l-902271948,2127613313l-902299648,2127613313l-902299648,2127613313l-902299648,2127613313l67043328,862728236l13617,0l0,0l925368320,909536308l874527025,-54216l-1,909705215l0,892665856l14645,0l131072,0l808517632,959918905l2177077,0l1525678080,1445791740l482344960,2127612223l0,0l2162688,0l713031680,1445791741l482344960,2127612223l0,0l2162688,0l0,327680l0,0l-1006108672,2126579669l2162688,0l65536,1445462016l0,0l0,0l2162688,0l0,0l2065432576,188350464l0,2126579669l12648448,0l78643200,2127613247l1070596096,1445791741l0,0l0,0l875954176,858534451l926495285,741370934l825388080,808923187l842216502,842347308l1815492409,1815096368l808661298,875966519l855650867,926495285l27702,0l0,0l842334208,1815492409l1815096368,808661298l875966519,858534451l926495285,741370934l825388080,808923187l842216502,842347308l1815492409,1815096368l805318962,875966519l12851,926482432l741370934,741370928l77687856,0l550502400,2127612223l550502400,2127612223l1325400064,1445791741l1325400064,1445791741l1127874560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973053,1886862398l1835627322,1348824176l2015392623,573579837l574454048,1043276336l980449084,1769172848l1852795252,1701978184l1769234796,1917216118l574451055,1701273968l2000436770,1869625968l1717981043,1047815539l926300210,1009792566l980449071,1332965232l1702061670,792477300l1882878071,1953067887l1215197033,1886862398l1936683066,1869182057l1914721902,1952541797l1181054569,1030582130l1734438946,1010704997l1882878071,1716482927l1952805734,926429758l808728370,1886859068l1936683066,1936090703l1010725989,980449071l1769172848,1852795252l2000436822,2019900016l1953391988,1031299872l808465442,892351538l2036539426,909320765l892481845,1010708258l1698328695,1667589734l1954039156,544501349l824327532,573585202l574452768,573911862l574452256,1646273072l573579837,2000436783l1920416368,1867411553l1043293550,980449084l1348693860,1684611186l573907517,1835101728l1461861733,1869635411l1869052268,574110062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8723005l942944816,1663050288l857881977,875574582l1043276336,979447612l1836213880,979450942l1953722992,1836016967l1936879648,1881292148l1042441577,1631215932l1953713270,792477231l1919957601,1699181683l1010724207,1869822561l1180985708,1047293033l1933205820,1130522482l1981837932,574450785l946026595,79077181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77622380,0l135266304,0l709885952,1445791741l711589888,1445791741l711589888,1445791741l1703936,-1015021568l0,0l0,0l0,0l0,20971520l0,0l0,0l0,0l0,21037056l0,0l0,0l0,0l2065432576,21102592l0,0l0,0l0,0l188350464,21168128l395313152,1445791741l400424960,1445791741l400424960,1445791741l4718592,-1051328512l1007681536,1445791741l1009254400,1445791741l1009254400,1445791741l1179648,-2126118912l282066944,1445791741l287178752,1445791741l287178752,1445791741l4718592,-1051656192l0,0l0,0l0,0l65536,22544384l0,0l0,0l0,0l0,21430272l0,0l0,0l0,0l0,21561344l347078656,1445791741l352190464,1445791741l352190464,1445791741l4718592,-1052442624l0,0l0,0l0,0l131072,8716288l0,0l0,0l0,0l65536,8847360l0,0l0,0l0,0l0,25165824l0,0l0,0l0,0l-926416896,25231560l0,0l0,0l0,0l1048576,29294608l0,0l0,0l0,0l926351360,25362487l0,0l0,0l0,0l131072,30867456l0,0l0,0l0,0l0,33488905l0,0l0,0l0,0l1697906688,29360292l0,0l0,0l0,0l-1697972224,29491291l0,0l0,0l0,0l131072,30801920l0,0l0,0l0,0l0,29425665l0,0l0,0l0,0l0,37683202l825819136,1815163959l959919410,959854900l875637814,959919412l825505585,808202348l892548716,842610998l913059884,909325621l892547628,909718073l909718892,909588275l942945836,926232888l875640684,892548403l859125548,909653558l808597356,926363705l859125548,909653558l892548716,942682423l825242412,808924980l926168940,875573809l959919916,825767992l808597356,892743737l825242412,959788852l926037868,909587764l808597292,892743737l859059564,875574841l808728364,959854133l825636460,859124281l942945836,876032312l825241964,879505452l943273266,808202292l808202348,808202348l808202348,808202348l808202348,808202348l926298476,943075633l858860592,942814775l913061169,959853875l808203321,892679788l841758259,926103858l896282678,926103097l908867127,825767988l929838901,892548145l925644083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862729523,842544184l842609463,875835692l825833269,1815163959l909456182,741488953l943025200,875706425l875705644,1815558450l1815096368,859125046l1815096374,859125046l1815096374,859125046l1815096374,909654065l808858161,1815096376l859125046,1815096374l859125046,1815096374l859125046,1815096374l859125046,1815096374l842019378,909717552l875637808,959919412l825505585,892482668l808728633,812396588l812396588,812396588l812396588,812396588l812396588,829173804l825308982,741357622l909587249,892418098l892548716,876165430l896282668,842545464l842345524,926495284l841756780,1815361336l942812208,862729271l909194545,926429740l825453620,741749045l876034098,892416876l808203825,892416876l808203825,808202348l808202348,841756780l1815361336,909193268l808858672,875637816l959919412,825505585l808662380,909194296l829173804,943272757l892875571,825371702l825636658,926167603l808727916,909521200l824979508,926233652l876032313,825060401l858994481,875902517l875637812,959919412l859060017,808202348l808202348,808202348l808202348,808202348l825306476,859124273l909324601,875835692l825833269,1815360823l842412338,741881910l892759088,741749557l825374258,829174836l825307956,909194551l875637816,909652532l942682416,808202348l909193836,943207986l913059884,909325621l842412588,1815360561l825439281,825571121l841758774,959656241l876034100,808610872l892417849,1815096370l909456182,741488953l909208624,943076663l876099897,875835692l926430261,1815556409l959459629,892942131l741356600,892481586l909391411,862730032l892614449,812396588l946614316,959526195l876099376,842084908l825308727,1815361078l943207224,808988726l825371696,825636658l875968049,959525996l959789364,824981043l926233652,876032313l876112945,909127730l741880373,926036274l909193526,829174838l892876084,825375030l875637814,959919412l842412593,892351596l959985975,824980017l926233652,876032313l825060401,926429492l842216242,875637816l959919412,842151729l909193836,943207986l913059884,909325621l859386668,1815490866l959657013,741881908l926363957,1815163444l892351797,741552177l845951543,909260337l808204344,908865644l909325621,825438572l741488432,909523249l812398640,845951020l78722609,0l65536,76873728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973053,1886862398l1835627322,1348824176l2015392623,573579837l574454048,1043276336l980449084,1769172848l1852795252,1701978184l1769234796,1917216118l574451055,1701273968l2000436770,1869625968l1717981043,1047815539l926300210,1009792566l980449071,1332965232l1702061670,792477300l1882878071,1953067887l1215197033,1886862398l1936683066,1869182057l1914721902,1952541797l1181054569,1030582130l1734438946,1010704997l1882878071,1716482927l1952805734,926429758l808728370,1886859068l1936683066,1936090703l1010725989,980449071l1769172848,1852795252l2000436822,2019900016l1953391988,1031299872l808465442,892351538l2036539426,909320765l892481845,1010708258l1698328695,1667589734l1954039156,544501349l824327532,573585202l574452768,573911862l574452256,1646273072l573579837,2000436783l1920416368,1867411553l1043293550,980449084l1348693860,1684611186l573907517,1835101728l1461861733,1869635411l1869052268,574110062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8723005l942944816,1663050288l857881977,875574582l1043276336,979447612l1836213880,979450942l1953722992,1836016967l1936879648,1881292148l1042441577,1631215932l1953713270,792477231l1919957601,1699181683l1010724207,1869822561l1180985708,1047293033l1933205820,1130522482l1981837932,574450785l946026595,79077181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1633840236,1010723683l1768962679,1816032355l909325623,741553207l-376345552,1l-1464860672,1445791745l482344960,2127612223l0,0l0,0l1815347200,825569587l942812214,862729271l909194545,862728236l909194545,812396588l812396588,812396588l926429740,909536308l875706673,875637816l943142196,909719097l808662380,909194296l829173804,943272757l892875571,825371702l825636658,926167603l808727916,909521200l824979508,926233652l876032313,825060401l858994481,875902517l875637812,959919412l859060017,808202348l808202348,808202348l808202348,808202348l825306476,859124273l909324601,875835692l825833269,1815360823l842412338,741881910l892759088,741749557l825374258,829174836l825307956,909194551l875637816,909652532l942682416,808202348l909193836,943207986l913059884,909325621l842412588,1815360561l825439281,825571121l841758774,959656241l876034100,808610872l892417849,1815096370l909456182,741488953l909208624,943076663l876099897,875835692l926430261,1815556409l959459629,892942131l741356600,892481586l909391411,862730032l892614449,812396588l946614316,959526195l876099376,842084908l825308727,1815361078l943207224,808988726l825371696,825636658l875968049,959525996l959789364,824981043l926233652,876032313l876112945,909127730l741880373,926036274l909193526,829174838l892876084,825375030l875637814,959919412l842412593,892351596l959985975,824980017l926233652,876032313l825060401,926429492l842216242,875637816l959919412,842151729l909193836,943207986l913059884,909325621l859386668,1815490866l959657013,741881908l926363957,1815163444l892351797,741552177l845951543,909260337l808204344,908865644l909325621,825438572l741488432,909523249l812398640,845951020l909260337,808204344l892679788,858535475l825373497,825584694l808988977,859122744l858797111,842296369l825833781,909585463l909193836,943207986l913059884,909325621l842412588,1815360561l825439281,825571121l824981558,842216761l959787628,892482101l841756726,875903285l926101815,942880364l959853873,829173804l808923703,808595511l875637816,942945588l925972791,808529260l959918905,808728629l842019372,875967285l1815556150,876032307l942812213,862729271l909194545,926429740l825453620,741749045l876034098,892416876l808203825,892416876l808203825,808202348l808202348,841756780l1815361336,959526454l741880882,859204656l960050741,1815096370l808530737,808202807l825438572,808597296l862728236,859125815l909326645,875835692l825833269,1815163959l875705396,925907257l875637810,959919412l825505585,808202348l808202348,892679788l892089907,942814258l842361912,943206964l842084908,808858935l1815359543,875705396l925907257,875637810l959919412,825505585l875770476,892744761l824979510,926233652l876032313,892431409l825569328,909455922l875835692,825833269l1815098423,842412338l741881910,943287344l808531766,741749040l892613681,925972791l812396852,879505452l892811317,808464434l875835692,825833269l1815163959,942682933l741749044,959278128l875771185,842085169l875835692,926430261l1815687481,959459629l892942131,741356600l892481586,909391411l929838896,842412083l858534196,909456183l896283190,892611638l842348344,875705708l741881906,892613681l909719607,829175353l892417843,808728371l875637816,959919412l808728369,808464748l942879794,741750070l892613681,925972791l829174068,858861616l942682169,875637808l959919412,825505585l808202348,808662380l909194296,829173804l943272757,892875571l825371702,825636658l926167603,909653868l808596276,824979504l926233652,876032313l909601841,859190067l741880371,892613681l925972791,812396852l812396588,812396588l812396588,812396588xl812396588,845951020l909260337,808204344l892679788,841758259l875639350,875654196l925970739,943075637l892940588,879505971l825242163,842085171l875835692,825833269l1815163959,842412338l741881910,892759088l741749557,825374258l829174836,825307956l909194551,875637816l909652532,942682416l959459948,842346807l845951020,909260337l808204344,892679788l841758259,875639350l875654196,925970739l943075637,892940588l845951539,825702704l808202805,909193836l943207986,845951020l825636656,942944312l875637808,959919412l808662321,909324652l926495028,741750579l892613681,925972791l879505460,959722036l842477625,875835692l825833269,1815163959l825307699,741619250l876112944,926495288l741619769,892613681l909195575,862729008l909130039,875704880l875835692,825833269l1815163959,875705396l925907257,875637810l959919412,825505585l943140204,959919667l741881908,909719857l741370931,859204656l960050741,1815096370l875835698,875769908l858535477,926495285l825060406,926103856l876098873,808594480l909325618,925906484l909457260,892875576l808597292,926363705l859125612,909653558l892548652,942682423l825242476,808924980l926168876,875573809l959919980,825767992l808597292,892743737l825242476,959788852l926037804,909587764l842610540,875968825l926037804,960050484l943010924,808662583l892548652,808464695l859125612,859060022l812396588,862728236l842084658,808203318l892679788,875312691l892811317,859073586l825831481,825568306l943206705,859139127l858797111,959720502l825765944,741370933l741370928,842230832l909259057,1815096372l859125046,943008822l875706425,859059564l943207481,875574572l825635638,842347628l825634866,926102828l909324340,959657068l892877104,812396588l913059884,959853875l808202809,842151936l133180468,0l264241152,0l0,261750784l812384256,926429740l741370932,876034098l892416876,841758257l1815361336,825569587l942812214,862729271l909194545,862728236l909194545,812396588l812396588,812396588l926429740,909536308l875706673,875637816l943142196,909719097l808662380,909194296l829173804,943272757l892875571,825371702l825636658,926167603l808727916,909521200l824979508,926233652l876032313,825060401l858994481,875902517l875637812,959919412l859060017,808202348l808202348,808202348l808202348,808202348l825306476,859124273l909324601,875835692l825833269,1815360823l842412338,741881910l892759088,741749557l825374258,829174836l825307956,909194551l875637816,909652532l942682416,808202348l909193836,943207986l913059884,909325621l842412588,1815360561l825439281,825571121l841758774,959656241l876034100,808610872l892417849,1815096370l909456182,741488953l909208624,943076663l876099897,875835692l926430261,1815556409l959459629,892942131l741356600,892481586l909391411,862730032l892614449,812396588l946614316,959526195l876099376,842084908l825308727,1815361078l943207224,808988726l825371696,825636658l875968049,959525996l959789364,824981043l926233652,876032313l876112945,909127730l741880373,926036274l909193526,829174838l892876084,825375030l875637814,959919412l842412593,892351596l959985975,824980017l926233652,876032313l825060401,926429492l842216242,875637816l959919412,842151729l909193836,943207986l913059884,909325621l859386668,1815490866l959657013,741881908l926363957,1815163444l892351797,741552177l845951543,909260337l808204344,908865644l909325621,825438572l741488432,909523249l812398640,845951020l909260337,808204344l892679788,858535475l825373497,825584694l808988977,859122744l858797111,842296369l825833781,909585463l909193836,943207986l913059884,909325621l842412588,1815360561l825439281,825571121l824981558,842216761l959787628,892482101l841756726,875903285l926101815,942880364l959853873,829173804l808923703,808595511l875637816,942945588l925972791,808529260l959918905,808728629l842019372,875967285l1815556150,876032307l942812213,862729271l909194545,926429740l825453620,741749045l876034098,892416876l808203825,892416876l808203825,808202348l808202348,841756780l1815361336,959526454l741880882,859204656l960050741,1815096370l808530737,808202807l825438572,808597296l862728236,859125815l909326645,875835692l825833269,1815163959l875705396,925907257l875637810,959919412l825505585,808202348l808202348,892679788l892089907,942814258l842361912,943206964l842084908,808858935l1815359543,875705396l925907257,875637810l959919412,825505585l875770476,892744761l824979510,926233652l876032313,892431409l825569328,909455922l875835692,825833269l1815098423,842412338l741881910,943287344l808531766,741749040l892613681,925972791l812396852,879505452l892811317,808464434l875835692,825833269l1815163959,942682933l741749044,959278128l875771185,842085169l875835692,926430261l1815687481,959459629l892942131,741356600l892481586,909391411l929838896,842412083l858534196,909456183l896283190,892611638l842348344,875705708l741881906,892613681l909719607,829175353l892417843,808728371l875637816,959919412l808728369,808464748l942879794,741750070l892613681,925972791l829174068,858861616l942682169,875637808l959919412,825505585l808202348,808662380l909194296,829173804l943272757,892875571l825371702,825636658l926167603,909653868l808596276,824979504l926233652,876032313l909601841,859190067l741880371,892613681l925972791,812396852l812396588,812396588l812396588,812396588l812396588,845951020l909260337,808204344l892679788,841758259l875639350,875654196l925970739,943075637l892940588,879505971l825242163,842085171l875835692,825833269l1815163959,842412338l741881910,892759088l741749557,825374258l829174836,825307956l909194551,875637816l909652532,942682416l959459948,842346807l845951020,909260337l808204344,892679788l841758259,875639350l875654196,925970739l943075637,892940588l845951539,825702704l808202805,909193836l943207986,845951020l825636656,942944312l875637808,959919412l808662321,909324652l926495028,741750579l892613681,925972791l879505460,959722036l842477625,875835692l825833269,1815163959l825307699,741619250l876112944,926495288l741619769,892613681l909195575,862729008l909130039,875704880l875835692,825833269l1815163959,875705396l925907257,875637810l959919412,825505585l943140204,959919667l741881908,909719857l741370931,859204656l960050741,1815096370l875835698,875769908l858535477,926495285l825060406,926103856l876098873,808594480l909325618,925906484l909457260,892875576l808597292,926363705l859125612,909653558l892548652,942682423l825242476,808924980l926168876,875573809l959919980,825767992l808597292,892743737l825242476,959788852l926037804,909587764l842610540,875968825l926037804,960050484l943010924,808662583l892548652,808464695l859125612,859060022l812396588,862728236l842084658,808203318l892679788,875312691l892811317,859073586l825831481,825568306l943206705,859139127l858797111,959720502l825765944,741370933l741370928,842230832l909259057,1815096372l859125046,943008822l875706425,859059564l943207481,875574572l825635638,842347628l825634866,926102828l909324340,959657068l892877104,812396588l913059884,959853875l808202809,825438572l741488432,858876976l842477617,1815096368l809056307,959852850l875637814,959919412l825505585,892875884l909130036,824981560l926233652,876032313l741370929,741370928l892759088,741749557l842281525,896284728l942814258,825371704l909457202,875575088l892875884,909130036l824981560,926233652l876032313,808741937l942749490,741356087l892613681,925972791l829174068,858797369l909324597,875835692l825833269,1815163959l825307699,741619250l825388080,892678199l741487410,892613681l925972791,862728500l875903288,876099893l875835692,825833269l1815163959,875903028l943075385,875637816l959919412,825505585l808924780,943272502l841758776,825832248l842544236,959722547l824979510,926233652l876032313,876047409l909456688,1815096376l875835698,875769908l858535477,926495285l825060406,926103856l876098873,808594480l909325618,925906484l842478700,892941113l824979762,926233652l876032313,959736881l926038324,741488440l892613681,925972791l812396852,812396588l913059884,909325621l842412588,1815360561l825374258,808203316l876164204,943141433l824980023,926233652l876032313,741370929l741370928,741370928l741370928,842230832l909259057,1815096372l808596276,825439025l875637810,959919412l825505585,926037100l809054520,824981552l926233652,876032313l926182449,960049465l741487410,892613681l925972791,879505716l875770424,808859956l875835692,825833269l1815163959,1815096368l909521971,875836728l845951020,875836465l892613424,892546102l909588786,808529260l959918905,808728629l842019372,875967285l1815556150,909128503l741422130,892548915l1815230006,841758261l909586993,825439025l959278131,875770672l875704888,842084908l858863159,1815294259l858798381,842544179l841757746,909586993l825439025,959278131l875770672,875704888l842084908,858863159l1815294259,858798381l842544179,841757746l909586993,825439025l959278131,875770672l875704888,842084908l858863159,1815294259l858798381,842544179l841757746,909586993l825439025,959278131l875770672,875704888l842084908,858863159l1815294259,858798381l842544179,841757746l909586993,825439025l959278131,875770672l875704888,842084908l858863159,1815294259l858798381,842544179l841757746,909586993l825439025,959278131l875770672,875704888l842084908,858863159l1815294259,858798381l842544179,841757746l909586993,825439025l959278131,875770672l875704888,842084908l858863159,1815294259l858798381,842544179l841757746,909586993l825439025,959278131l875770672,875704888l842084908,858863159l1815294259,858798381l842544179,841757746l909586993,825439025l959278131,875770672l875704888,842084908l858863159,1815294259l858798381,842544179l841757746,909586993l825439025,959278131l875770672,875704888l842084908,858863159l1815294259,858798381l842544179,841757746l909586993,825439025l959278131,875770672l875704888,842084908l858863159,1815294259l858798381,842544179l841757746,909586993l825439025,959278131l875770672,875704888l842084908,858863159l1815294259,858798381l842544179,841757746l909586993,825439025l959278131,875770672l875704888,842084908l858863159,1815294259l858798381,842544179l841757746,909586993l825439025,959278131l875770672,875704888l842084908,858863159l1815294259,858798381l842544179,841757746l909586993,825439025l959278131,875770672l875704888,842084908l858863159,1815294259l858798381,842544179l841757746,909586993l825439025,959278131l875770672,875704888l842084908,858863159l1815294259,858798381l842544179,841757746l909586993,825439025l959278131,875770672l875704888,842084908l858863159,1815294259l858798381,842544179l841757746,909586993l825439025,959278131l875770672,875704888l842084908,858863159l1815294259,858798381l842544179,841757746l909586993,825439025l959278131,875770672l875704888,842084908l858863159,1815294259l858798381,842544179l841757746,909586993l825439025,959278131l875770672,875704888l842084908,858863159l1815294259,858798381l842544179,841757746l909586993,825439025l959278131,875770672l875704888,842084908l858863159,1815294259l858798381,842544179l841757746,909586993l825439025,959278131l875770672,875704888l842084908,858863159l1815294259,858798381l842544179,841757746l909586993,825439025l959278131,875770672l875704888,842084908l858863159,1815294259l858798381,842544179l841757746,909586993l825439025,959278131l875770672,875704888l842084908,858863159l1815294259,858798381l842544179,841757746l909586993,825439025l959278131,875770672l875704888,842084908l858863159,1815294259l858798381,842544179l841757746,909586993l825439025,959278131l875770672,875704888l842084908,858863159l1815294259,858798381l842544179,841757746l909586993,825439025l959278131,875770672l875704888,842084908l858863159,1815294259l858798381,842544179l841757746,909586993l825439025,959278131l875770672,875704888l842084908,858863159l1815294259,858798381l842544179,841757746l909586993,825439025l959278131,875770672l875704888,842084908l858863159,1815294259l858798381,842544179l841757746,909586993l825439025,959278131l875770672,875704888l842084908,858863159l1815294259,858798381l842544179,841757746l909586993,825439025l741370931,892431408l909128244,741879858l841837616,875639350l808464436,842084908l858863159,1815228978l909326130,858994743l875637814,959919412l825505585,926428160l926103093,1815490872l397423872,0l525336576,0l0,523632640l812384256,926429740l741370932,876034098l892416876,841758257l1815361336,825569587l942812214,862729271l909194545,862728236l909194545,812396588l812396588,812396588l926429740,909536308l875706673,875637816l943142196,909719097l808662380,909194296l829173804,943272757l892875571,825371702l825636658,926167603l808727916,909521200l824979508,926233652l876032313,825060401l858994481,875902517l875637812,959919412l859060017,808202348l808202348,808202348l808202348,808202348l825306476,859124273l909324601,875835692l825833269,1815360823l842412338,741881910l892759088,741749557l825374258,829174836l825307956,909194551l875637816,909652532l942682416,808202348l909193836,943207986l913059884,909325621l842412588,1815360561l825439281,825571121l841758774,959656241l876034100,808610872l892417849,1815096370l909456182,741488953l909208624,943076663l876099897,875835692l926430261,1815556409l959459629,892942131l741356600,892481586l909391411,862730032l892614449,812396588l946614316,959526195l876099376,842084908l825308727,1815361078l943207224,808988726l825371696,825636658l875968049,959525996l959789364,824981043l926233652,876032313l876112945,909127730l741880373,926036274l909193526,829174838l892876084,825375030l875637814,959919412l842412593,892351596l959985975,824980017l926233652,876032313l825060401,926429492l842216242,875637816l959919412,842151729l909193836,943207986l913059884,909325621l859386668,1815490866l959657013,741881908l926363957,1815163444l892351797,741552177l845951543,909260337l808204344,908865644l909325621,825438572l741488432,909523249l812398640,845951020l909260337,808204344l892679788,858535475l825373497,825584694l808988977,859122744l858797111,842296369l825833781,909585463l909193836,943207986l913059884,909325621l842412588,1815360561l825439281,825571121l824981558,842216761l959787628,892482101l841756726,875903285l926101815,942880364l959853873,829173804l808923703,808595511l875637816,942945588l925972791,808529260l959918905,808728629l842019372,875967285l1815556150,876032307l942812213,862729271l909194545,926429740l825453620,741749045l876034098,892416876l808203825,892416876l808203825,808202348l808202348,841756780l1815361336,959526454l741880882,859204656l960050741,1815096370l808530737,808202807l825438572,808597296l862728236,859125815l909326645,875835692l825833269,1815163959l875705396,925907257l875637810,959919412l825505585,808202348l808202348,892679788l892089907,942814258l842361912,943206964l842084908,808858935l1815359543,875705396l925907257,875637810l959919412,825505585l875770476,892744761l824979510,926233652l876032313,892431409l825569328,909455922l875835692,825833269l1815098423,842412338l741881910,943287344l808531766,741749040l892613681,925972791l812396852,879505452l892811317,808464434l875835692,825833269l1815163959,942682933l741749044,959278128l875771185,842085169l875835692,926430261l1815687481,959459629l892942131,741356600l892481586,909391411l929838896,842412083l858534196,909456183l896283190,892611638l842348344,875705708l741881906,892613681l909719607,829175353l892417843,808728371l875637816,959919412l808728369,808464748l942879794,741750070l892613681,925972791l829174068,858861616l942682169,875637808l959919412,825505585l808202348,808662380l909194296,829173804l943272757,892875571l825371702,825636658l926167603,909653868l808596276,824979504l926233652,876032313l909601841,859190067l741880371,892613681l925972791,812396852l812396588,812396588l812396588,812396588l812396588,845951020l909260337,808204344l892679788,841758259l875639350,875654196l925970739,943075637l892940588,879505971l825242163,842085171l875835692,825833269l1815163959,842412338l741881910,892759088l741749557,825374258l829174836,825307956l909194551,875637816l909652532,942682416l959459948,842346807l845951020,909260337l808204344,892679788l841758259,875639350l875654196,925970739l943075637,892940588l845951539,825702704l808202805,909193836l943207986,845951020l825636656,942944312l875637808,959919412l808662321,909324652l926495028,741750579l892613681,925972791l879505460,959722036l842477625,875835692l825833269,1815163959l825307699,741619250l876112944,926495288l741619769,892613681l909195575,862729008l909130039,875704880l875835692,825833269l1815163959,875705396l925907257,875637810l959919412,825505585l943140204,959919667l741881908,909719857l741370931,859204656l960050741,1815096370l875835698,875769908l858535477,926495285l825060406,926103856l876098873,808594480l909325618,925906484l909457260,892875576l808597292,926363705l859125612,909653558l892548652,942682423l825242476,808924980l926168876,875573809l959919980,825767992l808597292,892743737l825242476,959788852l926037804,909587764l842610540,875968825l926037804,960050484l943010924,808662583l892548652,808464695l859125612,859060022l812396588,862728236l842084658,808203318l892679788,875312691l892811317,859073586x" fillcolor="#c8c8c8" stroked="f" o:allowincell="f" style="position:absolute;margin-left:225.8pt;margin-top:226.2pt;width:315.1pt;height:28.7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page">
                  <wp:posOffset>701675</wp:posOffset>
                </wp:positionH>
                <wp:positionV relativeFrom="page">
                  <wp:posOffset>3999230</wp:posOffset>
                </wp:positionV>
                <wp:extent cx="6167755" cy="2032635"/>
                <wp:effectExtent l="2155825" t="1270" r="0" b="0"/>
                <wp:wrapNone/>
                <wp:docPr id="6" name="WS_polygon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203256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04" coordsize="48566,16004" path="l0,16004c0,16004,-16970,16004,-16970,16004c-16970,0,-16970,0,0,0c0,0,0,16004,6619248,1445789696c16842752,0,65536,15335424,1983643648,1634235194c2037671280,1763730800,1596079460,808464504,829710128,539113521c1919905635,2053731172,841104741,808465969,909193772,539111472c1886599791,824327540,539113521,1752457584,745349693,808596276c909193836,1814835248,808857906,825371696,1815097398,909193772c1702375472,1983659554,1920234298,543517551,1852403562,1819898995c1830960485,1919251561,1010708258,1634744950,1730177140,1768186226c1937010277,1701863784,574450543,1864376948,1852793658,1952671086c1701869940,1701978685,539128931,1954047348,1920495458,1031037797c875311138,741356083,808857906,825371696,573583414,792477231c1752382070,1952804961,1046835321,0,2162688,0c1373634560,1445791741,0,0,257949696,1445791741c2162688,0,0,524288,482344960,2127612223c0,0,2162688,0,442499072,1445791741c485490688,1445791741,0,0,2162688,0c247463936,1445791741,257949696,1445791741,0,0c6356992,0,65536,2359296,5963776,6488157c7143535,7536686,7209077,7536686,6357108,3014770c7471204,7798881,7209065,3014759,7274576,7209065c5439604,7405669,6619253,6488174,101,0c4259840,0,0,0,0,0c0,0,0,0,0,0c0,0,16711680,13762815,6356994,0c65536,2293760,5963776,6488157,7143535,7536686c7209077,7536686,6357108,3014770,7471204,7798881c7209065,3014759,7077958,6750305,6619219,7667825c7209061,6619235,384827392,1445791741,6356992,0c589824,524297,0,0,65536,0c65536,0,65536,0,1049100288,0c65536,0,65536,0,65536,0c65536,0,220200960,1445791741,4259840,0c0,0,0,0,0,0c0,0,0,0,0,0c16711680,13762815,6356994,0,589824,524297c0,16004,0,16004,-16970,16004c-16970,16004,-16970,0,-16970,0c0,0,0,0,0,16004c6619248,1445789696,5308416,0,1539833856,2127613247c540016640,1445791741,-1173356544,1445791743,0,0c0,0,0,0,0,0c0,0,-1112539136,1445791754,2162688,0c65536,262144,1431175168,1442860108,0,0c2162688,0,65536,262144,1431175168,2113948748c2097152,0,6356992,0,1675689984,1445487917c-1093795840,2025364607,31745,0,0,0c835190784,2127611664,838860800,2127611664,419495936,1445791741c842006528,2127611664,1458569216,1445791262,405798912,1445791741c-1418723328,1445791722,2162688,0,65536,393216c5439488,5177421,5505103,72,2162688,0c0,65536,131072,196608,0,0c2162688,0,65536,393216,5111808,5374031c4259917,76,2162688,0,65536,262144c1431175168,19532,259522560,259547137,6381569,0c589824,524297,0,16004,0,16004c-16970,16004,-16970,16004,-16970,0c-16970,0,0,0,0,0c0,16004,6619248,0,6356992,0c131072,0,1310720,0,378535936,1445791741c442499072,1445791741,0,0,0,0c65536,524288,524288,2127560704,442499072,1445791741c234946560,1445791741,1500512256,1445791740,2162688,0c866123776,1445791604,0,0,458752000,1445791741c5308416,0,1132527616,1445487917,-1093795840,2025364607c7306241,3211374,3407920,458752,524288,1445789696c1001390080,1445791741,1380974592,1445791741,1379926016,1445791741c859242496,1043276343,5308416,0,1539833856,2127613247c786432000,1445791741,763363328,1445791741,0,0c0,0,0,0,0,0c0,0,0,0,2162688,0c65536,262144,1431175168,19532,432013312,1445791741c2162688,0,65536,262144,1431175168,1442860108c2097152,0,2162688,0,65536,262144c1431175168,19532,2097152,0,2162688,0c2076180480,1445791530,1364197376,1445791740,442499072,1445791741c3211264,0,848297984,1445791603,379060224,1445791741c442499072,1445791741,-783679488,19963,0,0c6356992,0,2144403456,352976,-1093795840,2025364607c7568385,7209077,7536686,6357108,3014770,7471204c7798881,7209065,3014759,7274576,7929964,7274599c4587630,6357100,7536743,0,0,0c3211264,0,65536,458752,4390912,5111887c5374036,4980815,0,0,0,0c3211264,0,65536,589824,5439488,5046361c4522061,5374036,4390985,0,0,0c6356992,0,131072,0,1310720,0c389021696,1445791741,485490688,1445791741,0,0c0,0,65536,524288,524288,2127560704c485490688,1445791741,402718720,1445791741,195035136,1445791741c3211264,0,217055232,1445791741,389545984,1445791741c485490688,1445791741,670629888,28391,482344960,1445791741c7405568,0,2144403456,352976,-1093795840,2025364607c472939521,1445791741,494927872,1445791741,0,0c0,0,65536,262144,262144,0c494927872,1445791741,0,0,0,0c0,0,0,0,3211264,0c432013312,1445791741,427819008,1445791741,479199232,1445791741c482344960,1445791741,0,0,34668544,0c2144403456,352976,-1093795840,2025364607,7306241,3211374c3407920,2127560704,-903348224,2127613313,-903348224,2127613313c-903348224,2127613313,-903348224,2127613313,-903348224,2127613313c-903348224,2127613313,-903348224,2127613313,-903348224,2127613313c-903348224,2127613313,-903348224,2127613313,-903348224,2127613313c-903348224,2127613313,-903348224,2127613313,-903348224,2127613313c-903348224,2127613313,-903348224,2127613313,-903348224,2127613313c-903348224,2127613313,-903348224,2127613313,-903348224,2127613313c-903348224,2127613313,-903348224,2127613313,-903348224,2127613313c-903348224,2127613313,-903348224,2127613313,-903348224,2127613313c-903348224,2127613313,-903348224,2127613313,-903348224,2127613313c-903348224,2127613313,-903348224,2127613313,-903348224,2127613313c-903348224,2127613313,-903348224,2127613313,-903348224,2127613313c-903348224,2127613313,-903348224,2127613313,-903348224,2127613313c-903348224,2127613313,-903348224,2127613313,-903348224,2127613313c-903348224,2127613313,-903348224,2127613313,-903348224,2127613313c-903348224,2127613313,-903348224,2127613313,-903348224,2127613313c-903348224,2127613313,-903348224,2127613313,-903348224,2127613313c-903348224,2127613313,-903348224,2127613313,-903348224,2127613313c-903348224,2127613313,-903348224,2127613313,-903348224,2127613313c-903348224,2127613313,-903348224,2127613313,-903348224,2127613313c-903348224,2127613313,0,0,154206208,0c-262144000,2127613222,273678336,1445791741,274202624,1445791741c274202624,1445791741,-667942912,1445791549,-668991488,1445791549c0,577961984,171981886,1445791741,172490752,1445791741c172490752,1445791741,-65536,32767,-65536,32767c0,0,0,0,-65536,32767c-65536,32767,0,0,0,1931476992c1344302441,1445791740,1344798720,1445791740,1344798720,1445791740c2017460224,1445791548,-1226833920,2127612562,540016640,1445791741c-349700096,2127613222,-1313865728,1445791743,0,0c8804,1886862398,47215418,27760,2015494144,573579837c412121376,1445791741,0,0,0,0c0,0,0,0,0,0c0,0,2017460224,1445791548,0,0c-819986432,1445791549,0,0,1772617728,2127613242c0,0,0,0,1775763456,2127613242c0,0,0,0,1779433472,1445791743c0,0,0,0,1248854016,1445791740c-267911168,2127613222,0,0,566755328,1445791741c0,0,0,0,0,0c-2147418112,-1,-2147352577,-1,1705050111,2127613237c0,0,-1932984320,2127613069,65536,0c1744860986,2127612891,567803904,1445791741,3276800,0c536870912,1701667182,8765,0,0,0c0,0,1010696192,1919367777,1768452193,1836589155c973106796,1747074401,160884,1668481024,3302760,0c0,16868972,-65536,6619135,65636,0c1310720,792068096,24941,0,-1180172288,1445791740c0,0,0,0,0,0c0,0,-902299648,2127613313,2097152,140050432c67043586,791687472,28535,0,1204813824,1445791463c1203765248,1445791463,0,2000421887,1664775024,1884517966c1043296848,1936750396,1349546810,1631338098,1919318074,1631338093c1717989178,574453792,2032149040,573579837,1631338031,1954047290c1031299872,808465442,808989746,2036539426,808788541,808597810c1010708258,2017091887,1047360102,1882874172,1198814066,544042853c1953722992,1768956477,1010704997,1986083425,796160844,1630485566c1936879674,1868908404,1631338093,1819243322,1766220905,1010723948c1920154209,1816355431,1635131506,1663188332,1664639800,1043276344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630485566,1634887482c1667852400,1635017028,1630485566,1634887482,1667852400,1999584318c1851865712,1919903843,1999584318,1634886714,1735289207,1831812158c1749236323,1701013871,1668103230,1818314298,1667326572,2000436843c1667854394,1983659636,1667592762,1684611188,1752375869,1600483425c1226842672,1461861700,1869635411,1869052268,570438254,1869570848c1769170034,574449018,825569587,959654966,539111478,1752457584c812393021,909718316,741370928,808859955,892416876,858535473c1815098937,825569587,959654966,862728246,909194545,862728236c909194545,812396588,812396588,812396588,909718316,875785264c876099634,741487923,892613681,925972791,913060148,959853875c808202809,875639404,858797108,741750068,959591731,896284215c926103097,908867127,825767988,929838901,892548145,925644083c909521717,929838648,809054258,925644599,909521717,913061432c825701683,858535984,926167344,929837111,842086196,925643824c943208759,929837368,809054258,858535222,926167344,929839413c959919920,908867637,858797367,913061168,842608950,925645105c943142454,929838386,809054258,908865846,842608950,812397875c879505452,943273266,808202292,808989036,825636662,741619769c892613681,959920180,812398385,859386668,1815490866,859125046c1815096374,1815096368,1815096368,1815096368,858993971,825307191c875637810,959919412,825505585,892548716,842610998,829173804c808597815,842608952,875637808,942945588,925972791,841756780c892809777,808923190,741370932,741370928,859335728,809054517c741619767,926036274,909193526,946615350,909654067,808466480c842084908,825308727,1815361078,859125046,1815096374,808596536c838874672,825371704,14130,872415232,12652,0c0,13361,842072064,845951542,875573302,942946358c875835692,825833269,1815163959,909718835,909455670,875637816c959919412,825505585,909193836,943207986,862728236,892351794c808858936,875835692,825833269,1815163959,1811950640,959919410c14644,875637814,13620,0,0,0c0,0,0,0,0,0c-2147418112,-1,-2147352577,-1,16777215,0c0,0,983040,825833269,1218458679,2127613247c0,0,-1996488704,2127613045,262144,0c1943025202,2127612566,540016640,1445791741,0,0c1811939328,959919410,14644,0,0,825491456c1704996972,2127613237,0,0,-1993867264,2127613045c65536,0,-772786381,2127612563,540016640,1445791741c6553600,0,905969664,808597356,-53191,-1c906035199,1,1704984576,2127613237,0,0c-1990721536,2127613045,65536,0,-994037703,2127612563c540016640,1445791741,13107200,0,889192448,859059564c13881,0,0,0,0,0c0,0,0,0,0,0c0,0,0,0,0,0c0,0,-868220928,2127612568,-1173356544,1445791743c974127104,2127612569,-1173356544,1445791743,-778043392,2127612568c-1173356544,1445791743,-1498415104,2127612570,-1173356544,1445791743c0,0,0,0,0,0c0,0,0,0,0,0c1523187712,892418048,825715767,859124532,3222581,0c65536,917504,6553600,6357106,6881399,6750318c4390958,7536757,7274612,109,3211264,0c0,0,0,0,65536,0c0,0,0,0,9502720,0c2144468992,352976,-1093795840,2025364607,31745,65536c0,0,0,65536,0,0c0,65536,0,0,0,1049100288c0,0,0,65536,0,0c0,65536,0,0,0,65536c0,0,1835597824,1348824176,3240815,0c-65536,1442906111,-902299648,2127613313,-65536,-1c-1,-1,65535,65536,3227170,0c0,0,0,0,0,0c16711680,0,0,1946157056,2162688,0c1181220864,2127613247,49283072,1445791577,1366294528,1445791740c2162688,0,65536,458752,1752367104,1600483425c1814036528,2127608291,7405568,0,-894304256,1445487919c-1093795840,2025364607,7568385,7209077,7536686,6357108c3014770,6881388,6750318,6881397,7602291,6488169c3014706,6881356,6750318,5439605,7471205,6881398c6619235,6357069,6357102,6619239,114,2000436783c2177648,0,205520896,1445791469,0,0c573833216,1835101728,9518437,0,1303379968,1445791741c1303904256,1445791741,1303904256,1445791741,1305477120,1445791741c1306001408,1445791741,1306001408,1445791741,1247805440,1445791741c16711680,0,0,0,0,0c0,0,0,0,0,0c0,0,0,0,0,0c1366687744,1445791740,5308416,0,1291845632,1445791740c1322254336,1445791740,1743781888,1445791743,-1291845632,1445791743c982515712,1445791741,1307574272,1445791741,574423040,577990775c980892734,2002874980,1046965865,2127612223,18939904,0c-729677824,1445487919,-1093795840,2025364607,1010727937,2019900001c2019762292,808723005,942944816,1663050288,857881977,875574582c1043276336,979447612,1836213880,979450942,1953722992,1836016967c1936879648,1881292148,1042441577,1631215932,1953713270,792477231c1919957601,1699181683,1010724207,1869822561,1180985708,1047293033c1933205820,1130522482,1981837932,574450785,946026595,790771811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15736,2118004514,19922944,0,23134208,0c1918369792,2127613242,0,0,0,0c0,0,0,0,0,0c0,0,456130560,1445791741,-1198522368,1445791743c0,0,0,0,0,0c0,1667825664,15973,0,0,0c0,0,0,0,0,0c0,0,0,0,0,0c0,0,0,0,0,0c0,0,0,0,0,0c0,0,0,0,0,0c0,0,-1058013184,2127608460,835715072,1445791525c0,0,0,0,0,0c0,0,0,0,0,0c0,589824,65536,0,-342884352,1445791603c0,0,154206208,0,-262144000,2127613222c-1287651328,1445791743,-1287127040,1445791743,-1287127040,1445791743c-667942912,1445791549,-668991488,1445791549,0,0c-994050048,1445791603,-993525760,1445791603,-993525760,1445791603c-65536,32767,-65536,32767,0,0c0,0,-65536,32767,-65536,32767c0,0,0,1445789696,1614807040,1445791722c1615331328,1445791722,1615331328,1445791722,2017460224,1445791548c-1226833920,2127612562,786432000,1445791741,-349700096,2127613222c-1225785344,1445791743,0,0,100,8847360c47185920,0,131072,0,456130560,1445791741c0,0,0,0,0,0c0,0,0,0,0,0c2017460224,1445791548,0,0,-819986432,1445791549c0,0,1772617728,2127613242,0,0c0,0,1775763456,2127613242,0,0c0,0,1745879040,1445791743,0,0c0,0,1236271104,1445791740,-267911168,2127613222c0,0,813170688,1445791741,0,0c0,0,0,0,-2147418112,-1c-2147352577,-1,1705050111,2127613237,0,0c-1932984320,2127613069,65536,0,1744830464,2127612891c814219264,1445791741,3276800,0,0,0c0,0,0,0,0,0c0,0,0,37683202,822083584,741684279c158768,825556992,3291447,0,0,16855350c-65536,6619135,65636,0,1310720,1815347200c14643,0,-1180172288,1445791740,0,0c0,0,0,0,0,0c-902299648,2127613313,2097152,140050432,67043586,926103856c13625,0,1204813824,1445791463,1203765248,1445791463c0,926221311,876032313,842296369,876099893,1815096368c875903028,943075385,825371704,825636658,858927666,825504620c926233400,824981047,926233652,876032313,808610865,892417849c1815096370,926494770,741487921,825388080,808727604,909456435c842347308,1815492409,959592497,825570871,824979506,926233652c875704633,825519156,808662073,1815096372,926494770,741487921c808610864,942749239,808989744,875835692,825833269,1815098165c875967281,859257137,824981047,926233652,876032313,875850800c960050226,741488432,892613681,925972791,862728500,842084658c808203318,942946412,959920434,824980536,926233652,808857913c926116915,808857657,741618226,892613681,925972791,879505716c959722036,842477625,875835692,825833269,1815163959,859322157c876164918,824981560,859191609,808202348,892548716,842610998c845951020,875836465,892613424,892546102,909588786,808529260c959918905,808728629,842019372,875967285,1815556150,943076663c741685299,959459895,1815557936,909325623,741750838,926233398c1815621681,875638835,741357367,825701431,1815359538,943273783c741423160,959459895,1815426608,875638835,741946679,876032567c1815492405,959592759,741619257,876032567,1815689525,926430516c741356342,926233398,1815097393,909325623,741553207,741370928c842230832,909259057,1811950644,859125046,892611638,842348344c959657068,842086704,825308460,926431281,926102892,909324340c943273004,892418096,808202348,808202348,825373548,875967025c913059884,909325621,959984940,1815360056,959657013,741881908c909389877,1815164467,842151220,741422640,876032821,1815491376c809055028,741685305,741370928,859204656,960050741,1815096370c808530737,808202807,825438572,808597296,862728236,842021176c909719089,875835692,825833269,1815163959,875903028,943075385c875637816,959919412,825505585,808202348,808202348,892679788c892089907,942814258,842361912,943206964,842084908,808858935c1815359543,875903028,943075385,875637816,959919412,825505585c842019948,926429495,824979506,926233652,876032313,959540273c892547125,741749553,892613681,925972791,862728500,842084658c808203318,925971052,842347824,824980019,926233652,876032313c942894129,892613945,741619769,892613681,925972791,879505716c959722808,943207984,875835692,825833269,1815163959,909129526c943208754,942812216,1815165235,858929204,909718580,875637808c959919412,825505585,808728428,943076661,845951020,875836465c892613424,892546102,909588786,808529260,959918905,808728629c842019372,875967285,1815556150,959592244,842348851,875637809c959919412,825505585,876164204,943141433,822096439,926233652c12601,738197504,27696,0,0,13874c845938688,875639350,1815096372,959723828,926431026,875637810c959919412,825505585,808202348,808202348,808202348,808202348c825373548,875967025,879505452,825242163,842085171,875835692c825833269,1815163959,939536948,808466737,11320,959919412c14129,0,0,0,0,0c0,0,0,0,-2147418112,-1c-2147352577,-1,16777215,0,0,0c983040,980449084,1218473569,2127613247,0,0c-1996488704,2127613045,262144,0,1943040873,2127612566c786432000,1445791741,0,0,1946157056,824327506c13361,0,0,1936654336,1704993341,2127613237c0,0,-1993867264,2127613045,65536,0c-772775648,2127612563,786432000,1445791741,6553600,0c1694498816,1952999273,-56771,-1,1828782079,1c1704984576,2127613237,0,0,-1990721536,2127613045c65536,0,-994025108,2127612563,786432000,1445791741c13107200,0,1711276032,1047815539,14386,0c0,0,0,0,0,0c0,0,0,0,0,0c0,0,0,0,0,0c-868220928,2127612568,763363328,1445791741,974127104,2127612569c763363328,1445791741,-778043392,2127612568,763363328,1445791741c-1498415104,2127612570,763363328,1445791741,0,0c0,0,0,0,0,0c0,0,0,0,1523187712,1646273024c573579837,2000436783,37829232,0,-902299648,2127613313c0,0,1237319680,2127613247,2017460224,1445791548c0,0,945291264,1445791741,2084831232,2127613045c65536,2013265920,93293,574447873,29800,0c0,0,0,0,0,0c0,0,0,0,0,0c0,0,0,0,0,0c0,0,-1588592640,1445791549,0,0c0,0,0,0,0,0c0,0,0,0,0,0c0,0,0,0,0,0c0,0,0,0,0,0c0,0,0,0,0,0c0,0,0,0,0,0c0,0,0,0,0,0c0,0,0,0,0,0c0,0,0,0,0,0c0,0,0,0,0,0c0,0,0,0,0,0c0,0,0,0,0,0c0,0,0,0,0,0c0,0,0,0,0,0c0,0,-349700096,2127613222,-1225785344,1445791743c0,0,28260,1010708258,1929410351,2037674810c25964,0,2162688,0,401604608,1445791741c482344960,2127612223,0,0,2162688,0c-1257242624,1445791743,482344960,2127612223,0,0c2162688,0,359661568,1445791604,0,0c-1006108672,2126579669,2162688,0,360054784,1445462016c0,0,1814036480,2127608291,2162688,0c1021313024,1445791741,0,0,0,2126577664c12648448,0,78643200,2127613247,763363328,1445791741c0,0,0,0,909180928,812396588c812396588,812396588,943010348,909536310,875706673,1815096376c909456182,741488953,858876976,842477617,822095916,925905203c12338,0,0,0,926220288,876032313c875850801,960050226,741488432,892613681,925972791,812396852c812396588,913059884,909325621,875705644,1815623730,842281525c838875192,892809777,12342,875823104,960050226,741488432c3224625,0,2144534528,352976,-1093795840,2025364607c521698305,2127613226,0,1837105152,6373583,103c3219557,0,0,0,0,0c0,0,16711680,0,0,1660944384c2162688,0,1181220864,2127613247,1339031552,1445791576c-1231028224,1445791743,2162688,0,2144534528,352976c-1093795840,2025364607,1048869889,1048886710,5356982,0c1117978624,1445487917,-1093795840,2025364607,31745,16004c-16970,16004,-16970,16004,-16970,0c-16970,0,0,0,1046937600,2127612223c2162688,0,1675624448,1445791741,0,0c2097152,0,2162688,0,205520896,1445791469c0,0,1717960704,1047815539,9517106,0c1017118720,1445791741,1017643008,1445791741,1017643008,1445791741c1679818752,1445791741,1680343040,1445791741,1680343040,1445791741c1620049920,1445791741,16711680,0,0,0c0,0,0,0,0,0c0,0,0,0,0,0c0,0,-1230635008,1445791743,5308416,0c1108541440,1445487917,-1093795840,2025364607,7568385,7209077c7536686,6357108,3014770,6619252,7602296,5505070c7864421,4587636,6357106,6619245,1043267584,980449084c5336932,0,2144534528,352976,-1093795840,2025364607c7568385,7209077,7536686,6357108,3014770,7471204c7798881,7209065,3014759,6815827,7340129,101c1835362403,1865315169,16868720,0,65536,327680c843055104,1445791604,0,1130692608,1227910767,1445791262c1043857408,1445791741,1109393408,1445791601,0,577961984c585120830,1445791602,0,980418560,1678798433,1445791601c1686110208,1445791741,573636608,1936286752,21620,1679818752c938505065,1445791604,0,574423040,-464506575,1445791246c1050148864,1445791741,105906176,1445791603,0,539099136c547385196,1445791604,0,1970208768,-1483716236,1445791469c1053294592,1445791741,815792128,1445791602,0,1818558464c322991201,1445791604,0,1042415616,1773172540,1445791584c1056440320,1445791741,872415232,1445791604,0,1631191040c12668022,0,78643200,2127613247,1442840576,1445791741c1174405120,1047293033,1933205820,1130522482,1981837932,574450785c946026595,790771811,1630485566,1819243322,1766220905,1010723948c1852586593,574453536,1010704944,1869494881,1811966278,792477231c14945,0,0,0,1936719872,2037674810c1010722156,1852586593,543581522,1031300201,790769698,979450942c1819044198,543581522,1031300201,790769698,979450942,1701209701c1694528611,1684611174,15736,2117992448,14680064,0c23134208,0,1918369792,2127613242,0,0c0,0,0,0,0,0c0,0,0,0,1366294528,1445791740c-1266679808,1445791743,0,0,0,0c0,0,0,1667825664,15973,0c0,0,0,0,0,0c0,0,0,0,0,0c0,0,0,0,0,0c0,0,0,0,0,0c0,0,0,0,0,0c0,0,0,0,-1058013184,2127608460c835715072,1445791525,0,0,0,0c0,0,0,0,0,0c0,0,0,589824,65536,0c327155712,1445791604,0,0,154206208,0c-262144000,2127613222,727711744,1445791741,728236032,1445791741c728236032,1445791741,-667942912,1445791549,-668991488,1445791549c0,0,-349175808,1445791603,-348651520,1445791603c-348651520,1445791603,-65536,32767,-65536,32767c0,0,0,0,-65536,32767c-65536,32767,0,0,0,1445789696c-1344274432,1445791569,-1343750144,1445791569,-1343750144,1445791569c2017460224,1445791548,-1226833920,2127612562,1093664768,1445791741c-349700096,2127613222,1285554176,1445791741,0,0c100,8847360,47185920,0,131072,0c1366294528,1445791740,0,0,0,0c0,0,0,0,0,0c0,0,2017460224,1445791548,0,0c-819986432,1445791549,0,0,1772617728,2127613242c0,0,0,0,1775763456,2127613242c0,0,0,0,716177408,1445791741c0,0,0,0,1240465408,1445791740c-267911168,2127613222,0,0,1120403456,1445791741c0,0,0,0,0,0c-2147418112,-1,-2147352577,-1,1705050111,2127613237c0,0,-1932984320,2127613069,65536,0c1744830464,2127612891,1121452032,1445791741,3276800,0c0,0,0,0,0,0c0,0,0,0,0,37683202c939524096,741618226,143666,858980352,3289905,0c0,16854068,-65536,6619135,65636,0c1310720,926023680,12598,0,-1180172288,1445791740c0,0,0,0,0,0c0,0,-902299648,2127613313,2097152,140050432c67043586,858862387,11628,0,1204813824,1445791463c1203765248,1445791463,0,842138623,825371700,825636658c858862387,809053548,942945075,741618226,926036274,858992950c762065713,858992697,842151988,825371700,825636658,858862387c809053548,942945075,741618226,926036274,858992950,762065713c858992697,842151988,825371700,825636658,858862387,809053548c942945075,741618226,926036274,858992950,762065713,858992697c842151988,825371700,825636658,858862387,809053548,942945075c741618226,926036274,858992950,762065713,858992697,842151988c825371700,825636658,858862387,809053548,942945075,741618226c926036274,858992950,762065713,858992697,842151988,825371700c825636658,858862387,809053548,942945075,741618226,926036274c858992950,762065713,858992697,842151988,825371700,825636658c858862387,809053548,942945075,741618226,926036274,858992950c762065713,858992697,842151988,825371700,825636658,858862387c809053548,942945075,741618226,926036274,858992950,762065713c858992697,842151988,825371700,825636658,858862387,809053548c942945075,741618226,926036274,858992950,762065713,858992697c842151988,825371700,825636658,858862387,809053548,942945075c741618226,926036274,858992950,762065713,858992697,842151988c825371700,825636658,858862387,809053548,942945075,741618226c926036274,858992950,762065713,858992697,838875188,825371700c825636658,858862387,809053548,942945075,741618226,926036274c858992950,762065713,858992697,842151988,825371700,825636658c858862387,809053548,942945075,741618226,926036274,858992950c762065713,858992697,842151988,825371700,825636658,858862387c809053548,942945075,741618226,926036274,858992950,762065713c858992697,842151988,825371700,825636658,858862387,809053548c942945075,741618226,926036274,858992950,762065713,858992697c842151988,825371700,825636658,858862387,809053548,942945075c741618226,926036274,858992950,762065713,858992697,842151988c825371700,825636658,858862387,809053548,942945075,741618226c926036274,858992950,762065713,858992697,842151988,825371700c825636658,858862387,809053548,942945075,741618226,926036274c858992950,762065713,858992697,842151988,825371700,825636658c858862387,808202348,875901292,842412082,808204336,909258092c875835698,741355568,926036274,842215734,845951538,926298935c909325112,875835692,825833269,1815163959,842282802,842412592c875637812,959919412,825505585,876032620,909258802,824980530c926233652,876032313,908946481,876164918,842086706,875835692c825833269,1815688245,943076909,875641145,824981560,926233652c875901241,741370937,959919925,943272246,925985844,825768241c738211896,892613681,14647,822083584,12855,0c0,14133,1815150592,875706161,892809273,875637810c959919412,825505585,892743020,741749557,909586995,908946487c909325621,926036780,812398390,812396588,762064940,859125046c842214454,1815557687,892679725,858535475,922761010,808202348c12396,875639609,13879,0,0,0c0,0,0,0,0,0c-2147418112,-1,-2147352577,-1,16777215,0c0,0,983040,980449084,1218473569,2127613247c0,0,-1996488704,2127613045,262144,0c1943040873,2127612566,1093664768,1445791741,0,0c1946157056,824327506,13361,0,0,1936654336c1704993341,2127613237,0,0,-1993867264,2127613045c65536,0,-772775648,2127612563,1093664768,1445791741c6553600,0,1694498816,1952999273,-56771,-1c1828782079,1,1704984576,2127613237,0,0c-1990721536,2127613045,65536,0,-994025108,2127612563c1093664768,1445791741,13107200,0,1711276032,1047815539c14386,0,0,0,0,0c0,0,0,0,0,0c0,0,0,0,0,0c0,0,-868220928,2127612568,1070596096,1445791741c974127104,2127612569,1070596096,1445791741,-778043392,2127612568c1070596096,1445791741,-1498415104,2127612570,1070596096,1445791741c0,0,0,0,0,0c0,0,0,0,0,0c1523187712,1646273024,573579837,2000436783,37829232,0c-902299648,2127613313,0,0,1237319680,2127613247c2017460224,1445791548,0,0,1252524032,1445791741c2084831232,2127613045,65536,2013265920,93293,574447873c29800,0,0,0,0,0c0,0,0,0,0,0c0,0,0,0,0,0c0,0,0,0,-1588592640,1445791549c0,0,0,0,0,0c0,0,0,0,0,0c0,0,0,0,0,0c0,0,0,0,0,0c0,0,0,0,0,0c0,0,0,0,0,0c0,0,0,0,0,0c0,0,0,0,0,0c0,0,0,0,0,0c0,0,0,0,0,0c0,0,0,0,0,0c0,0,0,0,0,0c0,0,0,0,0,0c0,0,0,0,0,0c0,0,0,0,-349700096,2127613222c1285554176,1445791741,0,0,28260,1010708258c1929410351,2037674810,25964,0,17891328,0c569376768,1445791578,-902299648,2127613313,327680,196608c131072,0,0,65536,0,0c0,0,0,65536,0,0c15728640,0,4980736,1010723683,-902284681,2127613313c-902299648,2127613313,-902299648,2127613313,-902299648,2127613313c67698688,1819242591,26489,0,0,0c812122112,926429740,-902271948,2127613313,-902299648,2127613313c-902299648,2127613313,-902299648,2127613313,67043328,862728236c13617,0,0,0,925368320,909536308c874527025,-54216,-1,909705215,0,892665856c14645,0,131072,0,808517632,959918905c2177077,0,1525678080,1445791740,482344960,2127612223c0,0,2162688,0,713031680,1445791741c482344960,2127612223,0,0,2162688,0c855638016,1445791604,0,0,-1006108672,2126579669c2162688,0,1282670592,1445488036,-1093795840,2025364607c7306241,119,2211254,0,0,0c2065432576,188350464,0,2126579669,12648448,0c78643200,2127613247,1070596096,1445791741,0,0c0,0,875954176,858534451,926495285,741370934c825388080,808923187,842216502,842347308,1815492409,1815096368c808661298,875966519,855650867,926495285,27702,0c0,0,842334208,1815492409,1815096368,808661298c875966519,858534451,926495285,741370934,825388080,808923187c842216502,842347308,1815492409,1815096368,805318962,875966519c12851,926482432,741370934,741370928,43084848,0c1510211584,1445487966,-1093795840,2025364607,1852996609,1130722401c1702129263,1010725998,1127900013,1667854184,1699881061,1919513969c574452581,577990775,980892734,2002874980,1046965865,980449084c1751346785,1646293615,1852401765,1668236388,573645373,1936286752c574444660,1679827504,1114927977,573579837,1936286752,574442612c959721777,539112755,1953720676,807550290,1769152546,1701605485c1030975312,539111458,1801678700,574448741,1814045232,1970239841c1131301236,1030515813,539111458,1869376609,1702252407,1885432946c573645373,1818587680,1986622561,1768245349,1031039079,1042429730c980449084,1886218611,1867539820,1031282803,539111458,807550329c1010708258,1882878071,1953067887,1215197033,1818587680,1986622561c1869760101,1881292141,577070945,1886862398,1936683066,1936090703c926839909,926298416,1999584309,1869625968,1717981043,1047815539c1886859068,1936683066,1869182057,1010714734,1882878071,1953067887c1450078057,1818587680,1986622561,1869760101,1881292141,577070945c1886862398,1936683066,1936090703,859731045,842611001,792473651c1882878071,1716482927,1952805734,1999584318,1869625968,1769236851c1045851759,980449084,1702131813,1663071342,908213624,926365233c539112757,574454115,842215474,573911862,2000436783,1717910128c1952671078,1702131781,1814066286,825369149,842544437,1948262965c842080829,539111479,807550322,1029840930,790769698,1886862398c1634891578,1852788336,1010708325,1681551479,1917870959,1029990688l539112994,1701667182c1398219325,1819242591,1852794745,573845553,1999584318,1868839536c1047679075,1731879228,1752195442,2015388521,1936616557,574447930c1886680168,1932472122,1835362403,1865315169,2020500848,1868983405c1952542066,1919889011,1919168359,1852405601,795635047,909127730c1767992623,1010705006,1919367777,1768452193,4277347,0c65536,1245184,2097152,2883630,3801147,6291501c4128807,6225953,2228285,8192123,2687016,6094939c0,100,3237219,0,764739584,1445487917c-1093795840,2025364607,1396734977,1445791741,0,0c-1608515584,1445791244,3211264,0,765788160,1445487917c-1093795840,2025364607,7306241,7929964,7274599,3211374c3407920,0,3220029,0,1147469824,1445487917c-1093795840,2025364607,521698305,2127613226,0,-1073741824c1953710164,807550290,3219490,0,775225344,1445487917c-1093795840,2025364607,1852800001,3420209,7274599,3211374c3407920,0,2183031,0,589824,131081c1048838145,1048838145,1048886710,1048886710,9551286,0c1444216832,1445487917,-1093795840,2025364607,1703967745,2127613255c0,0,-1905262592,2127612170,-1384120320,2127612170c0,0,65536,65536,-1340276736,2127613202c-1367343104,2127613202,1524629504,2127612641,1396703232,1445791741c721420288,1430471467,-1879029938,2127612170,0,0c-930086912,2126579669,1881276416,577070945,2178110,0c182255616,12255232,93126656,0,1882849280,1716482927c43086694,0,524288000,2127612223,524288000,2127612223c1702100992,1663071342,908213624,926365233,539112757,574454115c842215474,573911862,2000436783,1717910128,1952671078,1702131781c1814066286,825369149,842544437,1948262965,842080829,539111479c807550322,1029840930,790769698,1886862398,1634891578,1852788336c1010708325,1681551479,1917870959,1029990688,539112994,1701667182c1398219325,1819242591,1852794745,573845553,1999584318,1868839536c1047679075,1731879228,1752195442,2015388521,1936616557,574447930c1886680168,1932472122,1835362403,1865315169,2020500848,1868983405c1952542066,1919889011,1919168359,1852405601,795635047,909127730c1767992623,1010705006,1919367777,1768452193,1952531555,1920278625c1747074409,980448372,1668493103,1634559336,1768762995,1936683619c779380335,795701091,1768318575,1999594851,795112047,808529970c1919907631,1869770852,1936942435,1399287401,1701863784,2000436770c2000319344,1010724979,980643959,1400262243,796020848,1886862398c1886599795,1010725456,1719155297,1010724210,1718565473,1031282790c539111458,807550329,1010708258,2019900001,2019762292,825631293c943208246,1663050288,841104761,892482352,790769718,1630485566c1919318074,1631338093,1936879674,1868908404,1919950957,574452851c577071472,979450942,1934390881,1010708340,1882874159,1198814066c1047359333,1933205820,1684630639,1819044166,979450942,1650946675c544369731,1030513014,1664639778,574120760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42991616,0,23068672,0,1918369792,2127613242c0,0,0,0,0,0c0,0,0,0,0,0c-1231028224,1445791743,1384120320,1445791740,0,0c0,0,0,0,0,0c0,0,0,0,0,0c0,0,0,0,0,0c0,0,0,0,0,0c0,0,0,0,0,0c0,0,0,0,0,0c0,0,0,0,0,0c-1058013184,2127608460,835715072,1445791525,0,0c0,0,0,0,0,0c0,0,0,0,0,589824c78636,0,868220928,1445791604,0,0c154206208,0,-262144000,2127613222,1019215872,1445791741c1019740160,1445791741,1019740160,1445791741,-667942912,1445791549c-668991488,1445791549,0,876019712,986722668,1445791741c987234304,1445791741,987234304,1445791741,-65536,32767c-65536,32767,0,0,0,0c-65536,32767,-65536,32767,0,0c0,926089216,331363895,1445791741,331874304,1445791741c331874304,1445791741,2017460224,1445791548,-1226833920,2127612562c1465909248,1445791741,-349700096,2127613222,1657798656,1445791741c0,0,12644,809054258,47199542,12592c929693696,959919920,-1231013835,1445791743,0,0c0,0,0,0,0,0c0,0,0,0,2017460224,1445791548c0,0,-819986432,1445791549,0,0c1772617728,2127613242,0,0,0,0c1775763456,2127613242,0,0,0,0c1007681536,1445791741,0,0,0,0c1369440256,1445791741,-267911168,2127613222,0,0c1492647936,1445791741,0,0,0,0c0,0,-2147418112,-1,-2147352577,-1c1705050111,2127613237,0,0,-1932984320,2127613069c65536,0,1744841776,2127612891,1493696512,1445791741c3276800,0,872415232,892416876,13873,0c0,0,0,0,1815347200,909193268c808858672,875637816,956314932,825505585,144748,909180928c3289132,0,0,16854070,-65536,6619135c65636,0,1310720,926220288,12601,0c-1180172288,1445791740,0,0,0,0c0,0,0,0,-902299648,2127613313c2097152,140050432,67043586,1815360823,12594,0c1204813824,1445791463,1203765248,1445791463,0,909181951c875637816,909652532,942682416,808202348,909193836,943207986c913059884,909325621,842412588,1815360561,825439281,825571121c841758774,959656241,876034100,808610872,892417849,1815096370c909456182,741488953,909208624,943076663,876099897,875835692c926430261,1815556409,959459629,892942131,741356600,892481586c909391411,862730032,892614449,812396588,946614316,959526195c876099376,842084908,825308727,1815361078,943207224,808988726c825371696,825636658,875968049,959525996,959789364,824981043c926233652,876032313,876112945,909127730,741880373,926036274c909193526,829174838,892876084,825375030,875637814,959919412c842412593,892351596,959985975,824980017,926233652,876032313c825060401,926429492,842216242,875637816,959919412,842151729c909193836,943207986,913059884,909325621,859386668,1815490866c959657013,741881908,926363957,1815163444,892351797,741552177c845951543,909260337,808204344,908865644,909325621,825438572c741488432,909523249,812398640,845951020,-297716175,1c-1356857344,1445791744,482344960,2127612223,0,0c0,0,1127874560,1667854184,1699881061,1919513969c574452581,577990775,980892734,2002874980,1046965865,980449084c1751346785,1646293615,1852401765,1668236388,573645373,1936286752c570446964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573973053,1886862398,1835627322,1348824176,2015392623,573579837c574454048,1043276336,980449084,1769172848,1852795252,1701978184c1769234796,1917216118,574451055,1701273968,2000436770,1869625968c1717981043,1047815539,926300210,1009792566,980449071,1332965232c1702061670,792477300,1882878071,1953067887,1215197033,1886862398c1936683066,1869182057,1914721902,1952541797,1181054569,1030582130c1734438946,1010704997,1882878071,1716482927,1952805734,926429758c808728370,1886859068,1936683066,1936090703,1010725989,980449071c1769172848,1852795252,2000436822,2019900016,1953391988,1031299872c808465442,892351538,2036539426,909320765,892481845,1010708258c1698328695,1667589734,1954039156,544501349,824327532,573585202c574452768,573911862,574452256,1646273072,573579837,2000436783c1920416368,1867411553,1043293550,980449084,1348693860,1684611186c573907517,1835101728,1461861733,1869635411,1869052268,574110062c1999584318,1868839536,1047679075,1731879228,1752195442,2015388521c1936616557,574447930,1879077992,1932472122,26723,1862270976c25968,0,0,11891,1919156224,1852405601c795635047,909127730,1767992623,1010705006,1919367777,1768452193c1952531555,1920278625,1747074409,980448372,1668493103,1634559336c1768762995,1936683619,779380335,795701091,1768318575,1999594851c788558447,808529970,30511,1869770852,25955,0c0,0,0,0,0,0c0,0,-2147418112,-1,-2147352577,-1c16777215,0,0,0,983040,2019900001c1218453620,2127613247,0,0,-1996488704,2127613045c262144,0,1943037560,2127612566,1465909248,1445791741c0,0,1040187392,1631215932,19574,0c0,1699151872,1705012591,2127613237,0,0c-1993867264,2127613045,65536,0,-772786077,2127612563c1465909248,1445791741,6553600,0,1845493760,574453536c-56784,-1,1812004863,1,1704984576,2127613237c0,0,-1990721536,2127613045,65536,0c-994024110,2127612563,1465909248,1445791741,13107200,0c1023410176,790769698,15422,0,0,0c0,0,0,0,0,0c0,0,0,0,0,0c0,0,0,0,-868220928,2127612568c1442840576,1445791741,974127104,2127612569,1442840576,1445791741c-778043392,2127612568,1442840576,1445791741,-1498415104,2127612570c1442840576,1445791741,0,0,0,0c0,0,0,0,0,0c0,0,1523187712,1819242496,1852794745,855652409c37827889,0,-902299648,2127613313,0,0c1237319680,2127613247,2017460224,1445791548,0,0c1624768512,1445791741,2084831232,2127613045,65536,805306368c78380,909536257,14641,0,0,0c0,0,0,0,0,0c0,0,0,0,0,0c0,0,0,0,0,0c-1588592640,1445791549,0,0,0,0c0,0,0,0,0,0c0,0,0,0,0,0c0,0,0,0,0,0c0,0,0,0,0,0c0,0,0,0,0,0c0,0,0,0,0,0c0,0,0,0,0,0c0,0,0,0,0,0c0,0,0,0,0,0c0,0,0,0,0,0c0,0,0,0,0,0c0,0,0,0,0,0c0,0,0,0,0,0c0,0,0,0,0,0c-349700096,2127613222,1657798656,1445791741,0,0c13156,1815490866,956314677,741881908,12597,0c17891328,0,569376768,1445791578,-902299648,2127613313c327680,196608,131072,0,0,65536c0,0,0,0,0,65536c0,0,15728640,0,4980736,909585463c-902286740,2127613313,-902299648,2127613313,-902299648,2127613313c-902299648,2127613313,67698688,842216761,12908,0c0,0,925368320,942880364,-902286031,2127613313c-902299648,2127613313,-902299648,2127613313,-902299648,2127613313c67043328,808728629,12844,0,0,0c942145536,862729271,908080433,-52692,-1,741801983c0,892403712,13873,0,131072,0c808189952,841756780,4273976,0,0,0c0,0,0,0,0,0c0,0,0,0,16711680,13762815c2176054,0,1004535808,1445791741,482344960,2127612223c0,0,2162688,0,0,327680c0,0,-1006108672,2126579669,2162688,0c65536,1445462016,0,0,0,0c2162688,0,0,0,-1112145920,1048838144c0,2126579669,61931520,0,2144731136,352976c-1093795840,2025364607,811826177,808857900,757871664,926496305c909192240,741617712,959852845,824979511,875573302,909192547c741357369,825044016,808925494,808202284,811806764,808202284c808857900,908866608,842608950,824981556,926233652,959854904c909206326,926037048,808202805,892679724,824981043,892547893c741618228,859322673,909325366,824981556,842281782,959526195c808608564,926299955,808989233,909586732,808662835,741355576c909718833,876164912,942420022,909391920,875574580,959592492c825241911,892090418,825309491,825374003,825831779,892352825c741684022,859123762,825307959,942420535,808530228,825505588c942684204,959788596,959199542,959527216,842479411,959657260c875639089,828584503,892745784,959920441,842542129,926036788c741356597,825832245,842347313,925969457,892613173,876098871c892614444,909718579,942420793,959789104,909586998,959461731c942881073,824981043,942944568,875705651,808987704,926234680c741748793,859124280,959852855,942746678,959460657,943272759c959461676,926103857,828584503,858927159,926168375,959523890c892744504,875902265,842608940,875770416,741882162,892548149c892679985,942746673,808727093,842413363,825766188,943274041c1664432441,808663089,875574841,824980792,842608953,909455669c808528945,808923185,943010360,859189548,875837236,741356857c808662833,825702193,824979508,825767479,842151480,959537974c825243443,926364208,808923436,859191345,741619767,875837237c875900981,942746675,926102582,942946614,892875052,859387698c741881142,842348849,808531766,828585528,942747703,876165430c925969456,926495024,892876344,959657260,959984177,824979763c808727865,875771700,959523896,959721522,943010869,858796332c926101553,1664563511,859125560,858861873,876031032,909456177c741554224,943206456,809056053,842542134,825701173,741751094c892548917,825504568,959917108,926364722,1664168754,842348337c808597555,824979511,942814521,909718576,808528945,859321908c825373493,841756716,909260337,808204344,926101859,875771443c741357109,892613681,925972791,808202548,841756716,876164917c909719097,875835692,825833269,1664169015,842412338,741881910c741354544,842281525,875313208,875770424,808859956,842084908c842085943,1664299570,741354544,842412338,741881910,875834416c960050226,741488432,892613681,925972791,878915892,959722808c943207984,875835692,825833269,741422135,741354544,842412338c741881910,1040187440,1815765308,1031217262,15806498,0c497025024,2127612223,497025024,2127612223,980615168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1731879215,1752195442,1631871849c1010721140,1731879215,1752195442,1010721641,980449071,1751346785c1010725487,1681553199,1769431410,1010722670,979594543,1768908867c1010722147,1178231661,15756385,0,135266304,0c1371537408,1445791740,1373372416,1445791740,1373372416,1445791740c1835008,-1015021568,0,0,0,0c0,0,0,20971520,0,0c0,0,0,0,0,21037056c0,0,0,0,0,0c-1112145920,21102592,0,0,0,0c0,0,1048838144,21168128,395313152,1445791741c400424960,1445791741,400424960,1445791741,4718592,-1051328512c1386217472,1445791741,1387790336,1445791741,1387790336,1445791741c1179648,-2126118912,405798912,1445791741,410910720,1445791741c410910720,1445791741,4718592,-1051656192,0,0c0,0,0,0,65536,22544384c0,0,0,0,0,0c0,21430272,0,0,0,0c0,0,0,21561344,436207616,1445791741c441319424,1445791741,441319424,1445791741,4718592,-1052442624c0,0,0,0,0,0c131072,8716288,0,0,0,0c0,0,65536,8847360,0,0c0,0,0,0,0,25165824c0,0,0,0,0,0c-926416896,25231560,0,0,0,0c0,0,1048576,29294608,0,0c0,0,0,0,926351360,25362487c0,0,0,0,0,0c131072,30867456,0,0,0,0c0,0,0,33488905,0,0c0,0,0,0,1697906688,29360292c0,0,0,0,0,0c-1697972224,29491291,0,0,0,0c0,0,131072,30801920,0,0c0,0,0,0,0,29425665c0,0,0,0,0,0c0,37683202,842072064,858863159,1815294259,858798381c842544179,841757746,909586993,825439025,959278131,875770672c875704888,842084908,858863159,1815294259,858798381,842544179c841757746,909586993,825439025,959278131,875770672,875704888c842084908,858863159,1815294259,858798381,842544179,841757746c909586993,825439025,959278131,875770672,875704888,842084908c858863159,1815294259,858798381,842544179,841757746,909586993c825439025,959278131,875770672,875704888,842084908,858863159c1815294259,858798381,842544179,841757746,909586993,825439025c959278131,875770672,875704888,842084908,858863159,1815294259c858798381,842544179,841757746,909586993,825439025,959278131c875770672,875704888,842084908,858863159,1815294259,858798381c842544179,841757746,909586993,825439025,959278131,875770672c875704888,842084908,858863159,1815294259,858798381,842544179c841757746,909586993,825439025,959278131,875770672,875704888c842084908,858863159,1815294259,858798381,842544179,841757746c909586993,825439025,959278131,875770672,875704888,842084908c858863159,1815294259,858798381,842544179,841757746,909586993c825439025,959278131,875770672,875704888,842084908,858863159c1815294259,858798381,842544179,841757746,909586993,825439025c959278131,875770672,875704888,842084908,858863159,1815294259c858798381,842544179,841757746,909586993,825439025,959278131c875770672,875704888,842084908,858863159,1815294259,858798381c842544179,841757746,909586993,825439025,959278131,875770672c875704888,842084908,858863159,1815294259,858798381,842544179c841757746,909586993,825439025,959278131,875770672,875704888c842084908,858863159,1815294259,858798381,842544179,841757746c909586993,825439025,959278131,875770672,875704888,842084908c858863159,1815294259,858798381,842544179,841757746,909586993c825439025,959278131,875770672,875704888,842084908,858863159c1815294259,858798381,842544179,841757746,909586993,825439025c959278131,875770672,875704888,842084908,858863159,1815294259c858798381,842544179,841757746,909586993,825439025,959278131c875770672,875704888,842084908,858863159,1815294259,858798381c842544179,841757746,909586993,825439025,959278131,875770672c875704888,842084908,858863159,1815294259,858798381,842544179c841757746,909586993,825439025,959278131,875770672,875704888c842084908,858863159,1815294259,858798381,842544179,841757746c909586993,825439025,741370931,892431408,909128244,741879858c841837616,875639350,808464436,842084908,858863159,1815228978c909326130,858994743,875637814,959919412,825505585,876032620c909258802,824980530,926233652,876032313,926051377,842019380c741618230,892613681,925972791,762065204,959919670,825831988c875637810,959919412,959722801,909520236,825833784,741881908c892613681,892418359,812398900,926364972,959526457,829174840c943272247,909654065,875835692,825833269,1815163959,875706161c892809273,875637810,959919412,825505585,842477932,925907252c824980021,926233652,876032313,908946481,909325621,926036780c762066742,859125046,842214454,1815557687,1815096368,1815096368c892679725,858535475,926299954,892743020,741749557,909586995c741370935,741370928,825440561,959854388,829174329,859059251c875835952,875637809,959919412,808728369,875770220,943273780c741356087,892613681,925972791,829173812,78722099,0c65536,76939264,1832648704,1816214115,1852990836,1130722401c1702129263,1010725998,1127900013,1667854184,1699881061,1919513969c574452581,577990775,980892734,2002874980,1046965865,980449084c1751346785,1646293615,1852401765,1668236388,573645373,1936286752c574444660,1679827504,1114927977,573579837,1936286752,574442612c959721777,539112755,1953720676,807550290,1769152546,1701605485c1030975312,539111458,1801678700,574448741,1814045232,1970239841c1131301236,1030515813,539111458,1869376609,1702252407,1885432946c573645373,1818587680,1986622561,1768245349,1031039079,1042429730c980449084,1886218611,1867539820,1031282803,539111458,807550329c1010708258,1882878071,1953067887,1215197033,1818587680,1986622561c1869760101,1881292141,577070945,1886862398,1936683066,1936090703c926839909,926298416,1999584309,1869625968,1717981043,1047815539c1886859068,1936683066,1869182057,1010714734,1882878071,1953067887c1450078057,1818587680,1986622561,1869760101,1881292141,577070945c1886862398,1936683066,1936090703,859731045,842611001,792473651c1882878071,1716482927,1952805734,1999584318,1869625968,1769236851c1045851759,980449084,1702131813,1663071342,908213624,926365233c539112757,574454115,842215474,573911862,2000436783,1717910128c1952671078,1702131781,1814066286,825369149,842544437,1948262965c842080829,539111479,807550322,1029840930,790769698,1886862398c1634891578,1852788336,1010708325,1681551479,1917870959,1029990688c539112994,1701667182,1398219325,1819242591,1852794745,573845553c1999584318,1868839536,1047679075,1731879228,1752195442,2015388521c1936616557,574447930,1886680168,1932472122,1835362403,1865315169c2020500848,1868983405,1952542066,1919889011,1919168359,1852405601c795635047,909127730,1767992623,1010705006,1919367777,1768452193c1952531555,1920278625,1747074409,980448372,1668493103,1634559336c1768762995,1936683619,779380335,795701091,1768318575,1999594851c795112047,808529970,1919907631,1869770852,1936942435,1399287401c1701863784,2000436770,2000319344,1010724979,980643959,1400262243c796020848,1886862398,1886599795,1010725456,1719155297,1010724210c1718565473,1031282790,539111458,807550329,1010708258,2019900001c2019762292,825631293,943208246,1663050288,841104761,892482352c790769718,1630485566,1919318074,1631338093,1936879674,1868908404c1919950957,574452851,577071472,979450942,1934390881,1010708340c1882874159,1198814066,1047359333,1933205820,1684630639,1819044166c979450942,1650946675,544369731,1030513014,1664639778,574120760c792477231,1869822561,1180985708,1047293033,1815765308,1031217262c1042427938,1849319740,1818838639,1010708332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1731879215c1752195442,1631871849,1010721140,1731879215,1752195442,1010721641c980449071,1751346785,1010725487,1681553199,1769431410,1010722670c979594543,1768908867,1010722147,1178231661,1651272801,1047225185c1882879804,1047815017,824980016,942815288,-678349769,0c710934528,1445791743,482344960,2127612223,0,0c0,0,909180928,741617712,959852845,824979511c875573302,909192547,741357369,825044016,808925494,808202284c811806764,808202284,808857900,908866608,842608950,824981556c926233652,959854904,909206326,926037048,808202805,892679724c824981043,892547893,741618228,859322673,909325366,824981556c842281782,959526195,808608564,926299955,808989233,909586732c808662835,741355576,909718833,876164912,942420022,909391920c875574580,959592492,825241911,892090418,825309491,825374003c825831779,892352825,741684022,859123762,825307959,942420535c808530228,825505588,942684204,959788596,959199542,959527216c842479411,959657260,875639089,828584503,892745784,959920441c842542129,926036788,741356597,825832245,842347313,925969457c892613173,876098871,892614444,909718579,942420793,959789104c909586998,959461731,942881073,824981043,942944568,875705651c808987704,926234680,741748793,859124280,959852855,942746678c959460657,943272759,959461676,926103857,828584503,858927159c926168375,959523890,892744504,875902265,842608940,875770416c741882162,892548149,892679985,942746673,808727093,842413363c825766188,943274041,1664432441,808663089,875574841,824980792c842608953,909455669,808528945,808923185,943010360,859189548c875837236,741356857,808662833,825702193,824979508,825767479c842151480,959537974,825243443,926364208,808923436,859191345c741619767,875837237,875900981,942746675,926102582,942946614c892875052,859387698,741881142,842348849,808531766,828585528c942747703,876165430,925969456,926495024,892876344,959657260c959984177,824979763,808727865,875771700,959523896,959721522c943010869,858796332,926101553,1664563511,859125560,858861873c876031032,909456177,741554224,943206456,809056053,842542134c825701173,741751094,892548917,825504568,959917108,926364722c1664168754,842348337,808597555,824979511,942814521,909718576c808528945,859321908,825373493,841756716,909260337,808204344c926101859,875771443,741357109,892613681,925972791,808202548c841756716,876164917,909719097,875835692,825833269,1664169015c842412338,741881910,741354544,842281525,875313208,875770424c808859956,842084908,842085943,1664299570,741354544,842412338c741881910,875834416,960050226,741488432,892613681,925972791c878915892,959722808,943207984,875835692,825833269,741422135c741354544,842412338,741881910,875717424,859190327,741749561c892613681,925972791,841756980,876164917,909719097,875835692c825833269,741422135,1664101424,909456182,741488953,892742704c741749557,959787826,741751090,859191605,741750583,943207478c1664562481,859058487,741684021,909325623,741750838,959459895c741816112,909325623,741750838,926233398,741879857,875638835c1664104247,825701431,741617714,943273783,741423160,959459895c741684784,875638835,741946679,876032567,741750581,959459895c1664431664,959657013,741617718,892351543,741946934,959526454c741553458,943207478,741619505,741421105,842294064,876099893c741354544,741354544,1664101424,741354544,741354544,1664101424c741354544,825701937,808990257,926101804,825766454,859188277c960050741,1664101428,859125046,842148918,909587257,959786032c926364470,875965494,892418104,825699383,859124532,892808245c943076915,842490678,925907248,892808247,943076915,859188278c808531765,808660024,926364721,876031024,808595767,926362676c943208505,842490673,909130032,808660021,892810289,808922169c892942135,926297144,808661045,909519925,825375025,909585465c842544950,842490677,909130032,909519921,858929457,942877749c926038068,741488947,892613681,925972791,908865844,959853875c808202809,959984995,741618232,842281525,808204089,908865580c909325621,912470060,909325621,908865580,909325621,824979500c825832496,942813232,1664101432,859125046,741354550,859125046c741354550,859125046,1664101430,859125046,741354550,842019378c909717552,875637808,959919412,825505585,892482604,808728633c811806764,808202284,808202284,811806764,808202284,808202284c828583980,825308982,741357622,909587249,892418098,892548652c876165430,892088364,842545464,842345524,926495284,824979555c875573302,824979500,875573302,909192492,741357369,808465969c825058100,808925494,808857900,757871664,926496305,741354544c959852845,808202295,808202339,808202284,824979500,875573302c825636451,942944825,875835692,959985461,741751094,942682933c741749044,892415024,859322675,909457459,842084908,858863159c1664562226,808465461,875968049,875637808,959919412,825505585c825306412,892547895,875836726,875835692,825833269,741553207c1664101424,741354544,741354544,1664101424,741354544,825307437c959657266,741749553,892613681,925972791,841757749,909260337c808204344,942684160,842149938,942420537,943274032,909324345c892483692,909521718,925643318,825635124,121648953,0c236978176,0,0,234225664,812384256,808857900c811807792,808857900,757871664,926496305,909192240,741617712c959852845,824979511,875573302,909192547,741357369,825044016c808925494,808202284,811806764,808202284,808857900,908866608c842608950,824981556,926233652,959854904,909206326,926037048c808202805,892679724,824981043,892547893,741618228,859322673c909325366,824981556,842281782,959526195,808608564,926299955c808989233,909586732,808662835,741355576,909718833,876164912c942420022,909391920,875574580,959592492,825241911,892090418c825309491,825374003,825831779,892352825,741684022,859123762c825307959,942420535,808530228,825505588,942684204,959788596c959199542,959527216,842479411,959657260,875639089,828584503c892745784,959920441,842542129,926036788,741356597,825832245c842347313,925969457,892613173,876098871,892614444,909718579c942420793,959789104,909586998,959461731,942881073,824981043c942944568,875705651,808987704,926234680,741748793,859124280c959852855,942746678,959460657,943272759,959461676,926103857c828584503,858927159,926168375,959523890,892744504,875902265c842608940,875770416,741882162,892548149,892679985,942746673c808727093,842413363,825766188,943274041,1664432441,808663089c875574841,824980792,842608953,909455669,808528945,808923185c943010360,859189548,875837236,741356857,808662833,825702193c824979508,825767479,842151480,959537974,825243443,926364208c808923436,859191345,741619767,875837237,875900981,942746675c926102582,942946614,892875052,859387698,741881142,842348849c808531766,828585528,942747703,876165430,925969456,926495024c892876344,959657260,959984177,824979763,808727865,875771700c959523896,959721522,943010869,858796332,926101553,1664563511c859125560,858861873,876031032,909456177,741554224,943206456c809056053,842542134,825701173,741751094,892548917,825504568c959917108,926364722,1664168754,842348337,808597555,824979511c942814521,909718576,808528945,859321908,825373493,841756716c909260337,808204344,926101859,875771443,741357109,892613681c925972791,808202548,841756716,876164917,909719097,875835692c825833269,1664169015,842412338,741881910,741354544,842281525c875313208,875770424,808859956,842084908,842085943,1664299570c741354544,842412338,741881910,875834416,960050226,741488432c892613681,925972791,878915892,959722808,943207984,875835692c825833269,741422135,741354544,842412338,741881910,875717424c859190327,741749561,892613681,925972791,841756980,876164917c909719097,875835692,825833269,741422135,1664101424,909456182c741488953,892742704,741749557,959787826,741751090,859191605c741750583,943207478,1664562481,859058487,741684021,909325623c741750838,959459895,741816112,909325623,741750838,926233398c741879857,875638835,1664104247,825701431,741617714,943273783c741423160,959459895,741684784,875638835,741946679,876032567c741750581,959459895,1664431664,959657013,741617718,892351543c741946934,959526454,741553458,943207478,741619505,741421105c842294064,876099893,741354544,741354544,1664101424,741354544c741354544,1664101424,741354544,825701937,808990257,926101804c825766454,859188277,960050741,1664101428,859125046,842148918c909587257,959786032,926364470,875965494,892418104,825699383c859124532,892808245,943076915,842490678,925907248,892808247c943076915,859188278,808531765,808660024,926364721,876031024c808595767,926362676,943208505,842490673,909130032,808660021c892810289,808922169,892942135,926297144,808661045,909519925c825375025,909585465,842544950,842490677,909130032,909519921c858929457,942877749,926038068,741488947,892613681,925972791c908865844,959853875,808202809,959984995,741618232,842281525c808204089,908865580,909325621,912470060,909325621,908865580c909325621,824979500,825832496,942813232,1664101432,859125046c741354550,859125046,741354550,859125046,1664101430,859125046c741354550,842019378,909717552,875637808,959919412,825505585c892482604,808728633,811806764,808202284,808202284,811806764c808202284,808202284,828583980,825308982,741357622,909587249c892418098,892548652,876165430,892088364,842545464,842345524c926495284,824979555,875573302,824979500,875573302,909192492c741357369,808465969,825058100,808925494,808857900,757871664c926496305,741354544,959852845,808202295,808202339,808202284c824979500,875573302,825636451,942944825,875835692,959985461c741751094,942682933,741749044,892415024,859322675,909457459c842084908,858863159,1664562226,808465461,875968049,875637808c959919412,825505585,825306412,892547895,875836726,875835692c825833269,741553207,1664101424,741354544,741354544,1664101424c741354544,825307437,959657266,741749553,892613681,925972791c841757749,909260337,808204344,892679779,841758259,875639350c875637812,925970739,943075637,875835692,808859698,741879857c1664101424,842412338,741881910,892742704,741749557,825374258c824980532,825307956,909194551,825371704,876163889,942946104c959459939,842346807,908865580,959853875,808202809,926298412c959985205,741619769,892613681,959920180,761476913,859385905c943012151,841756724,859124272,808858678,825437239,741684279c741354544,859333424,809054517,741619767,926036274,909193526c942421046,909654067,808466480,842084908,825308727,741619254c876163380,859387193,875637814,959919412,825505585,842283107c892743728,841758770,909586993,909521201,875637812,909457461c909193785,875835692,825833269,741488178,926232628,825833529c875637810,959919412,825505585,875638115,842479665,942814003c875835692,825833269,741487159,842412338,741881910,892742704c741749557,842217779,895694385,876163892,892090424,876033841c892088626,825569333,925643568,825371698,943075894,1664101432c892742704,741749557,808530737,824980023,808859193,741354552c825385776,943075894,741354552,859125046,959654966,909193779c825308460,942684209,926102828,825438260,892482659,925972793c741750572,842412338,741881910,892742704,741749557,825374258c828585012,825307956,909194551,959523896,741487413,892941618c909455922,892480560,926168377,741815089,825766710,741946933c943022896,875706425,875705644,741816626,909192240,741617712c909192240,1664364592,959852845,824979511,875573302,909192492c741357369,808465969,825044020,808925494,761475116,926496305c741354544,741354544,1664101424,909192240,741617712,959526454c741880882,859188272,960050741,1664101426,808530737,808202807c825438508,808597296,858533932,859125815,909326645,875835692c825833269,1664169015,875705396,925907257,875637810,959919412c825505585,808202284,808202284,892679779,892089907,942814258c842345528,943206964,842084908,808858935,741617719,875705396c925907257,875637810,959919412,825505585,875770467,892744761c824979510,926233652,876032313,892415025,825569328,909455922c875835692,825833269,741356599,842412338,741881910,909665072c858927414,741750583,892613681,909195575,808203312,875311148c892811317,808464434,875835692,825833269,1664169015,942682933c741749044,825306160,842347059,909194807,875835692,926430261c741814585,959459629,892942131,741356600,892481586,909391411c929249072,842412083,858534196,858861874,858534967,959918132c875311154,892811317,842345522,943206964,875835692,959985461c1664497974,825241649,808466739,824979512,926233652,876032313c858860593,926494776,842609972,875835692,825833269,741422135c959918897,808858169,824981041,926233652,876032313,892887857c842281529,741751092,859058225,859191090,892089140,876097587c808203825,859124012,858994745,741750072,926036274,842215734c929249076,859059768,808464434,875835692,825833269,741422135c858994231,842216246,875637816,959919412,825505585,808202284c808202339,808202284,808202284,808202339,808202284,909193772c943207986,912470060,909325621,842412588,741618737,825439281c825571121,824981558,842216761,842216492,858992944,824980017c926233652,876032313,825385777,943075894,741354552,859125046c909257782,875835698,859058476,892809521,741881393,842282033c825243192,845363248,825702704,808202805,909193772,943207986c908865580,909325621,842412588,1664365617,825439281,825571121c824981558,842216761,959459884,842346807,841756716,909260337c808204344,925905507,808988982,741357620,892613681,892418359c824979507,825505331,926103353,875637814,959919412,808728369c842282028,809056564,824980023,926233652,876032313,842228529c909259057,741354548,842544184,943273785,875637812,959919412c858797617,959918892,842020400,824980530,926233652,876032313c875848497,960050226,741488432,892613681,925972791,757870900c909326391,942946615,959523896,741553721,1664101424,909456182c741488953,825371696,808727604,909456435,842347308,741750585c959459629,892942131,741356600,892481586,909391411,929249072c859321909,925644088,809054258,925644599,909521717,908867128c825701683,858535984,926167344,925642807,842086196,929248304c943208759,925643064,809054258,858535222,926167344,925645109c892614450,925644343,960049721,925643830,892614450,878917945c909588533,908865587,825701683,925642800,926298933,808203060c808202284,825373539,875967025,908865580,909325621,943010860c741487927,809055028,741486905,825307445,1664563256,876032821c741749552,808991028,741683512,741354544,1664101424,825307699c741619250,892742704,741749557,943274037,892089394,876163892c892090424,859190320,878915894,808596021,892088630,808728371c875312691,959461683,808203576,808202284,741370880,741370928c741370928,741370928,358640640,0,470810624,0c0,464715776,812384256,808857900,811807792,808857900c757871664,926496305,909192240,741617712,959852845,824979511c875573302,909192547,741357369,825044016,808925494,808202284c811806764,808202284,808857900,908866608,842608950,824981556c926233652,959854904,909206326,926037048,808202805,892679724c824981043,892547893,741618228,859322673,909325366,824981556c842281782,959526195,808608564,926299955,808989233,909586732c808662835,741355576,909718833,876164912,942420022,909391920c875574580,959592492,825241911,892090418,825309491,825374003c825831779,892352825,741684022,859123762,825307959,942420535c808530228,825505588,942684204,959788596,959199542,959527216c842479411,959657260,875639089,828584503,892745784,959920441c842542129,926036788,741356597,825832245,842347313,925969457c892613173,876098871,892614444,909718579,942420793,959789104c909586998,959461731,942881073,824981043,942944568,875705651c808987704,926234680,741748793,859124280,959852855,942746678c959460657,943272759,959461676,926103857,828584503,858927159c926168375,959523890,892744504,875902265,842608940,875770416c741882162,892548149,892679985,942746673,808727093,842413363c825766188,943274041,1664432441,808663089,875574841,824980792c842608953,909455669,808528945,808923185,943010360,859189548c875837236,741356857,808662833,825702193,824979508,825767479c842151480,959537974,825243443,926364208,808923436,859191345c892940588,875575346,741422649,909389873,859124536,808202546c909193772,943207986,828583980,909326131,909456435,875637808c959919412,825505585,808202284,926233132,909718585,824981049c926233652,876032313,825385777,943075894,741354552,842345520c943206964,842544172,959722547,841756726,909586993,842150449c741368627,825371696,943075894,741354552,875705396,925907257c875637810,959919412,825505585,892875875,909130036,824981560c926233652,876032313,741354545,825371696,943075894,1664101432c876033074,859386678,875637814,959919412,825505585,926233132c909718585,824981049,926233652,876032313,741354545,859202352c960050741,741354546,859125046,858926134,959592757,959786038c926364470,875965494,892418104,825713463,859124532,892808245c943076915,842476598,925907248,892808247,943076915,859188278c808531765,808660024,926364721,876045104,808595767,926362676c943208505,842476593,909130032,808660021,892810289,842476601c926233655,842476598,909130032,875914037,808859955,876031028c909522224,909519929,892483889,875965491,925972536,808528948c1664101425,959787572,741356600,741354544,741354544,741368624c741354544,741354544,741368624,909192240,909193527,824979512c842413875,741683512,909456182,741620025,892756784,741749557c859386418,741357111,859191605,741750583,943207478,741815601c859058487,741684021,909325623,1664497718,959459895,741816112c909325623,741750838,926233398,741879857,875638835,741357367c825701431,741617714,943273783,1664170040,959459895,741684784c875638835,741946679,926363703,741881145,808793910,741683251c959526454,741945650,926299703,1664430648,959459895,741422640c959526454,741684018,942946355,959657778,875637810,959919412c825505585,892548652,842610998,895692844,842545464,842345524c926495284,808202284,892679724,808203827,892679779,808203827c892679724,808203827,875573548,808464697,741881906,892756784c741749557,892742704,741749557,892742704,741749557,892756784c741749557,842148912,808464944,741357113,892613681,925972791c875311412,943273266,808202292,808202339,808202284,808202284c808202339,808202284,808202284,926298467,943075633,858860592c942814775,908866865,959853875,808203321,959984940,741618232c842281525,811808569,808857900,808203312,808857900,757871664c926496305,909192240,1664364592,959852845,824979511,875573302c909192492,741357369,825044016,808925494,811806764,808202284c808202284,808857900,912471088,842608950,824981556,926233652c959854904,859122742,825505840,741354550,959657265,942879544c841758261,909586993,875705137,875914039,909193264,741356598c892613681,925972791,757870900,859255089,892745011,824980532c926233652,876032313,741354547,741368624,741354544,741354544c741368624,825044016,892481841,858863923,875637814,959919412c875902769,909193772,943207986,912470060,909325621,842412588c741618737,825439281,825571121,824981558,942814260,808529974c741354552,825385776,943075894,741354552,859125046,909257782c875835698,859058476,892809521,741881393,858861874,926430265c845363252,825702704,808202805,892548652,842610998,824979500c909457206,943274296,875637812,942945588,925972791,808529251c959918905,808728629,842019372,875967285,741814326,876032307c741354549,1664101424,825570104,943140921,825371700,825636658c875968049,942880812,942683704,841756720,909586993,909521201c825502772,892941369,741749561,892613681,925972791,946024756c808464948,942814518,842084908,825308727,741619254,943010865c842610229,824981041,926233652,909259065,808725554,943273781c741486905,892613681,925972791,761475380,942748721,858993207c824981554,926233652,842477881,825371698,943075894,741354552c859125046,959654966,909193779,859059555,943207481,925971756c825373751,808793388,858796341,741488428,842412338,741881910c741368624,859125046,858860598,842477617,909717804,741879862c1664101424,842412338,741881910,892742704,741749557,842217779c892089905,942747953,892090416,808728371,878915891,960050482c925644593,825371702,943075894,741354552,859125046,909257782c875835698,859058531,892809521,741881393,859126065,892480562c842151225,741357109,892941618,858863412,859188279,909455672c1664101433,943274037,892089394,959591474,741354551,808465969c741354548,808465969,825058100,808925494,808857900,757871664c926496305,909192240,741617712,959852845,808202295,909192547c741357369,741354544,741354544,741368624,808465969,909519924c875706673,741354552,909456182,741488953,858874672,842477617c824979500,925905203,808202290,943141676,959787829,824981043c926233652,876032313,875848497,960050226,741488432,892613681c925972791,808202548,808202284,912470060,909325621,875705644c741881906,842281525,841758776,892809777,808923190,875834420c960050226,741488432,892613681,925972791,845361460,876164147c808858934,875835692,825833269,741422135,808465713,842150197c824981045,926233652,876032313,825371696,943075894,1664101432c825636408,926364466,875637814,959919412,875574833,808202284c943010860,808596791,824979504,926233652,876032313,859136817c825505840,741354550,842215729,909586997,824981041,875902004c825833272,825044023,926103856,876098873,808594480,909325618c925906484,808662883,825504310,825373484,876032817,808727340c808597815,943010860,741487927,842281525,824981560,926233652c959854904,808543030,959656240,808988720,875835692,825833269c741422135,808989489,892614457,824980025,926233652,876032313c858860593,842610999,909193270,875835692,825833269,1664169015c842609976,959722036,808528950,926036788,859058998,808662316c909194296,824979500,943272757,892875571,825371702,825636658c926167603,909653859,808596276,824979504,926233652,876032313c909585457,859190067,741880371,892613681,925972791,808202548c811806764,808202284,808202284,811806764,808202284,841756716c909260337,808204344,892679779,841758259,875639350,875637812c925970739,943075637,892940588,875311667,825242163,842085171c875835692,825833269,1664169015,842412338,741881910,892742704c741749557,825374258,824980532,825307956,909194551,875637816c909652532,942682416,959459939,842346807,841756716,909260337c808204344,892679724,841758259,875639350,875651892,925970739c943075637,892940588,841757235,825702704,808202805,909193772c943207986,845361196,825636656,942944312,875637808,959919412c808662321,909324588,926495028,741750579,892613681,925972791c875311156,959722036,842477625,875835692,825833269,1664169015c825307699,741619250,876096560,926495288,741619769,892613681c909195575,858534704,909130039,875704880,875835692,825833269c1664169015,875705396,925907257,875637810,959919412,825505585c943140140,959919667,741881908,909719857,741354547,859202352c960050741,741354546,875835698,875769908,858535477,926495285c825044022,926103856,876098873,808594480,909325618,925906484c909457251,892875576,808597292,926363705,859125548,909653558c892548652,942682423,825242412,808924980,926168876,875573809c959919971,825767992,808597292,892743737,825242412,959788852c926037804,909587764,842610476,875968825,926037804,960050484c943010915,808662583,892548652,808464695,859125548,859060022c808202284,862138412,842084658,808203318,892679724,875312691c892811317,859057202,825831481,825568306,943206705,859136823c858797111,959720502,825765944,741354549,741354544,842228528c909259057,741354548,859125046,943008822,875706425,859059500c943207481,875574572,825635638,842347619,825634866,926102828c909324340,959657004,892877104,808202284,912470060,959853875c808202809,825438508,741488432,858860592,842477617,1664101424c809056307,959852850,875637814,959919412,825505585,892875820c909130036,824981560,926233652,876032313,741354545,741368624c892742704,741749557,842281525,892090424,942814258,825371704c909457202,875575088,892875875,909130036,824981560,926233652c876032313,808725553,942749490,741356087,892613681,925972791c824979764,858797369,909324597,875835692,825833269,1664169015c825307699,741619250,825371696,892678199,741487410,892613681c925972791,858534196,875903288,876099893,875835692,825833269c1664169015,875903028,943075385,875637816,959919412,825505585c808924716,943272502,841758776,825832248,842544172,959722547c824979510,926233652,876032313,876045105,909456688,741354552c875835698,875769908,858535477,926495285,825044022,926103856c876098873,808594480,909325618,925906484,842478691,892941113c824979762,926233652,876032313,959720497,926038324,741488440c892613681,925972791,808202548,811806764,908865580,909325621c842412588,741618737,825374258,808203316,876164195,943141433c824980023,926233652,876032313,741354545,741354544,741368624c741354544,842214448,909259057,1664101428,808596276,825439025c875637810,959919412,825505585,926037036,809054520,824981552c926233652,876032313,926166065,960049465,741487410,892613681c925972791,878915892,875770424,808859956,875835692,825833269c741422135,741354544,909521971,875836728,845361196,875836465c892613424,892546102,909588786,808529196,959918905,808728629c842019372,875967285,741814326,909128503,741422130,825307699c1664366387,925905971,741356089,926036274,925906485,757871664c858992697,842151988,825371700,825636658,858862387,809053484c942945075,741618226,926036274,858992950,761475889,858992697c842151988,825371700,825636658,858862387,809053484,942945075c741618226,926036274,858992950,757871409,858992697,842151988c825371700,825636658,858862387,809053539,942945075,741618226c926036274,858992950,757871409,858992697,842151988,825371700c825636658,858862387,809053484,942945075,741618226,926036274c858992950,761475889,858992697,842151988,825371700,825636658c858862387,809053484,942945075,741618226,926036274,858992950c757871409,858992697,842151988,825371700,825636658,858862387c809053539,942945075,741618226,926036274,858992950,757871409c858992697,842151988,825371700,825636658,858862387,809053484c942945075,741618226,926036274,858992950,761475889,858992697c842151988,825371700,825636658,858862387,809053484,942945075c741618226,926036274,858992950,757871409,858992697,842151988c825371700,825636658,858862387,809053539,942945075,741618226c926036274,858992950,757871409,858992697,842151988,825371700c825636658,858862387,809053484,942945075,741618226,926036274c858992950,761475889,858992697,842151988,825371700,825636658c858862387,809053484,942945075,741618226,926036274,858992950c757871409,858992697,842151988,825371700,825636658,858862387c809053539,942945075,741618226,926036274,858992950,757871409c858992697,842151988,825371700,825636658,858862387,809053484c942945075,741618226,926036274,858992950,761475889,858992697c842151988,825371700,825636658,858862387,809053484,942945075c741618226,926036274,858992950,757871409,858992697,842151988c825371700,825636658,858862387,809053539,942945075,741618226c926036274,858992950,757871409,858992697,842151988,825371700c825636658,858862387,809053484,942945075,741618226,926036274c858992950,761475889,858992697,842151988,825371700,825636658c858862387,809053484,942945075,741618226,926036274,858992950c757871409,858992697,842151988,825371700,825636658,858862387c809053539,942945075,741618226,926036274,858992950,757871409c858992697,842151988,825371700,825636658,858862387,809053484c942945075,741618226,926036274,858992950,761475889,858992697c842151988,825371700,825636658,858862387,809053484,942945075c741618226,926036274,858992950,757871409,858992697,842151988c825371700,825636658,858862387,809053539,942945075,741618226c926036274,858992950,757871409,858992697,842151988,825371700c825636658,858862387,809053484,942945075,741618226,926036274c858992950,761475889,858992697,842151988,825371700,825636658c858862387,809053484,942945075,741618226,926036274,858992950c757871409,858992697,842151988,825371700,825636658,858862387c809053539,942945075,741618226,926036274,858992950,757871409c858992697,842151988,825371700,825636658,858862387,809053484c942945075,741618226,926036274,858992950,761475889,858992697c842151988,825371700,825636658,858862387,809053484,942945075c741618226,926036274,858992950,757871409,858992697,842151988c825371700,825636658,858862387,809053539,942945075,741618226c926036274,858992950,757871409,858992697,842151988,825371700c825636658,858862387,809053484,942945075,741618226,926036274c858992950,761475889,858992697,842151988,825371700,825636658c858862387,809053484,942945075,741618226,926036274,858992950c757871409,858992697,842151988,825371700,825636658,858862387c809053539,942945075,741618226,926036274,858992950,808203057c824979500,808596533,942682678,761475116,825374258,808465460c825371696,825636658,842150451,859255340,859322166,824981043c926233652,876032313,926034993,842019380,741618230,892613681c925972791,845361460,808596535,875705906,875835692,825833269c741422135,926299693,959591481,824980017,926233652,875901241c908930105,960051254,943207473,875835692,825833269,1664693301c926231600,825637175,741619769,959526705,943206712,875637814c959919412,825505585,842477868,925907252,824980021,926233652c876032313,925983537,809055282,741487927,892613681,925972791c757870900,859125046,842214454,741815863,892679725,858535475c926299954,808202339,808202284,892742956,741749557,909586995c908944183,909325621,926036780,808204086,808202284,859386156c909587505,1664235833,875836209,875704371,824979764,926233652c876032313,858860592,959919156,808597304,875835692,825833269c741356599,875836209,926431543,824979506,926233652,876032313c808608560,909391665,875704880,875835692,825833269,741880885c842150189,858994742,741356089,926036274,892481846,892088886c825241652,808728118,875835692,825833269,1664169015,959722285c808464439,841758265,909586993,842150705,825044018,942879027c842478902,875637816,959919412,859060017,808202284,808990819c942746676,909653560,943272754,842478636,825505073,926035000c741357111,892416050,825506100,892089396,926233399,926103609c842085475,858862129,824981047,926233652,876032313,741354545c741354544,741368624,741354544,741354544,741368624,808594480c909391665,875704880,875835692,825833269,741880885,1664101424c959526957,875968569,824980019,926233652,875901241,741354553c925969456,825635383,942815031,842084908,858863159,1664234546c741354544,741354544,892811057,875771447,841758261,909586993c875705137,741368626,741354544,925969456,859060535,842478643c875835692,825833269,1664300087,741354544,741354544,942944817c808727864,824981041,926233652,876032313,841835312,825833270c943075633,842084908,858863159,741487154,741354544,926299701c842216757,875637816,959919412,825505585,808202339,808202284c808202284,825372003,825505588,842084664,741420332,875639341c842347319,741816117,824979757,808792119,825307189,825371697c825636658,926102067,808202339,959524140,943272499,808596276c842084908,858863159,741946928,859125046,1664101430,875837233c959460920,841758264,909586993,959984177,909454385,858798135c741617721,892613681,925972791,858534196,943077170,808202288c909325667,959461176,824980017,909193271,942749494,926428210c808203574,808202284,808202339,825241900,909719088,741488945c959527217,926365235,824981303,876099127,959525429,942746675c943011379,892678457,859257187,926298161,824981049,808924215c808727607,909192241,876099632,909521196,825766968,741618224c842019635,741357111,741368624,909653553,842479928,892742956c741749557,959526454,741684017,859190582,1664101430,808530737c741356087,808597815,959461430,875703350,741422137,825044016c825243697,942813751,875637816,959919412,808728369,808202339c808202284,808202284,808202339,809053484,960049714,741880886c926036274,858992950,841757489,825702704,824980021,892350516c842216496,808924771,943010612,959917110,926430769,741488436c859125810,741354549,875573809,942879032,824980530,926233652c909390137,842097459,909587248,942944821,875835692,825833269c741553716,808594480,842281008,926431281,909521196,892811060c741618224,876099633,959918389,828585526,842216496,876099129c959523896,892810803,909718320,875770156,909391161,741355832c825439793,808989491,824981561,859386169,925906993,909192244c858992947,859385912,825700707,959985975,741881649,875837237c959918901,808594482,875639347,808726585,859256108,943273781c824981299,858862390,858798131,959523889,875574325,809054775c858796387,960049713,741488440,876097592,875836726,808987698c959985976,741749815,909324338,876163893,942421554,943142960c825505080,942684204,943143221,828583985,925905200,892483632c808594488,959461169,926431281,875573548,808858423,741486641c842545201,825505592,824980023,943208753,909128753,875899958c842281012,3355960,942945841,926038322,892940652,892352562c741618487,875967033,892811570,809004088,942815032,741357363c909654065,809055544,829175862,909521721,905982776,959523894c959460915,12656,0,14208,0,0c14145,824979564,875573302,824979555,875573302,909192492c741357369,808465969,825044020,808925494,808857900,761476144c926496305,741354544,959852845,808202295,808202284,808202339c824979500,875573302,825636396,942944825,875835692,959985461c1664497974,876099121,842348338,908865580,909325621,859124012c842282291,959523892,875967288,942945843,859189548,892547636c1664366897,926101554,842086198,824979512,926103095,808988723c892415024,925906489,808858681,942684204,892614196,942421040c825702706,942813488,959657260,892547377,828584242,960049465c859190576,808594485,859255605,842477873,825505836,926167089c942420276,909391920,959854901,959461676,926103857,892088887c825309491,842478641,943206755,960050486,741423415,859058744c875902770,859122736,858861881,741421621,842348337,892810548c925643832,875771188,859387449,942684204,842414389,962803255c959527216,909326387,825766188,892549172,741880882,943206456c809056053,842542134,825701173,741751094,892418097,859257136c959199289,959527216,842479411,808923491,892810034,741488436c859322673,892941622,824980533,842019385,959591475,875899960c925971763,741422389,842348593,892547124,824980022,943272248c960051257,942760757,909717555,892875824,825831724,825569849c741422645,808529969,842543159,824981557,926167862,892941364c925969456,925970483,808726839,909586732,909652280,1664496178c926103857,842019120,824981303,942747703,943141686,926231604c808793140,741553205,875968561,959854387,824981556,926037304c892744505,959523896,926298677,909652017,808923491,959854641c741356601,825243441,909653817,892089656,842086707,825440568c892940588,926167092,741880883,808597809,875903284,824981557c808530736,959919923,926442295,825307957,741880625,858862647c942683701,808987699,926234680,741748793,859124280,959852855c926231606,859321651,741617972,875706679,858928951,925983537c942879285,808923186,892940588,875575346,741422649,909389873c859124536,808202546,909193772,943207986,828583980,909326131c909456435,875637808,959919412,825505585,808202284,926233132c909718585,824981049,926233652,876032313,825385777,943075894c741354552,842345520,943206964,842544172,959722547,841756726c909586993,842150449,741368627,825371696,943075894,741354552c875705396,925907257,875637810,959919412,825505585,892875875c909130036,824981560,926233652,876032313,741354545,825371696c943075894,1664101432,876033074,859386678,875637814,959919412c825505585,926233132,909718585,824981049,926233652,876032313c741354545,859202352,960050741,741354546,859125046,858926134c959592757,959786038,926364470,875965494,892418104,825713463c859124532,892808245,943076915,842476598,925907248,892808247c943076915,859188278,808531765,808660024,926364721,876045104c808595767,926362676,943208505,842476593,909130032,808660021c892810289,842476601,926233655,842476598,909130032,875914037c808859955,876031028,909522224,909519929,892483889,875965491c925972536,808528948,1664101425,959787572,741356600,741354544c741354544,741368624,741354544,741354544,741368624,909192240c909193527,824979512,842413875,741683512,909456182,741620025c892756784,741749557,859386418,741357111,859191605,741750583c943207478,741815601,859058487,741684021,909325623,1664497718c959459895,741816112,909325623,741750838,926233398,741879857c875638835,741357367,825701431,741617714,943273783,1664170040c959459895,741684784,875638835,741946679,926363703,741881145c808793910,741683251,959526454,741945650,926299703,1664430648c959459895,741422640,959526454,741684018,942946355,959657778c875637810,959919412,825505585,892548652,842610998,895692844c842545464,842345524,926495284,808202284,892679724,808203827c892679779,808203827,892679724,808203827,875573548,808464697c741881906,892756784,741749557,892742704,741749557,892742704c741749557,892756784,741749557,842148912,808464944,741357113c892613681,925972791,875311412,943273266,808202292,808202339c808202284,808202284,808202339,808202284,808202284,926298467c943075633,858860592,942814775,908866865,959853875,808203321c959984940,741618232,842281525,811808569,808857900,808203312c808857900,757871664,926496305,909192240,1664364592,959852845c824979511,875573302,909192492,741357369,825044016,808925494c811806764,808202284,808202284,808857900,912471088,842608950c824981556,926233652,959854904,859122742,825505840,741354550c959657265,942879544,841758261,909586993,875705137,875914039c909193264,741356598,892613681,925972791,757870900,859255089c892745011,824980532,926233652,876032313,741354547,741368624c741354544,741354544,741368624,825044016,892481841,858863923c875637814,959919412,875902769,909193772,943207986,912470060c909325621,842412588,741618737,825439281,825571121,824981558c942814260,808529974,741354552,825385776,943075894,741354552c859125046,909257782,875835698,859058476,892809521,741881393c858861874,926430265,845363252,825702704,808202805,892548652c842610998,824979500,909457206,943274296,875637812,942945588c925972791,808529251,959918905,808728629,842019372,875967285c741814326,876032307,741354549,1664101424,825570104,943140921c825371700,825636658,875968049,942880812,942683704,841756720c909586993,909521201,825502772,892941369,741749561,892613681c925972791,946024756,808464948,942814518,842084908,825308727c741619254,943010865,842610229,824981041,926233652,909259065c808725554,943273781,741486905,892613681,925972791,761475380c942748721,858993207,824981554,926233652,842477881,825371698c943075894,741354552,859125046,959654966,909193779,859059555c943207481,925971756,825373751,808793388,858796341,741488428c842412338,741881910,741368624,859125046,858860598,842477617c909717804,741879862,1664101424,842412338,741881910,892742704c741749557,842217779,892089905,942747953,892090416,808728371c878915891,960050482,925644593,825371702,943075894,741354552c859125046,909257782,875835698,859058531,892809521,741881393c859126065,892480562,842151225,741357109,892941618,858863412c859188279,909455672,1664101433,943274037,892089394,959591474c741354551,808465969,741354548,808465969,825058100,808925494c808857900,757871664,926496305,909192240,741617712,959852845c808202295,909192547,741357369,741354544,741354544,741368624c808465969,909519924,875706673,741354552,909456182,741488953c858874672,842477617,824979500,925905203,808202290,943141676c959787829,824981043,926233652,876032313,875848497,960050226c741488432,892613681,925972791,808202548,808202284,912470060c909325621,875705644,741881906,842281525,841758776,892809777c808923190,875834420,960050226,741488432,892613681,925972791c845361460,876164147,808858934,875835692,825833269,741422135c808465713,842150197,824981045,926233652,876032313,825371696c943075894,1664101432,825636408,926364466,875637814,959919412c875574833,808202284,943010860,808596791,824979504,926233652c876032313,859136817,825505840,741354550,842215729,909586997c824981041,875902004,825833272,825044023,926103856,876098873c808594480,909325618,925906484,808662883,825504310,825373484c876032817,808727340,808597815,943010860,741487927,842281525c824981560,926233652,959854904,808543030,959656240,808988720c875835692,825833269,741422135,808989489,892614457,824980025c926233652,876032313,858860593,842610999,909193270,875835692c825833269,1664169015,842609976,959722036,808528950,926036788c859058998,808662316,909194296,824979500,943272757,892875571c825371702,825636658,926167603,909653859,808596276,824979504c926233652,876032313,909585457,859190067,741880371,892613681c925972791,808202548,811806764,808202284,808202284,811806764c808202284,841756716,909260337,808204344,892679779,841758259c875639350,875637812,925970739,943075637,892940588,875311667c825242163,842085171,875835692,825833269,1664169015,842412338c741881910,892742704,741749557,825374258,824980532,825307956c909194551,875637816,909652532,942682416,959459939,842346807c841756716,909260337,808204344,892679724,841758259,875639350c875651892,925970739,943075637,892940588,841757235,825702704c808202805,909193772,943207986,845361196,825636656,942944312c875637808,959919412,808662321,909324588,926495028,741750579c892613681,925972791,875311156,959722036,842477625,875835692c825833269,1664169015,825307699,741619250,876096560,926495288c741619769,892613681,909195575,858534704,909130039,875704880c875835692,825833269,1664169015,875705396,925907257,875637810c959919412,825505585,943140140,959919667,741881908,909719857c741354547,859202352,960050741,741354546,875835698,875769908c858535477,926495285,825044022,926103856,876098873,808594480c909325618,925906484,909457251,892875576,808597292,926363705c859125548,909653558,892548652,942682423,825242412,808924980c926168876,875573809,959919971,825767992,808597292,892743737c825242412,959788852,926037804,909587764,842610476,875968825c926037804,960050484,943010915,808662583,892548652,808464695c859125548,859060022,808202284,862138412,842084658,808203318c892679724,875312691,892811317,859057202,825831481,825568306c943206705,859136823,858797111,959720502,825765944,741354549c741354544,842228528,909259057,741354548,859125046,943008822c875706425,859059500,943207481,875574572,825635638,842347619c825634866,926102828,909324340,959657004,892877104,808202284c912470060,959853875,808202809,825438508,741488432,858860592c842477617,1664101424,809056307,959852850,875637814,959919412c825505585,892875820,909130036,824981560,926233652,876032313c741354545,741368624,892742704,741749557,842281525,892090424c942814258,825371704,909457202,875575088,892875875,909130036c824981560,926233652,876032313,808725553,942749490,741356087c892613681,925972791,824979764,858797369,909324597,875835692c825833269,1664169015,825307699,741619250,825371696,892678199c741487410,892613681,925972791,858534196,875903288,876099893c875835692,825833269,1664169015,875903028,943075385,875637816c959919412,825505585,808924716,943272502,841758776,825832248c842544172,959722547,824979510,926233652,876032313,876045105c909456688,741354552,875835698,875769908,858535477,926495285c825044022,926103856,876098873,808594480,909325618,925906484c842478691,892941113,824979762,926233652,876032313,959720497c926038324,741488440,892613681,925972791,808202548,811806764c908865580,909325621,842412588,741618737,825374258,808203316c876164195,943141433,824980023,926233652,876032313,741354545c741354544,741368624,741354544,842214448,909259057,1664101428c808596276,825439025,875637810,959919412,825505585,926037036c809054520,824981552,926233652,876032313,926166065,960049465c741487410,892613681,925972791,878915892,875770424,808859956c875835692,825833269,741422135,741354544,909521971,875836728c845361196,875836465,892613424,892546102,909588786,808529196c959918905,808728629,842019372,875967285,741814326,909128503c741422130,825307699,1664366387,925905971,741356089,926036274c925906485,757871664,858992697,842151988,825371700,825636658c858862387,809053484,942945075,741618226,926036274,858992950c761475889,858992697,842151988,825371700,825636658,858862387c809053484,942945075,741618226,926036274,858992950,757871409c858992697,842151988,825371700,825636658,858862387,809053539c942945075,741618226,926036274,858992950,757871409,858992697c842151988,825371700,825636658,858862387,809053484,942945075c741618226,926036274,858992950,761475889,858992697,842151988c825371700,825636658,858862387,809053484,942945075,741618226c926036274,858992950,757871409,858992697,842151988,825371700c825636658,858862387,809053539,942945075,741618226,926036274c858992950,757871409,858992697,842151988,825371700,825636658c858862387,809053484,942945075,741618226,926036274,858992950c761475889,858992697,842151988,825371700,825636658,858862387c809053484,942945075,741618226,926036274,858992950,757871409c858992697,842151988,825371700,825636658,858862387,809053539c942945075,741618226,926036274,858992950,757871409,858992697c842151988,825371700,825636658,858862387,809053484,942945075c741618226,926036274,858992950,761475889,858992697,842151988c825371700,825636658,858862387,809053484,942945075,741618226c926036274,858992950,757871409,858992697,842151988,825371700c825636658,858862387,809053539,942945075,741618226,926036274c858992950,757871409,858992697,842151988,825371700,825636658c858862387,809053484,942945075,741618226,926036274,858992950c761475889,858992697,842151988,825371700,825636658,858862387c809053484,942945075,741618226,926036274,858992950,757871409c858992697,842151988,825371700,825636658,858862387,809053539c942945075,741618226,926036274,858992950,757871409,858992697c842151988,825371700,825636658,858862387,809053484,942945075c741618226,926036274,858992950,761475889,858992697,842151988c825371700,825636658,858862387,809053484,942945075,741618226c926036274,858992950,757871409,858992697,842151988,825371700c825636658,858862387,809053539,942945075,741618226,926036274c858992950,757871409,858992697,842151988,825371700,825636658c858862387,809053484,942945075,741618226,926036274,858992950c761475889,858992697,842151988,825371700,825636658,858862387c809053484,942945075,741618226,926036274,858992950,757871409c858992697,842151988,825371700,825636658,858862387,809053539c942945075,741618226,926036274,858992950,757871409,858992697c842151988,825371700,825636658,858862387,809053484,942945075c741618226,926036274,858992950,761475889,858992697,842151988c825371700,825636658,858862387,809053484,942945075,741618226c926036274,858992950,757871409,858992697,842151988,825371700c825636658,858862387,809053539,942945075,741618226,926036274c858992950,757871409,858992697,842151988,825371700,825636658c858862387,809053484,942945075,741618226,926036274,858992950c761475889,858992697,842151988,825371700,825636658,858862387c809053484,942945075,741618226,926036274,858992950,757871409c858992697,842151988,825371700,825636658,858862387,809053539c942945075,741618226,926036274,858992950,757871409,858992697c842151988,825371700,825636658,858862387,809053484,942945075c741618226,926036274,858992950,761475889,858992697,842151988c825371700,825636658,858862387,809053484,942945075,741618226c926036274,858992950,757871409,858992697,842151988,825371700c825636658,858862387,809053539,942945075,741618226,926036274c858992950,808203057,824979500,808596533,942682678,761475116c825374258,808465460,825371696,825636658,842150451,859255340c859322166,824981043,926233652,876032313,926034993,842019380c741618230,892613681,925972791,845361460,808596535,875705906c875835692,825833269,741422135,926299693,959591481,824980017c926233652,875901241,908930105,960051254,943207473,875835692c825833269,1664693301,926231600,825637175,741619769,959526705c943206712,875637814,959919412,825505585,842477868,925907252c824980021,926233652,876032313,925983537,809055282,741487927c892613681,925972791,757870900,859125046,842214454,741815863c892679725,858535475,926299954,808202339,808202284,892742956c741749557,909586995,908944183,909325621,926036780,808204086c808202284,859386156,909587505,1664235833,875836209,875704371c824979764,926233652,876032313,858860592,959919156,808597304c875835692,825833269,741356599,875836209,926431543,824979506c926233652,876032313,808608560,909391665,875704880,875835692c825833269,741880885,842150189,858994742,741356089,926036274c892481846,892088886,825241652,808728118,875835692,825833269c1664169015,959722285,808464439,841758265,909586993,842150705c825044018,942879027,842478902,875637816,959919412,859060017c808202284,808990819,942746676,909653560,943272754,842478636c825505073,926035000,741357111,892416050,825506100,892089396c926233399,926103609,842085475,858862129,824981047,926233652c876032313,741354545,741354544,741368624,741354544,741354544c741368624,808594480,909391665,875704880,875835692,825833269c741880885,1664101424,959526957,875968569,824980019,926233652c875901241,741354553,925969456,825635383,942815031,842084908c858863159,1664234546,741354544,741354544,892811057,875771447c841758261,909586993,875705137,741368626,741354544,925969456c859060535,842478643,875835692,825833269,1664300087,741354544c741354544,942944817,808727864,824981041,926233652,876032313c841835312,825833270,943075633,842084908,858863159,741487154c741354544,926299701,842216757,875637816,959919412,825505585c808202339,808202284,808202284,825372003,825505588,842084664c741420332,875639341,842347319,741816117,824979757,808792119c825307189,825371697,825636658,926102067,808202339,959524140c943272499,808596276,842084908,858863159,741946928,859125046c1664101430,875837233,959460920,841758264,909586993,959984177c909454385,858798135,741617721,892613681,925972791,858534196c943077170,808202288,909325667,959461176,824980017,909193271c942749494,926428210,808203574,808202284,808202339,825241900c909719088,741488945,959527217,926365235,824981303,876099127c959525429,942746675,943011379,892678457,859257187,926298161c824981049,808924215,808727607,909192241,876099632,909521196c825766968,741618224,842019635,741357111,741368624,909653553c842479928,892742956,741749557,959526454,741684017,859190582c1664101430,808530737,741356087,808597815,959461430,875703350c741422137,825044016,825243697,942813751,875637816,959919412c808728369,808202339,808202284,808202284,808202339,809053484c960049714,741880886,926036274,858992950,841757489,825702704c824980021,892350516,842216496,808924771,943010612,959917110c926430769,741488436,859125810,741354549,875573809,942879032c824980530,926233652,909390137,842097459,909587248,942944821c875835692,825833269,741553716,808594480,842281008,926431281c909521196,892811060,741618224,876099633,959918389,828585526c842216496,876099129,959523896,892810803,909718320,875770156c909391161,741355832,825439793,808989491,824981561,859386169c925906993,909192244,858992947,859385912,825700707,959985975c741881649,875837237,959918901,808594482,875639347,808726585c859256108,943273781,824981299,858862390,858798131,959523889c875574325,809054775,858796387,960049713,741488440,876097592c875836726,808987698,959985976,741749815,909324338,876163893c942421554,943142960,825505080,942684204,943143221,828583985c925905200,892483632,808594488,959461169,926431281,875573548c808858423,741486641,842545201,825505592,824980023,943208753c909128753,875899958,842281012,1664300344,859126065,959590967c824980025,959985207,926168629,808528951,808923185,926497076c943272236,859320374,741683764,825637175,876097590,909192244c942944307,909522229,859386211,959920182,741619510,943077425c876097593,824980528,858862390,959461427,942746675,875706673c842150707,909586732,808596022,741683257,808529969,959656503c828586036,825242169,808596533,942746681,892548657,825439285c859189548,825438517,741748789,859190833,859322417,824980019c909391414,808991027,808528944,926036788,875836214,959920483c909587508,824980017,926430775,959460401,942746681,859322417c942814776,859189548,942879537,741488944,825504821,926234416c808987704,808793399,1664561715,825439793,808989491,824981553c925972529,859322160,959917108,875771445,741554487,808662577c892680244,824981046,876033072,892351538,942746680,892876344c943075385,943206755,960050486,741685559,808529969,875901495c959198773,875966520,959789363,825766188,943274041,741685561c825439793,808989491,824980792,959592499,926103606,925983544c859255606,892612657,876033324,942880052,824979510,842216496c858994231,925969462,808531249,842084402,942879020,926103602c741553459,859191089,808530743,895694132,892613687,808859699c875573548,909586995,741749555,943273521,926167603,824981049c892810806,859257144,925969460,825833265,909586998,825242156c909391929,1664234292,892548917,859322679,909192247,858992947c825438264,892875052,876164914,741749300,925972273,842412345c841758263,943272240,859059764,925969458,892811318,959854649c926365027,959722041,925643831,926167609,825438775,808991020c959657014,824981813,943272248,960051257,808594485,859058224c926103606,875966764,926497079,1664626744,808792881,942814001c824981300,925905200,858994736,959523896,892810803,859321136c943206700,892417590,741618995,808662577,892680244,824981046c942945078,942946104,909206322,892876598,808465458,859189548c925970485,741880368,808662577,892680244,824981046,942945078c942946104,909192242,892876598,808465458,960049452,876098873c1664626995,825571377,926234168,824980017,960049465,876098352c959523891,943012153,942748468,859189548,909654068,741617975c892548913,842610738,824981296,942748472,892416561,925983544c858929460,858927926,808923436,858861617,741422904,943076913c842215473,824979507,859320632,959591473,909192248,842217270c842478902,808464940,909325360,1664300088,926299697,859059512c824980537,909326393,859191605,909192246,959788854,842413874c943075628,825308724,741881905,842348337,943011635,824981814c875573302,842281784,842097461,876099122,842479154,909390124c825636913,741355575,959854641,875901750,824979761,809055800c909259317,926231608,942879792,741618994,959854641,942683957c828586036,825833015,858796087,926231604,959722548,741880112c892678712,943012150,892939319,875902521,741750329,825832245c926167345,925969464,892613173,876098871,842086499,808663347c959197490,825702704,909194040,825505580,959461171,942422066c892876848,892680505,842610732,943075636,942421559,859125813c859255861,825766243,943271989,741815097,892678712,943012150c892939319,875902521,741750329,926037560,875706418,809053238c876163385,741684277,926037560,858929202,809067318,876163385c741684277,858927416,943011385,825764920,909718322,741881909c858927416,943011385,809053240,942749497,741749043,926234424c909260088,926442292,960049206,741618486,875639863,842610488c959982643,858863154,741423158,959787577,959918647,825830449c808857651,741880881,943273273,926430005,809001781,842019384c741945400,909457208,808728883,892873780,926496568,741879857c925971511,909127733,892939320,825832761,741421879,842414392c825373752,842621749,858796342,741816624,943206457,842086198c842542135,926299957,741881913,943272505,809056307,959982641c942945586,741684273,909455929,942683188,809067315,825374009c741814583,943272505,875968563,808987704,875900985,741881138c909455929,959788084,809053241,825374009,741814583,808661305c859058486,842556210,825243445,741554230,892876088,943273267c842607668,926298422,741618739,943272505,825308979,876096561c909652018,741751089,909455929,842543924,876176180,942682675c741946679,943272505,909326131,808987704,875900985,741881138c892876088,842151219,842607666,926298422,741618739,943272505c825506099,892953395,959527225,741356089,943206457,859191094c892873783,926496568,741815859,808661305,909193526,876096568c942683698,741356857,909455929,808531252,876176181,842281267c741618996,943272505,942880819,808987702,875900985,741881138c943206457,876098870,876096566,942683698,741356857,858927416c926431033,926442293,892351801,741487924,842216505,909259575c808987702,842019384,741488946,959983672,858798392,842542134c909325877,741488182,909194295,909588785,959996729,858863154c741423158,960050489,942747698,825764912,943272754,741685299c859387192,909522488,942746680,959722801,909522992,959789100c808792625,828585524,808792376,926103097,942746676,959460657c809054515,825505580,959461171,925643315,926101812,942815536c959789100,926233395,942422066,892352816,925971764,825505635c926495030,959199030,858797618,876032566,959461676,892549425c959198770,825636404,808792885,959461676,808727862,942421814c909391920,808989750,842283107,959723568,942422064,808662322c926037816,825766188,825635637,741881648,825832760,875574578c942746678,959460657,876032822,942684204,892746037,946026035c926431283,842479156,892483628,925972275,824980528,808661300c842479660,842346804,824980019,842348082,811806764,858992940c942420278,925905460,875966514,892614700,892417337,942420532c926233911,842019635,842283308,859190329,946026549,859321655c842610229,892483628,842216248,824981814,825569592,892941110c809053241,942749497,741684024,876163129,926299445,926428208c926103093,1664495928,960050489,825506097,842542130,892351797c741685301,825831481,859321145,876162102,925905459,741750841c926037560,858929202,959982646,825570098,1664366903,943206456c859387957,926428214,892549173,741488950,943010360,909259571c942746681,909194545,959789363,825766188,808794417,741356598c960050489,825506097,875651888,741618742,909457208,825767731c858860596,741356086,741354544,741368624,741354544,741354544c841835312,876033073,825309233,825044018,825371948,892548916c926364978,741420332,926365233,892416567,811806764,959197228c875574072,842542128,858994741,741946930,942748209,909653300c841759031,909586993,875705137,741368631,825044016,875968825c808925240,825371700,825636658,892612659,842412588,741618737c959537968,842019636,842019381,842084908,842085943,741750325c808465461,875968049,875637808,959919412,825505585,808202284c825766243,959658289,741880371,960050489,825506097,875637808c741618742,741354544,875901496,892612921,925983542,960050224c842479926,842084908,858863159,741815090,741354544,960049453c926300211,741619250,926036274,808661302,912471348,909325621c757870636,926037815,942880312,825371697,825636658,859190578c808727852,909521200,824979508,926233652,876032313,892756785c808858421,741354544,959787065,909523254,808987700,926496056c741750067,825439533,757870905,809067313,892547126,741947697c925969457,943273008,909587764,842084908,858863159,741815090c1664101424,960049453,825374512,741749557,926036274,808661302c908866868,909325621,757870636,808728889,808924979,825371699c825636658,859190578,808727907,909521200,824979508,926233652c876032313,858860593,842477617,808202288,959985708,875706673c942422068,892352821,875967801,942879075,808202552,808202284c808202284,808202339,808202284,808202284,808202339,808202284c808202284,808202339,909651244,808596024,741880377,926036274c892481846,757872694,859255089,892745011,824980532,926233652c876032313,926507827,926036276,741617713,926036274,892481846c757872950,859255089,892745011,824980532,926233652,876032313c925707315,875575351,842609459,842084908,842085943,1664628277c925970733,909456179,741618741,892613681,925972791,757871412c943273009,825569588,841757744,909586993,926233137,825044016c858994481,875902517,875637812,959919412,859060017,808202339c808202284,808202284,808202339,808202284,808202284,842346851c926429491,741486903,875706680,875575345,842542136,892417845c741815863,825832760,859124786,842214450,943010354,1664101425c859125046,825830454,875574583,892679724,808465971,892548652c909127991,943207980,960049969,892810796,942748464,959657059c943012144,859125548,926234422,926037804,842085940,959459628c825373484,875967025,811806764,808202284,908865580,909325621c811806764,808202284,959197228,926036021,808202290,875639395c943076404,741488953,959591731,757872183,859385905,943012151c841756724,859124272,808858678,825437239,741684279,859125046c741368630,741354544,859125046,741354550,741368624,859125046c741354550,741354544,959721521,842018865,811808824,808202284c892679724,808203827,811806764,892679724,808203827,808202284c892679724,811808307,824979500,892678968,842544953,858860596c842545204,909586740,875705132,892418096,761475116,859125046c875637814,809054772,825307446,809053484,960049714,741880886c926036274,858992950,757871409,859125046,825044022,741420387c908865837,892548405,892679724,858535475,825700914,808202295c808202339,808202284,808202284,926298467,943075633,741354544c959523888,892417588,909455415,909193772,943207986,828583980c842086449,909652018,825371700,825636658,926167603,842609708c925905720,875637810,959919412,926364977,909324588,876163638c741880373,892613681,925972791,845361204,909260337,808204344c892679724,875312691,892811317,925969458,909324853,875573559c808857900,859321392,1664430644,875640881,892744496,841758770c909586993,959592496,876031025,909456688,741354552,876165165c842281011,824981045,875902004,825833272,825058105,926103856c876098873,808594480,909325618,925906484,909457196,892875576c808597292,926363705,859125548,909653558,892548652,942682423c825242467,808924980,943207980,943207217,892810796,942748464c943207980,926495537,808859436,825831986,942945836,959852856c825242467,909129524,943207980,909456177,892810796,942748464c859059500,892352057,926168876,892351025,943207980,943272753c825636451,892547641,892548652,959852599,892548652,842019127c825636396,959656505,875639084,808464940,909325360,1664301111c926363954,741880886,808594480,808596789,741751096,892613681c875641143,808204598,895692844,859321143,909193779,859320620c825241909,741880375,942748985,741815092,858860592,926102320c943077689,875835692,825833269,1664169015,858796849,842281017c824981045,926233652,876032313,858860593,809055024,909455924c875835692,825833269,741422135,892351281,825702196,824979506c926233652,876032313,858874673,808465968,942683185,875835692c825833269,741422135,909128497,875638832,824981552,926233652c876032313,842083377,808990516,808727605,875835692,825833269c1664169015,825701937,808990257,808202284,808202284,811806764c808202284,808202284,811806764,808202284,808202284,828583980c909522483,876033848,875637812,959919412,808728369,808662316c909194296,824979500,942750002,859190580,875637810,959919412c808728369,842215779,875901490,741749555,892613681,925972791c824979508,926102583,943206712,875637816,959919412,859060017c842083628,876097849,842217013,875835692,825833269,1664300087c892483641,825701681,875637810,959919412,825505585,808661292c876033335,741488434,892613681,925972791,892088628,842282039c808726579,926364972,925907257,962802999,959983672,875771698c808464940,876034098,741357625,909389873,943011385,841758006c909586993,842150449,942746675,960049977,808203312,842476899c926365241,741618232,892613681,959920180,757872945,859385905c943012151,841756724,859124272,808858678,808528951,842477617c926103863,825242156,808466745,1664167984,959524914,842151479c942420537,842479664,892350515,842283308,942945337,824981041c808662582,942813237,892873784,825767991,741816121,892679992c943010871,808543026,926036788,909325110,959920428,909587508c824980017,842412856,943207217,926493744,808793145,741487673c859126065,959590967,824980025,808858424,909719089,959537975c926430771,942945849,943206700,842609201,741880881,842281009c892417076,824981303,842085174,859387185,959523890,825701173c808923699,842610476,842479412,828584243,960049465,808859445c909192241,942750009,859321905,825241900,875706160,741814322c959854641,892482104,824979766,959461425,808924472,808528952c959592244,858992691,859386211,892351027,741356088,808661297c875704885,824980024,942749753,859387699,926231602,808793140c741685303,808858681,959788594,959917109,825702192,1664168248c808662577,892680244,824981046,842608952,842216244,925969458c842151478,892352816,825241900,858928944,741880889,842348593c892745781,892089145,892613687,909325619,825241955,875575088c741618745,959854641,942946612,824979768,809054520,909194292c959917110,926364722,741421874,842348593,892745781,824980281c892942649,825439288,959537976,825373491,808989744,875573548c959919671,741881904,909326641,858797367,841758265,909587248c825766967,808528944,842477617,909455666,892875052,909653298c1664301365,892548149,842346808,808528946,808661299,825242160c809056044,909719095,959199289,892614967,842283312,825766188c875835449,741882161,892548149,842346808,808543026,808661299c825242160,809056044,909719095,959199289,892614967,842283312c808923436,959459889,741421111,960050737,892481593,824980278c909391926,925970737,892429108,741749559,942747954,892612656c824980529,842152249,741618745,858926128,842281777,808204336c825831779,959853368,741488951,926036274,842215734,808202804c808202284,811806764,808202284,808202284,811806764,875311148c858863157,808858928,875835692,825833269,741422135,959525165c842151224,741881395,892613681,925972791,811807540,808202284c808202284,811806764,909521196,892483639,741619254,926496049c741354547,1664101424,741354544,741354544,1664101424,741354544c741354544,1664101424,741354544,741354544,1664101424,741354544c741354544,1664101424,741354544,741354544,1664101424,741354544c892350765,858861624,741619761,926036274,876097590,942420022c825701683,842477621,875835692,825833269,1664430645,741354544c741354544,1664101424,741354544,741354544,1664101424,943008816c875706425,892679724,808203827,875769132,876099634,741487923c892613681,909195575,811807536,824979500,808596533,942682678c757870636,825374258,808465460,825371696,825636658,842150451c842083683,892745528,942814001,875835692,825833269,741553207c942813485,926036279,741356592,892613681,925972791,757871412c926429745,808923697,824979508,926233652,876032313,908944179c876164918,842086706,875835692,825833269,741946421,943076909c875641145,824981560,926233652,875901241,741354553,959275824c892351545,942944304,875835692,825833269,741552182,859388205c926233141,824979510,926233652,808857913,959261747,842347321c808859445,875835692,825833269,1664299062,892679725,858535475c926299954,892742956,741749557,909586995,741354551,741368624c908930096,909325621,926036780,757872438,859125046,842214454c1664562743,741354544,875637808,943142196,909719097,825635116c925906996,741356592,892613681,925972791,828584498,859124022c842215731,875637816,959919412,842151729,825635116,825439029c741880371,892613681,925972791,841757234,876032304,842149942c875637812,959919412,942945585,842083683,859321906,808597811c842084908,842085943,741488181,875968567,808464947,875637808c959919412,825505585,875769132,808466233,741751088,926036274c842215734,761475634,892482097,859125815,824980532,926233652c876032313,741354547,808528944,943205424,909326132,926180144c959789105,808202290,825438508,741488432,892611632,808661302c741357109,892613681,925972791,811807028,808202284,808202284c811806764,808202284,808202284,845361196,876032304,842149942c875637812,959919412,942945585,808202284,825765164,909654329c741487412,892613681,892418359,811809076,824979500,909260599c842479409,825371704,825636658,842281523,808202284,808202339c926363948,859191093,741750068,926036274,842215734,808202804c811806764,824979500,943010871,875575607,875637808,959919412c859060017,808202284,808202339,858927404,825700918,741617713c892613681,925972791,757870644,959919666,909193521,825371704c825636658,842150451,808202339,858863660,909129521,824981560c926233652,876032313,741354545,741368624,741354544,841821232c876033073,825309233,825044018,825372003,892548916,926364978c741420332,892352305,825242928,841756977,909586993,858927921c741354551,825058096,959591225,842216504,825371696,825636658c959852595,892679724,808203827,876032300,808663092,741619252c926036274,942813494,946024761,825373745,875967033,875835692c825833269,741422135,909586995,741355576,741354544,741368624c741354544,741354544,741368624,741354544,943077171,842019379c842151980,892549168,925643832,943075636,959918644,943010147c741881399,892678712,960050741,842214450,875835705,741354551c909192240,859125048,761475125,859125046,909519926,858863921c892742709,741749558,858860592,842477617,942746672,875771185c808464951,909390179,808203060,825306412,925970488,943206962c875835692,825833269,741356599,1664101424,741354544,741354544c1664101424,842021165,909719858,841758772,909586993,825439025c808594483,892417849,875637810,808792112,741487412,875575094c909653299,909261100,942878769,828585525,892483123,824979500c942944306,842543921,875637812,959919412,859190321,808595756c892745523,741880882,892613681,875641143,811807542,909261100c858862130,942420273,858797623,858862386,842283052,859191602c942422326,959460919,859387961,825766188,909717557,1664628275c959788856,842019632,876162104,892809267,741685299,859124280c808923447,842542132,909325877,741881142,959984952,909522738c842542134,875574581,1664102966,842412601,808727347,842542128c825768244,741815344,842412601,892744499,926428210,842215478c741552435,909652024,909652017,959982645,925971506,3748920c825505900,926299447,824979512,859124024,858992950,876178486c842086450,741879858,926037560,1760573746,0,1855979520c0,0,1851916288,812384256,808857900,811807792c808857900,757871664,926496305,909192240,741617712,959852845c824979511,875573302,909192547,741357369,825044016,808925494c808202284,811806764,808202284,808857900,908866608,842608950c824981556,926233652,959854904,909206326,926037048,808202805c892679724,824981043,892547893,741618228,859322673,909325366c824981556,842281782,959526195,808608564,926299955,808989233c909586732,808662835,741355576,909718833,876164912,942420022c909391920,875574580,959592492,825241911,892090418,825309491c825374003,825831779,892352825,741684022,859123762,825307959c942420535,808530228,825505588,942684204,959788596,959199542c959527216,842479411,959657260,875639089,828584503,892745784c959920441,842542129,926036788,741356597,825832245,842347313c925969457,892613173,876098871,892614444,909718579,942420793c959789104,909586998,959461731,942881073,824981043,942944568c875705651,808987704,926234680,741748793,859124280,959852855c942746678,959460657,943272759,959461676,926103857,828584503c858927159,926168375,959523890,892744504,875902265,842608940c875770416,741882162,892548149,892679985,942746673,808727093c842413363,825766188,943274041,1664432441,808663089,875574841c824980792,842608953,909455669,808528945,808923185,943010360c859189548,875837236,741356857,808662833,825702193,824979508c825767479,842151480,959537974,825243443,926364208,808923436c859191345,741619767,875837237,875900981,942746675,926102582c942946614,892875052,859387698,741881142,842348849,808531766c828585528,942747703,876165430,925969456,926495024,892876344c959657260,959984177,824979763,808727865,875771700,959523896c959721522,943010869,858796332,926101553,1664563511,859125560c858861873,876031032,909456177,741554224,943206456,809056053c842542134,825701173,741751094,892548917,825504568,959917108c926364722,1664168754,842348337,808597555,824979511,942814521c909718576,808528945,859321908,825373493,841756716,909260337c808204344,926101859,875771443,741357109,892613681,925972791c808202548,841756716,876164917,909719097,875835692,825833269c1664169015,842412338,741881910,741354544,842281525,875313208c875770424,808859956,842084908,842085943,1664299570,741354544c842412338,741881910,875834416,960050226,741488432,892613681c925972791,878915892,959722808,943207984,875835692,825833269c741422135,741354544,842412338,741881910,875717424,859190327c741749561,892613681,925972791,841756980,876164917,909719097c875835692,825833269,741422135,1664101424,909456182,741488953c892742704,741749557,959787826,741751090,859191605,741750583c943207478,1664562481,859058487,741684021,909325623,741750838c959459895,741816112,909325623,741750838,926233398,741879857c875638835,1664104247,825701431,741617714,943273783,741423160c959459895,741684784,875638835,741946679,876032567,741750581c959459895,1664431664,959657013,741617718,892351543,741946934c959526454,741553458,943207478,741619505,741421105,842294064c876099893,741354544,741354544,1664101424,741354544,741354544c1664101424,741354544,825701937,808990257,926101804,825766454c859188277,960050741,1664101428,859125046,842148918,909587257c959786032,926364470,875965494,892418104,825699383,859124532c892808245,943076915,842490678,925907248,892808247,943076915c859188278,808531765,808660024,926364721,876031024,808595767c926362676,943208505,842490673,909130032,808660021,892810289c808922169,892942135,926297144,808661045,909519925,825375025c909585465,842544950,842490677,909130032,909519921,858929457c942877749,926038068,741488947,892613681,925972791,908865844c959853875,808202809,959984995,741618232,842281525,808204089c908865580,909325621,912470060,909325621,908865580,909325621c824979500,825832496,942813232,1664101432,859125046,741354550c859125046,741354550,859125046,1664101430,859125046,741354550c842019378,909717552,875637808,959919412,825505585,892482604c808728633,811806764,808202284,808202284,811806764,808202284c808202284,828583980,825308982,741357622,909587249,892418098c892548652,876165430,892088364,842545464,842345524,926495284c824979555,875573302,824979500,875573302,909192492,741357369c808465969,825058100,808925494,808857900,757871664,926496305c741354544,959852845,808202295,808202339,808202284,824979500c875573302,825636451,942944825,875835692,959985461,741751094c942682933,741749044,892415024,859322675,909457459,842084908c858863159,1664562226,808465461,875968049,875637808,959919412c825505585,825306412,892547895,875836726,875835692,825833269c741553207,1664101424,741354544,741354544,1664101424,741354544c825307437,959657266,741749553,892613681,925972791,841757749c909260337,808204344,892679779,841758259,875639350,875637812c925970739,943075637,875835692,808859698,741879857,1664101424c842412338,741881910,892742704,741749557,825374258,824980532c825307956,909194551,825371704,876163889,942946104,959459939c842346807,908865580,959853875,808202809,926298412,959985205c741619769,892613681,959920180,761476913,859385905,943012151c841756724,859124272,808858678,825437239,741684279,741354544c859333424,809054517,741619767,926036274,909193526,942421046c909654067,808466480,842084908,825308727,741619254,876163380c859387193,875637814,959919412,825505585,842283107,892743728c841758770,909586993,909521201,875637812,909457461,909193785c875835692,825833269,741488178,926232628,825833529,875637810c959919412,825505585,875638115,842479665,942814003,875835692c825833269,741487159,842412338,741881910,892742704,741749557c842217779,895694385,876163892,892090424,876033841,892088626c825569333,925643568,825371698,943075894,1664101432,892742704c741749557,808530737,824980023,808859193,741354552,825385776c943075894,741354552,859125046,959654966,909193779,825308460c942684209,926102828,825438260,892482659,925972793,741750572c842412338,741881910,892742704,741749557,825374258,828585012c825307956,909194551,959523896,741487413,892941618,909455922c892480560,926168377,741815089,825766710,741946933,943022896c875706425,875705644,741816626,909192240,741617712,909192240c1664364592,959852845,824979511,875573302,909192492,741357369c808465969,825044020,808925494,761475116,926496305,741354544c741354544,1664101424,909192240,741617712,959526454,741880882c859188272,960050741,1664101426,808530737,808202807,825438508c808597296,858533932,859125815,909326645,875835692,825833269c1664169015,875705396,925907257,875637810,959919412,825505585c808202284,808202284,892679779,892089907,942814258,842345528c943206964,842084908,808858935,741617719,875705396,925907257c875637810,959919412,825505585,875770467,892744761,824979510c926233652,876032313,892415025,825569328,909455922,875835692c825833269,741356599,842412338,741881910,909665072,858927414c741750583,892613681,909195575,808203312,875311148,892811317c808464434,875835692,825833269,1664169015,942682933,741749044c825306160,842347059,909194807,875835692,926430261,741814585c959459629,892942131,741356600,892481586,909391411,929249072c842412083,858534196,858861874,858534967,959918132,875311154c892811317,842345522,943206964,875835692,959985461,1664497974c825241649,808466739,824979512,926233652,876032313,858860593c926494776,842609972,875835692,825833269,741422135,959918897c808858169,824981041,926233652,876032313,892887857,842281529c741751092,859058225,859191090,892089140,876097587,808203825c859124012,858994745,741750072,926036274,842215734,929249076c859059768,808464434,875835692,825833269,741422135,858994231c842216246,875637816,959919412,825505585,808202284,808202339c808202284,808202284,808202339,808202284,909193772,943207986c912470060,909325621,842412588,741618737,825439281,825571121c824981558,842216761,842216492,858992944,824980017,926233652c876032313,825385777,943075894,741354552,859125046,909257782c875835698,859058476,892809521,741881393,842282033,825243192c845363248,825702704,808202805,909193772,943207986,908865580c909325621,842412588,1664365617,825439281,825571121,824981558c842216761,959459884,842346807,841756716,909260337,808204344c925905507,808988982,741357620,892613681,892418359,824979507c825505331,926103353,875637814,959919412,808728369,842282028c809056564,824980023,926233652,876032313,842228529,909259057c741354548,842544184,943273785,875637812,959919412,858797617c959918892,842020400,824980530,926233652,876032313,875848497c960050226,741488432,892613681,925972791,757870900,909326391c942946615,959523896,741553721,1664101424,909456182,741488953c825371696,808727604,909456435,842347308,741750585,959459629c892942131,741356600,892481586,909391411,929249072,859321909c925644088,809054258,925644599,909521717,908867128,825701683c858535984,926167344,925642807,842086196,929248304,943208759c925643064,809054258,858535222,926167344,925645109,892614450c925644343,960049721,925643830,892614450,878917945,909588533c908865587,825701683,925642800,926298933,808203060,808202284c825373539,875967025,908865580,909325621,943010860,741487927c809055028,741486905,825307445,1664563256,876032821,741749552c808991028,741683512,741354544,1664101424,825307699,741619250c892742704,741749557,943274037,892089394,876163892,892090424c859190320,878915894,808596021,892088630,808728371,875312691c959461683,808203576,808202284,892548707,842610998,824979500c925905203,741354546,808530737,741356087,942891824,825372729c741751094,892613681,925972791,875311412,959722808,943207984c875835692,825833269,741422135,1664101424,741354544,859125046c842345526,943206964,875705644,741881906,926036274,925906485c878916656,959722808,943207984,875835692,825833269,741422135c926036020,842479665,875637808,959919412,825505585,892940588c825570096,824981043,926233652,876032313,842228529,909259057c741354548,808923442,858928437,875637810,959919412,825505585c959984428,959788085,824980536,926233652,876032313,942957361c809055285,741881910,892613681,925972791,908865844,842412087c943208505,859320876,875311417,875770424,808859956,875835692c825833269,1664169015,892351543,741881397,825371696,808727604c909456435,842347308,741750585,959459629,892942131,741356600c892481586,909391411,878917424,859386423,825374009,875835692c825833269,741422135,959723828,926431026,875637810,959919412c825505585,808202284,808202339,892679724,841758259,875639350c909257780,875835698,878915628,842609721,842479671,875835692c825833269,741422135,741354544,1664101424,741354544,741354544c825307699,741619250,859071280,858861618,741486899,892613681c925972791,875311412,825767730,942682169,875835692,825833269c741422135,825833268,858929465,875637810,959919412,825505585c842544227,959722547,824979510,926233652,876032313,741354545c875768880,892876342,808203316,875639395,858797108,741750068c959591731,757872183,859385905,943012151,841756724,859124272c808858678,859253815,875705904,842214449,926101809,875782964c842610480,825371696,909457202,875575088,809053484,942945075c741618226,926036274,858992950,757871409,858992697,842151988c825371700,825636658,858862387,809053539,942945075,741618226c926036274,858992950,757871409,858992697,842151988,825371700c825636658,858862387,809053484,942945075,741618226,926036274c858992950,761475889,858992697,842151988,825371700,825636658c858862387,809053484,942945075,741618226,926036274,858992950c757871409,858992697,842151988,825371700,825636658,858862387c809053539,942945075,741618226,926036274,858992950,757871409c858992697,842151988,825371700,825636658,858862387,809053484c942945075,741618226,926036274,858992950,761475889,858992697c842151988,825371700,825636658,858862387,809053484,942945075c741618226,926036274,858992950,757871409,858992697,842151988c825371700,825636658,858862387,809053539,942945075,741618226c926036274,858992950,757871409,858992697,842151988,825371700c825636658,858862387,809053484,942945075,741618226,926036274c858992950,761475889,858992697,842151988,825371700,825636658c858862387,809053484,942945075,741618226,926036274,858992950c757871409,858992697,842151988,825371700,825636658,858862387c809053539,942945075,741618226,926036274,858992950,757871409c858992697,842151988,825371700,825636658,858862387,809053484c942945075,741618226,926036274,858992950,761475889,858992697c842151988,825371700,825636658,858862387,809053484,942945075c741618226,926036274,858992950,757871409,858992697,842151988c825371700,825636658,858862387,809053539,942945075,741618226c926036274,858992950,757871409,858992697,842151988,825371700c825636658,858862387,809053484,942945075,741618226,926036274c858992950,761475889,858992697,842151988,825371700,825636658c858862387,809053484,942945075,741618226,926036274,858992950c757871409,858992697,842151988,825371700,825636658,858862387c809053539,942945075,741618226,926036274,858992950,757871409c858992697,842151988,825371700,825636658,858862387,809053484c942945075,741618226,926036274,858992950,761475889,858992697c842151988,825371700,825636658,858862387,809053484,942945075c741618226,926036274,858992950,757871409,858992697,842151988c825371700,825636658,858862387,809053539,942945075,741618226c926036274,858992950,757871409,858992697,842151988,825371700c825636658,858862387,809053484,942945075,741618226,926036274c858992950,761475889,858992697,842151988,825371700,825636658c858862387,809053484,942945075,741618226,926036274,858992950c757871409,858992697,842151988,825371700,825636658,858862387c809053539,942945075,741618226,926036274,858992950,757871409c858992697,842151988,825371700,825636658,858862387,809053484c942945075,741618226,926036274,858992950,761475889,858992697c842151988,825371700,825636658,858862387,809053484,942945075c741618226,926036274,858992950,757871409,858992697,842151988c825371700,825636658,858862387,809053539,942945075,741618226c926036274,858992950,757871409,858992697,842151988,825371700c825636658,858862387,809053484,942945075,741618226,926036274c858992950,761475889,858992697,842151988,825371700,825636658c858862387,809053484,942945075,741618226,926036274,858992950c757871409,858992697,842151988,825371700,825636658,858862387c809053539,942945075,741618226,926036274,858992950,757871409c858992697,842151988,825371700,825636658,858862387,809053484c942945075,741618226,926036274,858992950,761475889,858992697c842151988,825371700,825636658,858862387,808202284,875901228c842412082,808204336,909258083,875835698,741355568,926036274c842215734,841757234,926298935,909325112,875835692,825833269c741422135,842282802,842412592,875637812,959919412,825505585c876032611,909258802,824980530,926233652,876032313,908930097c876164918,842086706,875835692,825833269,741946421,943076909c875641145,824981560,926233652,875901241,741368633,959919925c943272246,925969460,825768241,741750840,892613681,925972791c824979764,959722039,842348336,875835692,825833269,1664169015c875706161,892809273,875637810,959919412,825505585,892742956c741749557,909586995,908930103,909325621,926036780,811808566c808202284,757870636,859125046,842214454,1664562743,892679725c858535475,926299954,808202284,824979500,875639609,960050743c858874674,808662068,825504818,875835692,825833269,741356599c875836209,926431543,824979506,926233652,876032313,858860592c959919156,808597304,875835692,825833269,1664103479,925970482c842020404,824980530,926233652,875901241,825044024,943075890c842609459,825371696,825636658,842413362,808727852,909521200c824979508,926233652,876032313,858612529,808925492,909717552c842084908,858863159,741487154,825438509,892745779,741880375c892613681,925972791,808203060,946024492,741617720,909654065c858928696,875313209,892416567,741880116,909588274,808594480c959722801,875835700,859256108,943273781,878917427,842084913c909587249,875835692,825833269,741422135,741354544,1664101424c741354544,741354544,1664101424,741354544,925970482,842020404c824980530,926233652,875901241,741354552,942498608,943274289c842216502,875835692,825833269,741946421,741354544,842479409c926363958,841758770,909586993,875705137,741368626,741354544c925969456,909587767,909456435,842084908,858863159,1664234546c741354544,741354544,959919921,875770676,824980023,926233652c876032313,741368627,741354544,842083376,892876852,909193268c875835692,825833269,1664103479,926298669,825307449,841758774c909586993,842150705,741354546,909454384,892679990,741880371c892613681,925972791,811807028,808202284,808202284,761475116c926167346,825766196,757871153,841821233,859255857,926233141c825044023,808923436,808792117,741421361,926036274,842215734c811808563,757870636,842217777,859060281,841756722,909586993c909128497,892742713,741749557,925983536,909653044,909654320c842084908,842085943,741423416,943142453,809055024,875637812c959919412,825505585,926036780,808466486,895692844,926430771c842086704,808923436,926299697,741488689,892745528,808202284c811806764,824979500,909127984,959526457,959523890,909326641c926365495,909586732,842347576,741554481,909326385,825833525c962802997,808530743,909719350,876032300,876032055,741421108c942683697,824980536,876099126,842019128,858991668,909586992c1664101424,909192240,959985208,757871159,859125046,909519926c858863921,892742709,741749558,858874672,842477617,959917104c943075378,741751088,876164146,741354545,942747949,842477872c741881906,892613681,925972791,811806772,808202284,808202284c811806764,757870636,842149945,875968825,825371704,825636658c858862387,959459884,842346807,808726828,875574576,912470579c859058231,741750837,909195575,926168888,942812210,741684021c842083376,825766960,875706419,875835692,825833269,1664300596c858796593,842348087,824981556,926233652,909390137,741354547c808464434,942748212,824981304,926168630,842020151,942746676c825570360,909523255,875573603,909718067,741880888,909326641c858797367,824981049,892941363,825767476,909192240,858992947c943271992,825831724,942748473,741619504,825439793,808989491c828584761,959918391,925972792,926231608,859124788,741488951c842215474,809055281,892088372,926233399,926103609,859189548c942879537,741421872,875903281,842478640,828583993,842085168c926431545,808987698,892744760,741487668,959983672,876034360c808594486,859125299,909259833,942684204,892876855,942420276c959789104,808532023,825241955,942683952,741881138,925970482c942750000,824981304,859255856,808529974,942746674,926429752c842477876,959525164,875640888,741750320,808727605,892875316c959537971,842478389,842610994,909586732,909457720,741816116c808529969,959721527,824981305,808859705,842281784,959917109c808857910,741618744,808662577,892680244,828585526,943076153c926300471,942746676,809056310,875574328,859189548,942879537c741554480,959526961,858993714,824980018,842413623,809054258c808528949,842477617,942946611,842608995,875901232,741945394c909195313,875902259,824979763,825570102,808792371,909192246c942748470,842216248,909521196,959657524,741355576,859058225c859191090,962802740,875837751,842085943,909586732,875640632c741947696,942749745,909652792,824981554,858862390,959461427c875899954,925905204,741881653,892809272,842215477,909206327c858992947,942747704,942747948,925906737,741618488,909457719c959919155,909192243,942944307,909522229,875573548,875705399c741881136,909654065,809055544,828586038,892745784,959920441c808528949,842477617,909456437,808991020,959657014,824981813c943272248,960051257,909192245,858992947,892874808,942879020c943077682,1664628531,859191089,808530743,892089652,892613687c808859699,875573548,909586995,741749555,892417841,808595505c824980017,942815283,892548915,925969459,859255606,892612657c876033379,942880052,824979510,842216496,858994231,909192246c842217529,909719348,909521196,959984951,741618487,925972273c842412345,841758263,943272240,859059764,926245682,959919411c741815096,825439793,808989491,824979763,926037304,842282041c925969462,825833265,909586998,825242156,909391929,741487412c943077169,943273271,895695158,842610487,876034356,842610476c842479412,959197491,875966520,959789363,825766188,943274041c741685561,808464434,943076148,824981299,959919158,808990521c858874680,858861621,926169138,825241900,942683952,741880627c909326641,858797367,824980280,909523000,892548401,909192244c942944307,909522229,859189548,926431284,1664235572,926299697c875705656,824979504,808792886,842020657,909192248,942944307c909522229,859189548,926431284,741488692,926299697,875705656c824979504,892942649,825439288,942760760,909652277,842086197c825831724,858798393,741553208,960051505,859060277,824981553c942945078,825701944,925969460,942814515,925905465,859320620c842086449,1664628017,959723313,859190066,824980274,808529975c926430001,909192241,808532022,808661555,825766188,875639608c741882162,926299697,892744243,841757239,875573296,876099123c909206323,892876598,876163892,943272236,959788595,741749558c926299697,926038325,824980022,909391926,942747953,925969464c926102069,959854645,808857900,859321392,1664430644,909259313c909259832,824980023,942749236,808923446,942746672,859191606c825308213,909652268,842346553,741881394,875575093,892483635c942746676,926234934,942946352,909586787,808923449,741618480c875837237,825243956,842542136,959853877,741816373,909718841c909718581,859122742,825307449,741881652,842348337,892810548c946025528,959656497,825372723,959461676,859320631,925644337c926101812,942815536,942684204,960050488,942421301,825504313c909588534,943011884,875901749,828584759,808792376,859387961c842542135,959853877,741816373,909718841,909718581,909650998c942815026,741749810,825831481,875902009,909650997,942815026c1664496434,825831481,875902009,825764917,909718322,741881909c858927416,943011385,825764920,909718322,741881909,926494777c825440305,926428214,892876597,1664366130,808859448,859191609c876031028,926430257,741552697,909261112,943076145,842607665c842479925,741423415,808661305,875638838,892939320,859125817c1664431928,842543160,808989232,926428217,959657525,741617716c926430520,808531769,876031032,808793905,741881392,892941625c859255097,959982641,876098102,1664430386,825635385,959460144c809053239,926300216,741814833,926233144,943273782,842607672c942880825,741421113,892483896,875640884,842607669,875836981c1664301104,892940345,825700658,842607671,942880825,741880886c809054264,892482613,842607672,875836981,741947701,892940345c825700658,825830455,825634867,1664234292,926233144,943075632c892873779,892548408,741619769,825635385,875771702,842607668c926103609,741421361,808596536,959526456,842607670,859059765c1664365112,842216505,892811312,842607673,926103609,741881395c809054264,892482613,892873784,892548408,741487154,825635385c875771702,842607668,959658041,1664299316,960050489,842610993c809053232,926300216,741815094,926430520,909326137,825830455c825634867,741881393,909259832,892942384,842607664,892614197c1664430129,825439289,892613172,842607668,942880825,741750835c809054264,892482613,809053240,892745784,741749816,909259832c892942384,825764912,926495538,1664431928,892942136,892613936c876162098,859255347,741750322,842543160,959590960,808987698c959985976,741749552,909455928,909522483,876031026,959526449c1664693815,909261112,943076145,892939313,808597817,741357617c858927416,942880825,892873781,909652793,741881398,892418097c942684468,942421558,842086709,909389877,825766243,909717557c741619507,892418097,859191600,824981558,808792376,909325881c942746680,959460657,943076150,943011884,959658297,942420279c808662322,825831735,892811363,943141686,959197233,825833781c842085433,892483628,892678197,942421304,875901497,909195064c842283052,959459638,942422073,925972786,875575347,942684259c943143221,942421297,808858164,842348856,892811308,943141686c959199280,876163636,943207733,892483884,926037817,942420281c892809524,808990518,842610787,926494776,942421815,842610736c809054515,825505580,959461171,925643315,926101812,942815536c959789100,926233395,942422066,892352816,925971764,825505635c926495030,959199030,858797618,876032566,959461676,892549425c959198770,825636404,808792885,959461676,808727862,942421814c909391920,808989750,842283107,959723568,942422064,808662322c926037816,825766188,825635637,741881648,825832760,875574578c942746678,959460657,876032822,942684204,892746037,946026035c926431283,842479156,892483628,925972275,824980528,808661300c842479660,842346804,824980019,842348082,811806764,858992940c942420278,925905460,875966514,892614700,892417337,942420532c926233911,842019635,842283308,859190329,946026549,859321655c842610229,892483628,842216248,824981814,825569592,892941110c809053241,942749497,741684024,876163129,926299445,926428208c926103093,1664495928,960050489,825506097,842542130,892351797c741685301,825831481,859321145,876162102,925905459,741750841c926037560,858929202,959982646,825570098,1664366903,943206456c859387957,926428214,892549173,741488950,943010360,909259571c942746681,909194545,959789363,825766188,808794417,741356598c960050489,825506097,875651888,741618742,909457208,825767731c858860596,741356086,741354544,741368624,741354544,741354544c841835312,876033073,825309233,825044018,825371948,892548916c926364978,741420332,926365233,892416567,811806764,959197228c875574072,842542128,858994741,741946930,942748209,909653300c841759031,909586993,875705137,741368631,825044016,875968825c808925240,825371700,825636658,892612659,842412588,741618737c959537968,842019636,842019381,842084908,842085943,741750325c808465461,875968049,875637808,959919412,825505585,808202284c825766243,959658289,741880371,960050489,825506097,875637808c741618742,741354544,875901496,892612921,925983542,960050224c842479926,842084908,858863159,741815090,741354544,960049453c926300211,741619250,926036274,808661302,912471348,909325621c757870636,926037815,942880312,825371697,825636658,859190578c808727852,909521200,824979508,926233652,876032313,892756785c808858421,741354544,959787065,909523254,808987700,926496056c741750067,825439533,757870905,809067313,892547126,741947697c925969457,943273008,909587764,842084908,858863159,741815090c1664101424,960049453,825374512,741749557,926036274,808661302c908866868,909325621,757870636,808728889,808924979,825371699c825636658,859190578,808727907,909521200,824979508,926233652c876032313,858860593,842477617,808202288,959985708,875706673c942422068,892352821,875967801,942879075,808202552,808202284c808202284,808202339,808202284,808202284,808202339,808202284c808202284,808202339,909651244,808596024,741880377,926036274c892481846,757872694,859255089,892745011,824980532,926233652c876032313,926507827,926036276,741617713,926036274,892481846c757872950,859255089,892745011,824980532,926233652,876032313c925707315,875575351,842609459,842084908,842085943,1664628277c925970733,909456179,741618741,892613681,925972791,757871412c943273009,825569588,841757744,909586993,926233137,825044016c858994481,875902517,875637812,959919412,859060017,808202339c808202284,808202284,808202339,808202284,808202284,842346851c926429491,741486903,875706680,875575345,842542136,892417845" fillcolor="#c8c8c8" stroked="f" o:allowincell="f" style="position:absolute;margin-left:55.25pt;margin-top:314.9pt;width:485.6pt;height:160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79725</wp:posOffset>
                </wp:positionH>
                <wp:positionV relativeFrom="page">
                  <wp:posOffset>6233160</wp:posOffset>
                </wp:positionV>
                <wp:extent cx="3990340" cy="827405"/>
                <wp:effectExtent l="0" t="635" r="1270" b="635"/>
                <wp:wrapNone/>
                <wp:docPr id="7" name="WS_polygon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240" cy="82728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45" coordsize="31420,6514" path="l0,6514l0,6514l31420,6514l31420,6514l31420,0l31420,0l0,0l0,0l0,6514l6619248,0l6356992,0l131072,0l1310720,0l378535936,1445791741l442499072,1445791741l0,0l0,0l65536,524288l524288,2127560704l442499072,1445791741l234946560,1445791741l1500512256,1445791740l2162688,0l1567621120,1445791604l0,0l458752000,1445791741l5308416,0l758185984,1445487917l-1093795840,2025364607l7306241,3276910l3473460,458752l524288,1445789696l1379926016,1445791741l1814036480,1445791741l1812987904,1445791741l859242496,1043276343l5308416,0l1539833856,2127613247l786432000,1445791741l763363328,1445791741l0,0l0,0l0,0l0,0l0,0l0,0l2162688,0l65536,262144l1431175168,19532l432013312,1445791741l2162688,0l65536,262144l1431175168,1442860108l2097152,0l2162688,0l65536,262144l1431175168,19532l2097152,0l2162688,0l2076180480,1445791530l1364197376,1445791740l442499072,1445791741l3211264,0l848297984,1445791603l379060224,1445791741l442499072,1445791741l-783679488,19963l0,0l6356992,0l2144403456,352976l-1093795840,2025364607l756838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389021696,1445791741l485490688,1445791741l0,0l0,0l65536,524288l524288,2127560704l485490688,1445791741l402718720,1445791741l195035136,1445791741l3211264,0l217055232,1445791741l389545984,1445791741l485490688,1445791741l670629888,28391l482344960,1445791741l7405568,0l2144403456,352976l-1093795840,2025364607l472939521,1445791741l494927872,1445791741l0,0l0,0l65536,262144l262144,0l494927872,1445791741l0,0l0,0l0,0l0,0l3211264,0l432013312,1445791741l427819008,1445791741l479199232,1445791741l482344960,1445791741l0,0l34668544,0l2144403456,352976l-1093795840,2025364607l7306241,3276910l3473460,2127560704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-903348224,2127613313l0,0l154206208,0l-262144000,2127613222l273678336,1445791741l274202624,1445791741l274202624,1445791741l-667942912,1445791549l-668991488,1445791549l0,577961984l171981886,1445791741l172490752,1445791741l172490752,1445791741l-65536,32767l-65536,32767l0,0l0,0l-65536,32767l-65536,32767l0,0l0,1931476992l1344302441,1445791740l1344798720,1445791740l1344798720,1445791740l2017460224,1445791548l-1226833920,2127612562l540016640,1445791741l-349700096,2127613222l-1313865728,1445791743l0,0l8804,1886862398l47215418,27760l2015494144,573579837l412121376,1445791741l0,0l0,0l0,0l0,0l0,0l0,0l2017460224,1445791548l0,0l-819986432,1445791549l0,0l1772617728,2127613242l0,0l0,0l1775763456,2127613242l0,0l0,0l1779433472,1445791743l0,0l0,0l1248854016,1445791740l-267911168,2127613222l0,0l566755328,1445791741l0,0l0,0l0,0l-2147418112,-1l-2147352577,-1l1705050111,2127613237l0,0l-1932984320,2127613069l65536,0l1744860986,2127612891l567803904,1445791741l3276800,0l536870912,1701667182l8765,0l0,0l0,0l1010696192,1919367777l1768452193,1836589155l973106796,1747074401l160884,1668481024l3302760,0l0,16868972l-65536,6619135l65636,0l1310720,792068096l24941,0l-1180172288,1445791740l0,0l0,0l0,0l0,0l-902299648,2127613313l2097152,140050432l67043586,791687472l28535,0l1204813824,1445791463l1203765248,1445791463l0,2000421887l1664775024,1884517966l1043296848,1936750396l1349546810,1631338098l1919318074,1631338093l1717989178,574453792l2032149040,573579837l1631338031,1954047290l1031299872,808465442l808989746,2036539426l808788541,808597810l1010708258,2017091887l1047360102,1882874172l1198814066,544042853l1953722992,1768956477l1010704997,1986083425l796160844,1630485566l1936879674,1868908404l1631338093,1819243322l1766220905,1010723948l1920154209,1816355431l1635131506,1663188332l1664639800,1043276344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1667854394,1983659636l1667592762,1684611188l1752375869,1600483425l1226842672,1461861700l1869635411,1869052268l570438254,1869570848l1769170034,574449018l825569587,959654966l539111478,1752457584l812393021,909718316l741370928,808859955l892416876,858535473l1815098937,825569587l959654966,862728246l909194545,862728236l909194545,812396588l812396588,812396588l909718316,875785264l876099634,741487923l892613681,925972791l913060148,959853875l808202809,875639404l858797108,741750068l959591731,896284215l926103097,908867127l825767988,929838901l892548145,925644083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812397875l879505452,943273266l808202292,808989036l825636662,741619769l892613681,959920180l812398385,859386668l1815490866,859125046l1815096374,1815096368l1815096368,1815096368l858993971,825307191l875637810,959919412l825505585,892548716l842610998,829173804l808597815,842608952l875637808,942945588l925972791,841756780l892809777,808923190l741370932,741370928l859335728,809054517l741619767,926036274l909193526,946615350l909654067,808466480l842084908,825308727l1815361078,859125046l1815096374,808596536l838874672,825371704l14130,872415232l12652,0l0,13361l842072064,845951542l875573302,942946358l875835692,825833269l1815163959,909718835l909455670,875637816l959919412,825505585l909193836,943207986l862728236,892351794l808858936,875835692l825833269,1815163959l1811950640,959919410l14644,875637814l13620,0l0,0l0,0l0,0l0,0l-2147418112,-1l-2147352577,-1l16777215,0l0,0l983040,825833269l1218458679,2127613247l0,0l-1996488704,2127613045l262144,0l1943025202,2127612566l540016640,1445791741l0,0l1811939328,959919410l14644,0l0,825491456l1704996972,2127613237l0,0l-1993867264,2127613045l65536,0l-772786381,2127612563l540016640,1445791741l6553600,0l905969664,808597356l-53191,-1l906035199,1l1704984576,2127613237l0,0l-1990721536,2127613045l65536,0l-994037703,2127612563l540016640,1445791741l13107200,0l889192448,859059564l13881,0l0,0l0,0l0,0l0,0l0,0l0,0l0,0l0,0l0,0l-868220928,2127612568l-1173356544,1445791743l974127104,2127612569l-1173356544,1445791743l-778043392,2127612568l-1173356544,1445791743l-1498415104,2127612570l-1173356544,1445791743l0,0l0,0l0,0l0,0l0,0l0,0l1523187712,892418048l825715767,859124532l3222581,0l-566231040,2127612568l1875902464,1445791741l-1254096896,1445791743l-1253572608,1445791743l-1253572608,1445791743l3211264,0l0,0l0,0l65536,0l0,0l0,0l9502720,0l2144468992,352976l-1093795840,2025364607l31745,65536l0,0l0,65536l0,0l0,65536l0,0l0,427163648l0,0l0,65536l0,0l0,65536l0,0l0,65536l0,0l1835597824,1348824176l3240815,0l-65536,1442906111l-902299648,2127613313l-65536,-1l-1,-1l65535,65536l3227170,0l0,0l0,0l0,0l16711680,0l0,1946157056l2162688,0l1181220864,2127613247l49283072,1445791577l1366294528,1445791740l2162688,0l0,524288l1441792,2162688l1814036480,2127608291l7405568,0l-894304256,1445487919l-1093795840,2025364607l7568385,7209077l7536686,6357108l3014770,6881388l6750318,6881397l7602291,6488169l3014706,6881356l6750318,5439605l7471205,6881398l6619235,6357069l6357102,6619239l114,2000436783l2177648,0l205520896,1445791469l0,0l573833216,1835101728l9518437,0l1303379968,1445791741l1303904256,1445791741l1303904256,1445791741l1305477120,1445791741l1306001408,1445791741l1306001408,1445791741l1247805440,1445791741l16711680,0l0,0l0,0l0,0l0,0l0,0l0,0l0,0l0,0l1366687744,1445791740l5308416,0l1291845632,1445791740l1322254336,1445791740l1743781888,1445791743l-1291845632,1445791743l982515712,1445791741l1307574272,1445791741l1681915904,1445791741l980877312,2002874980l1046965865,2127612223l18939904,0l-729677824,1445487919l-1093795840,2025364607l1010727937,2019900001l2019762292,808723005l942944816,1663050288l857881977,875574582l1043276336,979447612l1836213880,979450942l1953722992,1836016967l1936879648,1881292148l1042441577,1631215932l1953713270,792477231l1919957601,1699181683l1010724207,1869822561l1180985708,1047293033l1933205820,1130522482l1981837932,574450785l946026595,79077181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15736,2118004514l19922944,0l23134208,0l1918369792,2127613242l0,0l0,0l0,0l0,0l0,0l0,0l456130560,1445791741l-1198522368,1445791743l0,0l0,0l0,0l0,1667825664l15973,0l0,0l0,0l0,0l0,0l0,0l0,0l0,0l0,0l0,0l0,0l0,0l0,0l0,0l0,0l0,0l0,0l0,0l-1058013184,2127608460l835715072,1445791525l0,0l0,0l0,0l0,0l0,0l0,0l0,589824l65536,0l-342884352,1445791603l0,0l154206208,0l-262144000,2127613222l-1287651328,1445791743l-1287127040,1445791743l-1287127040,1445791743l-667942912,1445791549l-668991488,1445791549l0,0l-994050048,1445791603l-993525760,1445791603l-993525760,1445791603l-65536,32767l-65536,32767l0,0l0,0l-65536,32767l-65536,32767l0,0l0,1445789696l1614807040,1445791722l1615331328,1445791722l1615331328,1445791722l2017460224,1445791548l-1226833920,2127612562l786432000,1445791741l-349700096,2127613222l-1225785344,1445791743l0,0l100,8847360l47185920,0l131072,0l456130560,1445791741l0,0l0,0l0,0l0,0l0,0l0,0l2017460224,1445791548l0,0l-819986432,1445791549l0,0l1772617728,2127613242l0,0l0,0l1775763456,2127613242l0,0l0,0l1745879040,1445791743l0,0l0,0l1236271104,1445791740l-267911168,2127613222l0,0l813170688,1445791741l0,0l0,0l0,0l-2147418112,-1l-2147352577,-1l1705050111,2127613237l0,0l-1932984320,2127613069l65536,0l1744830464,2127612891l814219264,1445791741l3276800,0l0,0l0,0l0,0l0,0l0,0l0,37683202l822083584,741684279l158768,825556992l3291447,0xl0,16855350l-65536,6619135l65636,0l1310720,1815347200l14643,0l-1180172288,1445791740l0,0l0,0l0,0l0,0l-902299648,2127613313l2097152,140050432l67043586,926103856l13625,0l1204813824,1445791463l1203765248,1445791463l0,926221311l876032313,842296369l876099893,1815096368l875903028,943075385l825371704,825636658l858927666,825504620l926233400,824981047l926233652,876032313l808610865,892417849l1815096370,926494770l741487921,825388080l808727604,909456435l842347308,1815492409l959592497,825570871l824979506,926233652l875704633,825519156l808662073,1815096372l926494770,741487921l808610864,942749239l808989744,875835692l825833269,1815098165l875967281,859257137l824981047,926233652l876032313,875850800l960050226,741488432l892613681,925972791l862728500,842084658l808203318,942946412l959920434,824980536l926233652,808857913l926116915,808857657l741618226,892613681l925972791,879505716l959722036,842477625l875835692,825833269l1815163959,859322157l876164918,824981560l859191609,808202348l892548716,842610998l845951020,875836465l892613424,892546102l909588786,808529260l959918905,808728629l842019372,875967285l1815556150,943076663l741685299,959459895l1815557936,909325623l741750838,926233398l1815621681,875638835l741357367,825701431l1815359538,943273783l741423160,959459895l1815426608,875638835l741946679,876032567l1815492405,959592759l741619257,876032567l1815689525,926430516l741356342,926233398l1815097393,909325623l741553207,741370928l842230832,909259057l1811950644,859125046l892611638,842348344l959657068,842086704l825308460,926431281l926102892,909324340l943273004,892418096l808202348,808202348l825373548,875967025l913059884,909325621l959984940,1815360056l959657013,741881908l909389877,1815164467l842151220,741422640l876032821,1815491376l809055028,741685305l741370928,859204656l960050741,1815096370l808530737,808202807l825438572,808597296l862728236,842021176l909719089,875835692l825833269,1815163959l875903028,943075385l875637816,959919412l825505585,808202348l808202348,892679788l892089907,942814258l842361912,943206964l842084908,808858935l1815359543,875903028l943075385,875637816l959919412,825505585l842019948,926429495l824979506,926233652l876032313,959540273l892547125,741749553l892613681,925972791l862728500,842084658l808203318,925971052l842347824,824980019l926233652,876032313l942894129,892613945l741619769,892613681l925972791,879505716l959722808,943207984l875835692,825833269l1815163959,909129526l943208754,942812216l1815165235,858929204l909718580,875637808l959919412,825505585l808728428,943076661l845951020,875836465l892613424,892546102l909588786,808529260l959918905,808728629l842019372,875967285l1815556150,959592244l842348851,875637809l959919412,825505585l876164204,943141433l822096439,926233652l12601,738197504l27696,0l0,13874l845938688,875639350l1815096372,959723828l926431026,875637810l959919412,825505585l808202348,808202348l808202348,808202348l825373548,875967025l879505452,825242163l842085171,875835692l825833269,1815163959l939536948,808466737l11320,959919412l14129,0l0,0l0,0l0,0l0,0l-2147418112,-1l-2147352577,-1l16777215,0l0,0l983040,980449084l1218473569,2127613247l0,0l-1996488704,2127613045l262144,0l1943040873,2127612566l786432000,1445791741l0,0l1946157056,824327506l13361,0l0,1936654336l1704993341,2127613237l0,0l-1993867264,2127613045l65536,0l-772775648,2127612563l786432000,1445791741l6553600,0l1694498816,1952999273l-56771,-1l1828782079,1l1704984576,2127613237l0,0l-1990721536,2127613045l65536,0l-994025108,2127612563l786432000,1445791741l13107200,0l1711276032,1047815539l14386,0l0,0l0,0l0,0l0,0l0,0l0,0l0,0l0,0l0,0l-868220928,2127612568l763363328,1445791741l974127104,2127612569l763363328,1445791741l-778043392,2127612568l763363328,1445791741l-1498415104,2127612570l763363328,1445791741l0,0l0,0l0,0l0,0l0,0l0,0l1523187712,1646273024l573579837,2000436783l37829232,0l-902299648,2127613313l0,0l1237319680,2127613247l2017460224,1445791548l0,0l945291264,1445791741l2084831232,2127613045l65536,2013265920l93293,574447873l29800,0l0,0l0,0l0,0l0,0l0,0l0,0l0,0l0,0l0,0l0,0l-1588592640,1445791549l0,0l0,0l0,0l0,0l0,0l0,0l0,0l0,0l0,0l0,0l0,0l0,0l0,0l0,0l0,0l0,0l0,0l0,0l0,0l0,0l0,0l0,0l0,0l0,0l0,0l0,0l0,0l0,0l0,0l0,0l0,0l0,0l0,0l0,0l0,0l0,0l0,0l0,0l0,0l0,0l0,0l0,0l0,0l0,0l-349700096,2127613222l-1225785344,1445791743l0,0l28260,1010708258l1929410351,2037674810l25964,0l2162688,0l401604608,1445791741l482344960,2127612223l0,0l2162688,0l-1257242624,1445791743l482344960,2127612223l0,0l2162688,0l359661568,1445791604l0,0l-1006108672,2126579669l2162688,0l65536,458752l1752367104,1600483425l1814036528,2127608291l2162688,0l1021313024,1445791741l0,0l0,2126577664l12648448,0l78643200,2127613247l763363328,1445791741l0,0l0,0l909180928,812396588l812396588,812396588l943010348,909536310l875706673,1815096376l909456182,741488953l858876976,842477617l822095916,925905203l12338,0l0,0l926220288,876032313l875850801,960050226l741488432,892613681l925972791,812396852l812396588,913059884l909325621,875705644l1815623730,842281525l838875192,892809777l12342,875823104l960050226,741488432l3224625,0l5701632,6226003l7274608,7929964l7274599,3276910l3473460,1837105152l6373583,103l3219557,0l0,0l0,0l0,0l16711680,0l0,1660944384l2162688,0l1181220864,2127613247l1339031552,1445791576l-1231028224,1445791743l2162688,0l2053111808,1445791741l0,0l1048838144,1048886710l5356982,0l1539833856,2127613247l1898971136,1445791741l1875902464,1445791741l0,0l0,0l0,0l0,0l0,0l1046937600,2127612223l2162688,0l1675624448,1445791741l0,0l2097152,0l2162688,0l205520896,1445791469xl0,0l1717960704,1047815539l9517106,0l1017118720,1445791741l1017643008,1445791741l1017643008,1445791741l1679818752,1445791741l1680343040,1445791741l1680343040,1445791741l1620049920,1445791741l16711680,0l0,0l0,0l0,0l0,0l0,0l0,0l0,0l0,0l-1230635008,1445791743l5308416,0l1108541440,1445487917l-1093795840,2025364607l7568385,7209077l7536686,6357108l3014770,6619252l7602296,5505070l7864421,4587636l6357106,6619245l1043267584,980449084l5336932,0l2144534528,352976l-1093795840,2025364607l7568385,7209077l7536686,6357108l3014770,7471204l7798881,7209065l3014759,6815827l7340129,101l1835362403,1865315169l16868720,0l65536,327680l843055104,1445791604l0,1130692608l1227910767,1445791262l1043857408,1445791741l1109393408,1445791601l0,577961984l585120830,1445791602l0,980418560l1678798433,1445791601l1686110208,1445791741l573636608,1936286752l21620,1679818752l938505065,1445791604l0,574423040l-464506575,1445791246l1050148864,1445791741l105906176,1445791603l0,539099136l547385196,1445791604l0,1970208768l-1483716236,1445791469l1053294592,1445791741l815792128,1445791602l0,1818558464l322991201,1445791604l0,1042415616l1773172540,1445791584l1056440320,1445791741l872415232,1445791604l0,1631191040l12668022,0l78643200,2127613247l1442840576,1445791741l1174405120,1047293033l1933205820,1130522482l1981837932,574450785l946026595,790771811l1630485566,1819243322l1766220905,1010723948l1852586593,574453536l1010704944,1869494881l1811966278,792477231l14945,0l0,0l1936719872,2037674810l1010722156,1852586593l543581522,1031300201l790769698,979450942l1819044198,543581522l1031300201,790769698l979450942,1701209701l1694528611,1684611174l15736,2117992448l14680064,0l23134208,0l1918369792,2127613242l0,0l0,0l0,0l0,0l0,0l0,0l1366294528,1445791740l-1266679808,1445791743l0,0l0,0l0,0l0,1667825664l15973,0l0,0l0,0l0,0l0,0l0,0l0,0l0,0l0,0l0,0l0,0l0,0l0,0l0,0l0,0l0,0l0,0l0,0l-1058013184,2127608460l835715072,1445791525l0,0l0,0l0,0l0,0l0,0l0,0l0,589824l65536,0l327155712,1445791604l0,0l154206208,0l-262144000,2127613222l727711744,1445791741l728236032,1445791741l728236032,1445791741l-667942912,1445791549l-668991488,1445791549l0,0l-349175808,1445791603l-348651520,1445791603l-348651520,1445791603l-65536,32767l-65536,32767l0,0l0,0l-65536,32767l-65536,32767l0,0l0,1445789696l-1344274432,1445791569l-1343750144,1445791569l-1343750144,1445791569l2017460224,1445791548l-1226833920,2127612562l1093664768,1445791741l-349700096,2127613222l1285554176,1445791741l0,0l100,8847360l47185920,0l131072,0l1366294528,1445791740l0,0l0,0l0,0l0,0l0,0l0,0l2017460224,1445791548l0,0l-819986432,1445791549l0,0l1772617728,2127613242l0,0l0,0l1775763456,2127613242l0,0l0,0l716177408,1445791741l0,0l0,0l1240465408,1445791740l-267911168,2127613222l0,0l1120403456,1445791741l0,0l0,0l0,0l-2147418112,-1l-2147352577,-1l1705050111,2127613237l0,0l-1932984320,2127613069l65536,0l1744830464,2127612891l1121452032,1445791741l3276800,0l0,0l0,0l0,0l0,0l0,0l0,37683202l939524096,741618226l143666,858980352l3289905,0l0,16854068l-65536,6619135l65636,0l1310720,926023680l12598,0l-1180172288,1445791740l0,0l0,0l0,0l0,0l-902299648,2127613313l2097152,140050432l67043586,858862387l11628,0l1204813824,1445791463l1203765248,1445791463l0,842138623l825371700,825636658l858862387,809053548l942945075,741618226l926036274,858992950l762065713,858992697l842151988,825371700l825636658,858862387l809053548,942945075l741618226,926036274l858992950,762065713l858992697,842151988l825371700,825636658l858862387,809053548l942945075,741618226l926036274,858992950l762065713,858992697l842151988,825371700l825636658,858862387l809053548,942945075l741618226,926036274l858992950,762065713l858992697,842151988l825371700,825636658l858862387,809053548l942945075,741618226l926036274,858992950l762065713,858992697l842151988,825371700l825636658,858862387l809053548,942945075l741618226,926036274l858992950,762065713l858992697,842151988l825371700,825636658l858862387,809053548l942945075,741618226l926036274,858992950l762065713,858992697l842151988,825371700l825636658,858862387l809053548,942945075l741618226,926036274l858992950,762065713l858992697,842151988l825371700,825636658l858862387,809053548l942945075,741618226l926036274,858992950l762065713,858992697l842151988,825371700l825636658,858862387l809053548,942945075l741618226,926036274l858992950,762065713l858992697,842151988l825371700,825636658l858862387,809053548l942945075,741618226l926036274,858992950l762065713,858992697l838875188,825371700l825636658,858862387l809053548,942945075l741618226,926036274l858992950,762065713l858992697,842151988l825371700,825636658l858862387,809053548l942945075,741618226l926036274,858992950l762065713,858992697l842151988,825371700l825636658,858862387l809053548,942945075l741618226,926036274l858992950,762065713l858992697,842151988l825371700,825636658l858862387,809053548l942945075,741618226l926036274,858992950l762065713,858992697l842151988,825371700l825636658,858862387l809053548,942945075l741618226,926036274l858992950,762065713l858992697,842151988l825371700,825636658l858862387,809053548l942945075,741618226l926036274,858992950l762065713,858992697l842151988,825371700l825636658,858862387l809053548,942945075l741618226,926036274l858992950,762065713l858992697,842151988l825371700,825636658l858862387,808202348l875901292,842412082l808204336,909258092l875835698,741355568l926036274,842215734l845951538,926298935l909325112,875835692l825833269,1815163959l842282802,842412592l875637812,959919412l825505585,876032620l909258802,824980530l926233652,876032313l908946481,876164918l842086706,875835692l825833269,1815688245l943076909,875641145l824981560,926233652l875901241,741370937l959919925,943272246l925985844,825768241l738211896,892613681l14647,822083584l12855,0l0,14133l1815150592,875706161l892809273,875637810l959919412,825505585l892743020,741749557l909586995,908946487l909325621,926036780l812398390,812396588l762064940,859125046l842214454,1815557687l892679725,858535475l922761010,808202348l12396,875639609x" fillcolor="#c8c8c8" stroked="f" o:allowincell="f" style="position:absolute;margin-left:226.75pt;margin-top:490.8pt;width:314.15pt;height:65.1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page">
                  <wp:posOffset>689610</wp:posOffset>
                </wp:positionH>
                <wp:positionV relativeFrom="page">
                  <wp:posOffset>7317740</wp:posOffset>
                </wp:positionV>
                <wp:extent cx="6179820" cy="2311400"/>
                <wp:effectExtent l="2143125" t="0" r="0" b="1270"/>
                <wp:wrapNone/>
                <wp:docPr id="8" name="WS_polygon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231156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73" coordsize="48662,18200" path="l0,0l0,0l-16874,0l-16874,0l0,1192755200l0,1845559296" fillcolor="#c8c8c8" stroked="f" o:allowincell="f" style="position:absolute;margin-left:54.3pt;margin-top:576.2pt;width:486.55pt;height:181.9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8000"/>
          <w:spacing w:val="-4"/>
          <w:w w:val="95"/>
          <w:sz w:val="28"/>
          <w:lang w:val="en-US" w:eastAsia="en-US"/>
        </w:rPr>
        <w:t>ОБАВЕШТЕЊЕ</w:t>
      </w:r>
      <w:r>
        <w:rPr>
          <w:rFonts w:cs="Calibri"/>
          <w:b/>
          <w:color w:val="000000"/>
          <w:spacing w:val="-2"/>
          <w:sz w:val="28"/>
          <w:lang w:val="en-US" w:eastAsia="en-US"/>
        </w:rPr>
        <w:t> </w:t>
      </w:r>
      <w:r>
        <w:rPr>
          <w:rFonts w:cs="Calibri"/>
          <w:b/>
          <w:color w:val="008000"/>
          <w:spacing w:val="-4"/>
          <w:w w:val="95"/>
          <w:sz w:val="28"/>
          <w:lang w:val="en-US" w:eastAsia="en-US"/>
        </w:rPr>
        <w:t>О</w:t>
      </w:r>
      <w:r>
        <w:rPr>
          <w:rFonts w:cs="Calibri"/>
          <w:b/>
          <w:color w:val="000000"/>
          <w:spacing w:val="-2"/>
          <w:sz w:val="28"/>
          <w:lang w:val="en-US" w:eastAsia="en-US"/>
        </w:rPr>
        <w:t> </w:t>
      </w:r>
      <w:r>
        <w:rPr>
          <w:rFonts w:cs="Calibri"/>
          <w:b/>
          <w:color w:val="008000"/>
          <w:spacing w:val="-4"/>
          <w:w w:val="95"/>
          <w:sz w:val="28"/>
          <w:lang w:val="en-US" w:eastAsia="en-US"/>
        </w:rPr>
        <w:t>ЗАКЉУЧЕНОМ</w:t>
      </w:r>
      <w:r>
        <w:rPr>
          <w:rFonts w:cs="Calibri"/>
          <w:b/>
          <w:color w:val="000000"/>
          <w:spacing w:val="-2"/>
          <w:sz w:val="28"/>
          <w:lang w:val="en-US" w:eastAsia="en-US"/>
        </w:rPr>
        <w:t> </w:t>
      </w:r>
      <w:r>
        <w:rPr>
          <w:rFonts w:cs="Calibri"/>
          <w:b/>
          <w:color w:val="008000"/>
          <w:spacing w:val="-3"/>
          <w:w w:val="95"/>
          <w:sz w:val="28"/>
          <w:lang w:val="en-US" w:eastAsia="en-US"/>
        </w:rPr>
        <w:t>УГОВОРУ</w:t>
      </w:r>
    </w:p>
    <w:p>
      <w:pPr>
        <w:sectPr>
          <w:type w:val="nextPage"/>
          <w:pgSz w:w="11906" w:h="16838"/>
          <w:pgMar w:left="1033" w:right="673" w:gutter="0" w:header="0" w:top="513" w:footer="0" w:bottom="27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2417" w:hanging="0"/>
        <w:rPr/>
      </w:pPr>
      <w:r>
        <w:rPr/>
      </w:r>
    </w:p>
    <w:p>
      <w:pPr>
        <w:pStyle w:val="Normal"/>
        <w:spacing w:lineRule="exact" w:line="246" w:before="0" w:after="0"/>
        <w:ind w:left="2417" w:hanging="0"/>
        <w:rPr/>
      </w:pPr>
      <w:r>
        <w:rPr/>
      </w:r>
    </w:p>
    <w:p>
      <w:pPr>
        <w:sectPr>
          <w:type w:val="continuous"/>
          <w:pgSz w:w="11906" w:h="16838"/>
          <w:pgMar w:left="1033" w:right="673" w:gutter="0" w:header="0" w:top="513" w:footer="0" w:bottom="27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5" w:before="0" w:after="0"/>
        <w:ind w:left="60" w:firstLine="39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Назив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ручиоца:</w:t>
      </w:r>
    </w:p>
    <w:p>
      <w:pPr>
        <w:pStyle w:val="Normal"/>
        <w:spacing w:lineRule="exact" w:line="240" w:before="0" w:after="0"/>
        <w:ind w:left="60" w:firstLine="39"/>
        <w:rPr/>
      </w:pPr>
      <w:r>
        <w:rPr/>
      </w:r>
    </w:p>
    <w:p>
      <w:pPr>
        <w:pStyle w:val="Normal"/>
        <w:spacing w:lineRule="exact" w:line="240" w:before="0" w:after="0"/>
        <w:ind w:left="60" w:firstLine="39"/>
        <w:rPr/>
      </w:pPr>
      <w:r>
        <w:rPr/>
      </w:r>
    </w:p>
    <w:p>
      <w:pPr>
        <w:pStyle w:val="Normal"/>
        <w:spacing w:lineRule="exact" w:line="369" w:before="0" w:after="0"/>
        <w:ind w:left="60" w:firstLine="59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Адрес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ручиоца:</w:t>
      </w:r>
    </w:p>
    <w:p>
      <w:pPr>
        <w:pStyle w:val="Normal"/>
        <w:spacing w:lineRule="exact" w:line="240" w:before="0" w:after="0"/>
        <w:ind w:left="60" w:firstLine="59"/>
        <w:rPr/>
      </w:pPr>
      <w:r>
        <w:rPr/>
      </w:r>
    </w:p>
    <w:p>
      <w:pPr>
        <w:pStyle w:val="Normal"/>
        <w:spacing w:lineRule="exact" w:line="240" w:before="0" w:after="0"/>
        <w:ind w:left="60" w:firstLine="59"/>
        <w:rPr/>
      </w:pPr>
      <w:r>
        <w:rPr/>
      </w:r>
    </w:p>
    <w:p>
      <w:pPr>
        <w:pStyle w:val="Normal"/>
        <w:spacing w:lineRule="exact" w:line="390" w:before="0" w:after="0"/>
        <w:ind w:left="60" w:firstLine="39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Интернет</w:t>
      </w:r>
      <w:r>
        <w:rPr>
          <w:rFonts w:cs="Calibri"/>
          <w:color w:val="000000"/>
          <w:spacing w:val="-5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страниц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ручиоца:</w:t>
      </w:r>
    </w:p>
    <w:p>
      <w:pPr>
        <w:pStyle w:val="Normal"/>
        <w:spacing w:lineRule="exact" w:line="240" w:before="0" w:after="0"/>
        <w:ind w:left="60" w:firstLine="39"/>
        <w:rPr/>
      </w:pPr>
      <w:r>
        <w:rPr/>
      </w:r>
    </w:p>
    <w:p>
      <w:pPr>
        <w:pStyle w:val="Normal"/>
        <w:spacing w:lineRule="exact" w:line="240" w:before="0" w:after="0"/>
        <w:ind w:left="60" w:firstLine="39"/>
        <w:rPr/>
      </w:pPr>
      <w:r>
        <w:rPr/>
      </w:r>
    </w:p>
    <w:p>
      <w:pPr>
        <w:pStyle w:val="Normal"/>
        <w:spacing w:lineRule="exact" w:line="290" w:before="0" w:after="0"/>
        <w:ind w:left="60" w:hanging="0"/>
        <w:rPr/>
      </w:pPr>
      <w:r>
        <w:rPr>
          <w:rFonts w:cs="Calibri"/>
          <w:color w:val="222021"/>
          <w:spacing w:val="-4"/>
          <w:sz w:val="24"/>
          <w:lang w:val="en-US" w:eastAsia="en-US"/>
        </w:rPr>
        <w:t>Врста</w:t>
      </w:r>
      <w:r>
        <w:rPr>
          <w:rFonts w:cs="Calibri"/>
          <w:color w:val="000000"/>
          <w:spacing w:val="-3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ручиоца: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77" w:before="0" w:after="0"/>
        <w:ind w:left="60" w:firstLine="55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Врст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предмета</w:t>
      </w:r>
      <w:r>
        <w:rPr>
          <w:rFonts w:cs="Calibri"/>
          <w:color w:val="222021"/>
          <w:spacing w:val="-2"/>
          <w:sz w:val="24"/>
          <w:lang w:val="en-US" w:eastAsia="en-US"/>
        </w:rPr>
        <w:t>:</w:t>
      </w:r>
    </w:p>
    <w:p>
      <w:pPr>
        <w:pStyle w:val="Normal"/>
        <w:spacing w:lineRule="exact" w:line="305" w:before="0" w:after="0"/>
        <w:rPr/>
      </w:pPr>
      <w:r>
        <w:br w:type="column"/>
      </w:r>
      <w:r>
        <w:rPr>
          <w:rFonts w:cs="Calibri"/>
          <w:color w:val="000000"/>
          <w:spacing w:val="-3"/>
          <w:sz w:val="24"/>
          <w:lang w:val="en-US" w:eastAsia="en-US"/>
        </w:rPr>
        <w:t>Основ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школ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"</w:t>
      </w:r>
      <w:r>
        <w:rPr>
          <w:rFonts w:cs="Calibri"/>
          <w:color w:val="000000"/>
          <w:spacing w:val="-3"/>
          <w:sz w:val="24"/>
          <w:lang w:val="en-US" w:eastAsia="en-US"/>
        </w:rPr>
        <w:t>Димитриј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Туцовић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"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49" w:before="0" w:after="0"/>
        <w:rPr/>
      </w:pP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31310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Чајетина</w:t>
      </w:r>
      <w:r>
        <w:rPr>
          <w:rFonts w:cs="Calibri"/>
          <w:color w:val="000000"/>
          <w:spacing w:val="-2"/>
          <w:position w:val="2"/>
          <w:sz w:val="24"/>
          <w:lang w:val="en-US" w:eastAsia="en-US"/>
        </w:rPr>
        <w:t>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Сердар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Мићић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5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17" w:before="0" w:after="0"/>
        <w:rPr/>
      </w:pPr>
      <w:r>
        <w:rPr>
          <w:rFonts w:cs="Calibri"/>
          <w:color w:val="000000"/>
          <w:spacing w:val="-3"/>
          <w:sz w:val="24"/>
          <w:lang w:val="en-US" w:eastAsia="en-US"/>
        </w:rPr>
        <w:t>www.osdimitrijetucovic.edu.rs</w:t>
      </w:r>
    </w:p>
    <w:p>
      <w:pPr>
        <w:pStyle w:val="Normal"/>
        <w:spacing w:lineRule="exact" w:line="429" w:before="0" w:after="0"/>
        <w:rPr/>
      </w:pPr>
      <w:r>
        <w:rPr/>
      </w:r>
    </w:p>
    <w:p>
      <w:pPr>
        <w:pStyle w:val="Normal"/>
        <w:spacing w:lineRule="exact" w:line="305" w:before="0" w:after="0"/>
        <w:rPr>
          <w:rFonts w:cs="Calibri"/>
          <w:color w:val="000000"/>
          <w:spacing w:val="-3"/>
          <w:sz w:val="24"/>
          <w:lang w:val="en-US" w:eastAsia="en-US"/>
        </w:rPr>
      </w:pPr>
      <w:r>
        <w:rPr>
          <w:rFonts w:cs="Calibri"/>
          <w:color w:val="000000"/>
          <w:spacing w:val="-3"/>
          <w:sz w:val="24"/>
          <w:lang w:val="en-US" w:eastAsia="en-US"/>
        </w:rPr>
        <w:t>Просвета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64" w:before="0" w:after="0"/>
        <w:rPr>
          <w:rFonts w:cs="Calibri"/>
          <w:color w:val="000000"/>
          <w:spacing w:val="-3"/>
          <w:sz w:val="24"/>
          <w:lang w:val="en-US" w:eastAsia="en-US"/>
        </w:rPr>
      </w:pPr>
      <w:r>
        <w:rPr>
          <w:rFonts w:cs="Calibri"/>
          <w:color w:val="000000"/>
          <w:spacing w:val="-3"/>
          <w:sz w:val="24"/>
          <w:lang w:val="en-US" w:eastAsia="en-US"/>
        </w:rPr>
        <w:t>Добра</w:t>
      </w:r>
    </w:p>
    <w:p>
      <w:pPr>
        <w:sectPr>
          <w:type w:val="continuous"/>
          <w:pgSz w:w="11906" w:h="16838"/>
          <w:pgMar w:left="1033" w:right="673" w:gutter="0" w:header="0" w:top="513" w:footer="0" w:bottom="273"/>
          <w:cols w:num="2" w:equalWidth="false" w:sep="false">
            <w:col w:w="3522" w:space="0"/>
            <w:col w:w="6671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9" w:before="0" w:after="0"/>
        <w:rPr/>
      </w:pPr>
      <w:r>
        <w:rPr/>
      </w:r>
    </w:p>
    <w:p>
      <w:pPr>
        <w:sectPr>
          <w:type w:val="continuous"/>
          <w:pgSz w:w="11906" w:h="16838"/>
          <w:pgMar w:left="1033" w:right="673" w:gutter="0" w:header="0" w:top="513" w:footer="0" w:bottom="27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8" w:before="0" w:after="0"/>
        <w:ind w:left="99" w:hanging="0"/>
        <w:rPr/>
      </w:pPr>
      <w:r>
        <w:rPr>
          <w:rFonts w:cs="Calibri"/>
          <w:b/>
          <w:color w:val="222021"/>
          <w:spacing w:val="-3"/>
          <w:w w:val="95"/>
          <w:sz w:val="24"/>
          <w:lang w:val="en-US" w:eastAsia="en-US"/>
        </w:rPr>
        <w:t>За</w:t>
      </w:r>
      <w:r>
        <w:rPr>
          <w:rFonts w:cs="Calibri"/>
          <w:b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b/>
          <w:color w:val="222021"/>
          <w:spacing w:val="-3"/>
          <w:w w:val="95"/>
          <w:sz w:val="24"/>
          <w:lang w:val="en-US" w:eastAsia="en-US"/>
        </w:rPr>
        <w:t>добра</w:t>
      </w:r>
      <w:r>
        <w:rPr>
          <w:rFonts w:cs="Calibri"/>
          <w:b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b/>
          <w:color w:val="222021"/>
          <w:spacing w:val="-3"/>
          <w:w w:val="95"/>
          <w:sz w:val="24"/>
          <w:lang w:val="en-US" w:eastAsia="en-US"/>
        </w:rPr>
        <w:t>и</w:t>
      </w:r>
      <w:r>
        <w:rPr>
          <w:rFonts w:cs="Calibri"/>
          <w:b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b/>
          <w:color w:val="222021"/>
          <w:spacing w:val="-3"/>
          <w:w w:val="95"/>
          <w:sz w:val="24"/>
          <w:lang w:val="en-US" w:eastAsia="en-US"/>
        </w:rPr>
        <w:t>услуге</w:t>
      </w:r>
      <w:r>
        <w:rPr>
          <w:rFonts w:cs="Calibri"/>
          <w:color w:val="222021"/>
          <w:spacing w:val="-2"/>
          <w:sz w:val="24"/>
          <w:lang w:val="en-US" w:eastAsia="en-US"/>
        </w:rPr>
        <w:t>: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пис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предмет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бавке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зи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знак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пштег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речник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бавке,</w:t>
      </w:r>
    </w:p>
    <w:p>
      <w:pPr>
        <w:pStyle w:val="Normal"/>
        <w:spacing w:lineRule="exact" w:line="353" w:before="0" w:after="0"/>
        <w:ind w:left="99" w:hanging="0"/>
        <w:rPr/>
      </w:pPr>
      <w:r>
        <w:rPr>
          <w:rFonts w:cs="Calibri"/>
          <w:b/>
          <w:color w:val="222021"/>
          <w:spacing w:val="-3"/>
          <w:w w:val="95"/>
          <w:sz w:val="24"/>
          <w:lang w:val="en-US" w:eastAsia="en-US"/>
        </w:rPr>
        <w:t>За</w:t>
      </w:r>
      <w:r>
        <w:rPr>
          <w:rFonts w:cs="Calibri"/>
          <w:b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b/>
          <w:color w:val="222021"/>
          <w:spacing w:val="-3"/>
          <w:w w:val="95"/>
          <w:sz w:val="24"/>
          <w:lang w:val="en-US" w:eastAsia="en-US"/>
        </w:rPr>
        <w:t>радове: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природ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би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радов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снов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бележј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радова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мест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извршењ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радова,</w:t>
      </w:r>
    </w:p>
    <w:p>
      <w:pPr>
        <w:pStyle w:val="Normal"/>
        <w:spacing w:lineRule="exact" w:line="357" w:before="0" w:after="0"/>
        <w:ind w:left="99" w:hanging="0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ознак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класификациј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делатности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дносн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зи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знак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из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пштег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речник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бавке</w:t>
      </w:r>
      <w:r>
        <w:rPr>
          <w:rFonts w:cs="Calibri"/>
          <w:color w:val="222021"/>
          <w:spacing w:val="-2"/>
          <w:sz w:val="24"/>
          <w:lang w:val="en-US" w:eastAsia="en-US"/>
        </w:rPr>
        <w:t>:</w:t>
      </w:r>
    </w:p>
    <w:p>
      <w:pPr>
        <w:pStyle w:val="Normal"/>
        <w:spacing w:lineRule="exact" w:line="412" w:before="0" w:after="0"/>
        <w:ind w:left="99" w:firstLine="13"/>
        <w:rPr/>
      </w:pPr>
      <w:r>
        <w:rPr>
          <w:rFonts w:cs="Calibri"/>
          <w:color w:val="000000"/>
          <w:spacing w:val="-3"/>
          <w:sz w:val="24"/>
          <w:lang w:val="en-US" w:eastAsia="en-US"/>
        </w:rPr>
        <w:t>ЈНМ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бр</w:t>
      </w:r>
      <w:r>
        <w:rPr>
          <w:rFonts w:cs="Calibri"/>
          <w:color w:val="000000"/>
          <w:spacing w:val="-2"/>
          <w:position w:val="2"/>
          <w:sz w:val="24"/>
          <w:lang w:val="en-US" w:eastAsia="en-US"/>
        </w:rPr>
        <w:t>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position w:val="2"/>
          <w:sz w:val="24"/>
          <w:lang w:val="sr-RS" w:eastAsia="en-US"/>
        </w:rPr>
        <w:t>3/2019</w:t>
      </w:r>
      <w:r>
        <w:rPr>
          <w:rFonts w:cs="Calibri"/>
          <w:color w:val="000000"/>
          <w:spacing w:val="-2"/>
          <w:position w:val="2"/>
          <w:sz w:val="24"/>
          <w:lang w:val="en-US" w:eastAsia="en-US"/>
        </w:rPr>
        <w:t>-</w:t>
      </w:r>
      <w:r>
        <w:rPr>
          <w:rFonts w:cs="Calibri"/>
          <w:color w:val="000000"/>
          <w:spacing w:val="-3"/>
          <w:sz w:val="24"/>
          <w:lang w:val="en-US" w:eastAsia="en-US"/>
        </w:rPr>
        <w:t>набавк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добара</w:t>
      </w:r>
      <w:r>
        <w:rPr>
          <w:rFonts w:cs="Calibri"/>
          <w:color w:val="000000"/>
          <w:spacing w:val="-2"/>
          <w:position w:val="2"/>
          <w:sz w:val="24"/>
          <w:lang w:val="en-US" w:eastAsia="en-US"/>
        </w:rPr>
        <w:t>-</w:t>
      </w:r>
      <w:r>
        <w:rPr>
          <w:rFonts w:cs="Calibri"/>
          <w:color w:val="000000"/>
          <w:spacing w:val="-3"/>
          <w:sz w:val="24"/>
          <w:lang w:val="en-US" w:eastAsia="en-US"/>
        </w:rPr>
        <w:t>намирниц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прехрамбен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производ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Набавка</w:t>
      </w:r>
      <w:r>
        <w:rPr>
          <w:rFonts w:cs="Calibri"/>
          <w:color w:val="000000"/>
          <w:spacing w:val="-2"/>
          <w:sz w:val="24"/>
          <w:lang w:val="en-US" w:eastAsia="en-US"/>
        </w:rPr>
        <w:t> је</w:t>
      </w:r>
    </w:p>
    <w:p>
      <w:pPr>
        <w:pStyle w:val="Normal"/>
        <w:spacing w:lineRule="exact" w:line="275" w:before="0" w:after="0"/>
        <w:ind w:left="99" w:firstLine="13"/>
        <w:rPr/>
      </w:pPr>
      <w:r>
        <w:rPr>
          <w:rFonts w:cs="Calibri"/>
          <w:color w:val="000000"/>
          <w:spacing w:val="-3"/>
          <w:sz w:val="24"/>
          <w:lang w:val="en-US" w:eastAsia="en-US"/>
        </w:rPr>
        <w:t>обликова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8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партија</w:t>
      </w:r>
    </w:p>
    <w:p>
      <w:pPr>
        <w:pStyle w:val="Normal"/>
        <w:spacing w:lineRule="exact" w:line="275" w:before="0" w:after="0"/>
        <w:ind w:left="99" w:firstLine="13"/>
        <w:rPr/>
      </w:pPr>
      <w:r>
        <w:rPr>
          <w:rFonts w:cs="Calibri"/>
          <w:color w:val="000000"/>
          <w:spacing w:val="-3"/>
          <w:sz w:val="24"/>
          <w:lang w:val="en-US" w:eastAsia="en-US"/>
        </w:rPr>
        <w:t>Партиј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3-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мес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прерађевин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4"/>
          <w:sz w:val="24"/>
          <w:lang w:val="en-US" w:eastAsia="en-US"/>
        </w:rPr>
        <w:t>ОРН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15131700</w:t>
      </w:r>
    </w:p>
    <w:p>
      <w:pPr>
        <w:sectPr>
          <w:type w:val="continuous"/>
          <w:pgSz w:w="11906" w:h="16838"/>
          <w:pgMar w:left="1033" w:right="673" w:gutter="0" w:header="0" w:top="513" w:footer="0" w:bottom="27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99" w:firstLine="13"/>
        <w:rPr/>
      </w:pPr>
      <w:r>
        <w:rPr/>
      </w:r>
    </w:p>
    <w:p>
      <w:pPr>
        <w:pStyle w:val="Normal"/>
        <w:spacing w:lineRule="exact" w:line="240" w:before="0" w:after="0"/>
        <w:ind w:left="99" w:firstLine="13"/>
        <w:rPr/>
      </w:pPr>
      <w:r>
        <w:rPr/>
      </w:r>
    </w:p>
    <w:p>
      <w:pPr>
        <w:pStyle w:val="Normal"/>
        <w:spacing w:lineRule="exact" w:line="240" w:before="0" w:after="0"/>
        <w:ind w:left="99" w:firstLine="13"/>
        <w:rPr/>
      </w:pPr>
      <w:r>
        <w:rPr/>
      </w:r>
    </w:p>
    <w:p>
      <w:pPr>
        <w:pStyle w:val="Normal"/>
        <w:spacing w:lineRule="exact" w:line="240" w:before="0" w:after="0"/>
        <w:ind w:left="99" w:firstLine="13"/>
        <w:rPr/>
      </w:pPr>
      <w:r>
        <w:rPr/>
      </w:r>
    </w:p>
    <w:p>
      <w:pPr>
        <w:pStyle w:val="Normal"/>
        <w:spacing w:lineRule="exact" w:line="240" w:before="0" w:after="0"/>
        <w:ind w:left="99" w:firstLine="13"/>
        <w:rPr/>
      </w:pPr>
      <w:r>
        <w:rPr/>
      </w:r>
    </w:p>
    <w:p>
      <w:pPr>
        <w:pStyle w:val="Normal"/>
        <w:spacing w:lineRule="exact" w:line="240" w:before="0" w:after="0"/>
        <w:ind w:left="99" w:firstLine="13"/>
        <w:rPr/>
      </w:pPr>
      <w:r>
        <w:rPr/>
      </w:r>
    </w:p>
    <w:p>
      <w:pPr>
        <w:pStyle w:val="Normal"/>
        <w:spacing w:lineRule="exact" w:line="240" w:before="0" w:after="0"/>
        <w:ind w:left="99" w:firstLine="13"/>
        <w:rPr/>
      </w:pPr>
      <w:r>
        <w:rPr/>
      </w:r>
    </w:p>
    <w:p>
      <w:pPr>
        <w:pStyle w:val="Normal"/>
        <w:spacing w:lineRule="exact" w:line="240" w:before="0" w:after="0"/>
        <w:ind w:left="99" w:firstLine="13"/>
        <w:rPr/>
      </w:pPr>
      <w:r>
        <w:rPr/>
      </w:r>
    </w:p>
    <w:p>
      <w:pPr>
        <w:pStyle w:val="Normal"/>
        <w:spacing w:lineRule="exact" w:line="240" w:before="0" w:after="0"/>
        <w:ind w:left="99" w:firstLine="13"/>
        <w:rPr/>
      </w:pPr>
      <w:r>
        <w:rPr/>
      </w:r>
    </w:p>
    <w:p>
      <w:pPr>
        <w:pStyle w:val="Normal"/>
        <w:spacing w:lineRule="exact" w:line="477" w:before="0" w:after="0"/>
        <w:ind w:left="99" w:firstLine="13"/>
        <w:rPr/>
      </w:pPr>
      <w:r>
        <w:rPr/>
      </w:r>
    </w:p>
    <w:p>
      <w:pPr>
        <w:sectPr>
          <w:type w:val="continuous"/>
          <w:pgSz w:w="11906" w:h="16838"/>
          <w:pgMar w:left="1033" w:right="673" w:gutter="0" w:header="0" w:top="513" w:footer="0" w:bottom="27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5" w:before="0" w:after="0"/>
        <w:ind w:left="94" w:hanging="0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Уговоре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вредност</w:t>
      </w:r>
      <w:r>
        <w:rPr>
          <w:rFonts w:cs="Calibri"/>
          <w:color w:val="222021"/>
          <w:spacing w:val="-2"/>
          <w:sz w:val="24"/>
          <w:lang w:val="en-US" w:eastAsia="en-US"/>
        </w:rPr>
        <w:t>:</w:t>
      </w:r>
      <w:r>
        <w:rPr>
          <w:rFonts w:cs="Calibri"/>
          <w:color w:val="222021"/>
          <w:spacing w:val="-2"/>
          <w:sz w:val="24"/>
          <w:lang w:val="sr-ME" w:eastAsia="en-US"/>
        </w:rPr>
        <w:t xml:space="preserve">  </w:t>
      </w:r>
      <w:r>
        <w:rPr>
          <w:lang w:val="sr-ME"/>
        </w:rPr>
        <w:t>72.600,00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динара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без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4"/>
          <w:sz w:val="24"/>
          <w:lang w:val="en-US" w:eastAsia="en-US"/>
        </w:rPr>
        <w:t>ПДВ</w:t>
      </w:r>
      <w:r>
        <w:rPr>
          <w:rFonts w:cs="Calibri"/>
          <w:color w:val="000000"/>
          <w:spacing w:val="-2"/>
          <w:position w:val="2"/>
          <w:sz w:val="24"/>
          <w:lang w:val="en-US" w:eastAsia="en-US"/>
        </w:rPr>
        <w:t>-</w:t>
      </w:r>
      <w:r>
        <w:rPr>
          <w:rFonts w:cs="Calibri"/>
          <w:color w:val="000000"/>
          <w:spacing w:val="-3"/>
          <w:sz w:val="24"/>
          <w:lang w:val="en-US" w:eastAsia="en-US"/>
        </w:rPr>
        <w:t>а</w:t>
      </w:r>
    </w:p>
    <w:p>
      <w:pPr>
        <w:sectPr>
          <w:type w:val="continuous"/>
          <w:pgSz w:w="11906" w:h="16838"/>
          <w:pgMar w:left="1033" w:right="673" w:gutter="0" w:header="0" w:top="513" w:footer="0" w:bottom="273"/>
          <w:cols w:num="2" w:equalWidth="false" w:sep="false">
            <w:col w:w="3542" w:space="0"/>
            <w:col w:w="665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73" w:before="0" w:after="0"/>
        <w:rPr/>
      </w:pPr>
      <w:r>
        <w:rPr/>
      </w:r>
    </w:p>
    <w:p>
      <w:pPr>
        <w:sectPr>
          <w:type w:val="continuous"/>
          <w:pgSz w:w="11906" w:h="16838"/>
          <w:pgMar w:left="1033" w:right="673" w:gutter="0" w:header="0" w:top="513" w:footer="0" w:bottom="27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5" w:before="0" w:after="0"/>
        <w:ind w:left="92" w:hanging="0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Критерију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з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додел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уговора</w:t>
      </w:r>
      <w:r>
        <w:rPr>
          <w:rFonts w:cs="Calibri"/>
          <w:color w:val="222021"/>
          <w:spacing w:val="-2"/>
          <w:sz w:val="24"/>
          <w:lang w:val="en-US" w:eastAsia="en-US"/>
        </w:rPr>
        <w:t>:</w:t>
      </w:r>
    </w:p>
    <w:p>
      <w:pPr>
        <w:pStyle w:val="Normal"/>
        <w:spacing w:lineRule="exact" w:line="459" w:before="0" w:after="0"/>
        <w:ind w:left="92" w:firstLine="1"/>
        <w:rPr/>
      </w:pPr>
      <w:r>
        <w:rPr>
          <w:rFonts w:cs="Calibri"/>
          <w:color w:val="000000"/>
          <w:spacing w:val="-3"/>
          <w:sz w:val="24"/>
          <w:lang w:val="en-US" w:eastAsia="en-US"/>
        </w:rPr>
        <w:t>Критерију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з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избор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најповољниј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понуде</w:t>
      </w:r>
      <w:r>
        <w:rPr>
          <w:rFonts w:cs="Calibri"/>
          <w:color w:val="000000"/>
          <w:spacing w:val="-2"/>
          <w:sz w:val="24"/>
          <w:lang w:val="en-US" w:eastAsia="en-US"/>
        </w:rPr>
        <w:t> је </w:t>
      </w:r>
      <w:r>
        <w:rPr>
          <w:rFonts w:cs="Calibri"/>
          <w:color w:val="000000"/>
          <w:spacing w:val="-3"/>
          <w:sz w:val="24"/>
          <w:lang w:val="en-US" w:eastAsia="en-US"/>
        </w:rPr>
        <w:t>критерију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"</w:t>
      </w:r>
      <w:r>
        <w:rPr>
          <w:rFonts w:cs="Calibri"/>
          <w:color w:val="000000"/>
          <w:spacing w:val="-3"/>
          <w:sz w:val="24"/>
          <w:lang w:val="en-US" w:eastAsia="en-US"/>
        </w:rPr>
        <w:t>економск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насјповољниј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понуда</w:t>
      </w:r>
      <w:r>
        <w:rPr>
          <w:rFonts w:cs="Calibri"/>
          <w:color w:val="000000"/>
          <w:spacing w:val="-2"/>
          <w:position w:val="2"/>
          <w:sz w:val="24"/>
          <w:lang w:val="en-US" w:eastAsia="en-US"/>
        </w:rPr>
        <w:t>."</w:t>
      </w:r>
    </w:p>
    <w:p>
      <w:pPr>
        <w:pStyle w:val="Normal"/>
        <w:spacing w:lineRule="exact" w:line="275" w:before="0" w:after="0"/>
        <w:ind w:left="92" w:firstLine="1"/>
        <w:rPr/>
      </w:pPr>
      <w:r>
        <w:rPr>
          <w:rFonts w:cs="Calibri"/>
          <w:color w:val="000000"/>
          <w:spacing w:val="-3"/>
          <w:sz w:val="24"/>
          <w:lang w:val="en-US" w:eastAsia="en-US"/>
        </w:rPr>
        <w:t>Елемент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критеријума</w:t>
      </w:r>
      <w:r>
        <w:rPr>
          <w:rFonts w:cs="Calibri"/>
          <w:color w:val="000000"/>
          <w:spacing w:val="-2"/>
          <w:position w:val="2"/>
          <w:sz w:val="24"/>
          <w:lang w:val="en-US" w:eastAsia="en-US"/>
        </w:rPr>
        <w:t>:</w:t>
      </w:r>
    </w:p>
    <w:p>
      <w:pPr>
        <w:pStyle w:val="Normal"/>
        <w:spacing w:lineRule="exact" w:line="275" w:before="0" w:after="0"/>
        <w:ind w:left="92" w:firstLine="1"/>
        <w:rPr/>
      </w:pPr>
      <w:r>
        <w:rPr>
          <w:rFonts w:cs="Calibri"/>
          <w:color w:val="000000"/>
          <w:spacing w:val="-2"/>
          <w:position w:val="2"/>
          <w:sz w:val="24"/>
          <w:lang w:val="en-US" w:eastAsia="en-US"/>
        </w:rPr>
        <w:t>-</w:t>
      </w:r>
      <w:r>
        <w:rPr>
          <w:rFonts w:cs="Calibri"/>
          <w:color w:val="000000"/>
          <w:spacing w:val="-3"/>
          <w:sz w:val="24"/>
          <w:lang w:val="en-US" w:eastAsia="en-US"/>
        </w:rPr>
        <w:t>најниж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цена</w:t>
      </w:r>
    </w:p>
    <w:p>
      <w:pPr>
        <w:pStyle w:val="Normal"/>
        <w:spacing w:lineRule="exact" w:line="275" w:before="0" w:after="0"/>
        <w:ind w:left="92" w:firstLine="1"/>
        <w:rPr/>
      </w:pPr>
      <w:r>
        <w:rPr>
          <w:rFonts w:cs="Calibri"/>
          <w:color w:val="000000"/>
          <w:spacing w:val="-2"/>
          <w:position w:val="2"/>
          <w:sz w:val="24"/>
          <w:lang w:val="en-US" w:eastAsia="en-US"/>
        </w:rPr>
        <w:t>-</w:t>
      </w:r>
      <w:r>
        <w:rPr>
          <w:rFonts w:cs="Calibri"/>
          <w:color w:val="000000"/>
          <w:spacing w:val="-3"/>
          <w:sz w:val="24"/>
          <w:lang w:val="en-US" w:eastAsia="en-US"/>
        </w:rPr>
        <w:t>непроменљивос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цена</w:t>
      </w:r>
    </w:p>
    <w:p>
      <w:pPr>
        <w:sectPr>
          <w:type w:val="continuous"/>
          <w:pgSz w:w="11906" w:h="16838"/>
          <w:pgMar w:left="1033" w:right="673" w:gutter="0" w:header="0" w:top="513" w:footer="0" w:bottom="27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7" w:before="0" w:after="0"/>
        <w:ind w:left="72" w:firstLine="4"/>
        <w:rPr/>
      </w:pPr>
      <w:bookmarkStart w:id="1" w:name="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62045</wp:posOffset>
                </wp:positionH>
                <wp:positionV relativeFrom="page">
                  <wp:posOffset>803910</wp:posOffset>
                </wp:positionV>
                <wp:extent cx="3199765" cy="438150"/>
                <wp:effectExtent l="635" t="0" r="0" b="635"/>
                <wp:wrapNone/>
                <wp:docPr id="9" name="WS_polygon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43812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6" coordsize="25193,3449" path="l0,3449l0,3449l25193,3449l25193,3449l25193,0l25193,0l0,0l0,0l0,3449l6619248,1445789696l2162688,0l589824,131081l226033665,226033665l226058241,226058241l3235841,0l0,0l0,0l0,0l16711680,0l0,0l36765696,0l-2136408064,352976l-1093795840,2025364607l1010727937,1916434223l980892734,2000436850l1917874746,980892734l1852786290,1998615412l1030972218,1818313506l1769103977,1010708258l1868774007,544370540l1635138167,807550316l808464432,1043276336l1933211452,1768120688l1998612334,1818326586l841818685,1010708258l2054371959,1983543072l574450785,790770738l980892734,1735287148l1983543072,574450785l1429040741,1998594643l1935762746,1769161076l1696742753,1398091118l1010708258,1916434223l1010725456,1047804535l792502466,1047804535l980889404,2000436850l1010725434,1349663351l2000436850,1866887738l544437358,1935882871l1631789629,1919052140l1043276393,1664775996l1919904879,1983543072l574450785,808596018l790769970,980892734l1667330163,543649385l1635138167,757218668l1043276339,1933211452l980885626,1030513014l573846050,2000436783l1851878458,980885607l1030513014,762209570l539120469,1634024055l1933669491,574447977l1429040741,1043276371l980889404,1047679090l1949988668,-793259970l1999584432,1010725946l1916434223,980892734l2000436850,1917874746l980892734,1852786290l1998615412,1030972218l1818313506,1769103977l1010708258,1868774007l544370540,1635138167l807550316,808464432l1043276336,1933211452l1768120688,1998612334l1818326586,841818685l1010708258,2054371959l1983543072,574450785l790770738,980892734l1735287148,1983543072l574450785,1429040741l1998594643,1935762746l1769161076,1696742753l1398091118,1010708258l1916434223,1010725456l1047804535,792502466l1047804535,980889404l37764722,0l60882944,0l1094320128,1445487654l-1093795840,2025364607l980909057,2037666672l1998611820,1818326586l1867391549,1818324338l1010708258,1886599799l1852400481,980885607l1701734764,1701606738l2019893821,578052961l1815770912,1030057577l892809762,980885538l1868981602,574449010l1998594608,1952866618l574452325,1043276336l1765439292,1998611566l1717922874,958545268l1998594610,1919510074l1766618227,574449006l1043276337,1916434236l1010725456,1916434223l1010725456,1882879791l1010725456,1047673463l1916434236,1010725456l1181891191,1937010287l1664775968,1126317427l1651076193,790784370l980892734,1869377379l980885618,1030513014l808464418,573583408l2000436783,1634759482l1735289187,1983543072l574450785,790770477l980892734,1998617203l1818326586,875700797l1010708258,1634482807l1998612334,1818326586l1852121661,575886637l1698330400,1098150753l1029794163,762209570l790778709,1999584318l1917874746,980892734l-1781514636,-1244611632l-1244611376,-2100183600l792508624,1047804535l980889404,2000436850l1010725434,1349663351l2000436850,1866887738l544437358,1935882871l1631789629,1919052140l1043276393,1664775996l1919904879,1983543072l574450785,808464432l790769712,980892734l1667330163,543649385l1635138167,757218668l1043276338,1933211452l980885626,1030513014l573846050,2000436783l1851878458,980885607l1030513014,762209570l539120469,1634024055l1933669491,574447977l1429040741,1043276371l980889404,1047679090l1949988668,1017168446l1949988655,1999584318l1010725434,1047673463l1916434236,1010725456l1181891191,1937010287l1664775968,1126317427l1651076193,790784370l980892734,1869377379l980885618,1030513014l808464418,573583408l2000436783,1634759482l1735289187,1983543072l574450785,790770477l980892734,1998617203l1818326586,875700797l1010708258,1634482807l1998612334,1818326586l1852121661,575886637l1698330400,1098150753l1029794163,762209570l790778709,1999584318l1917874746,980892734l-1160757644,-1194295087l-1244626223,-1194295087l-2083415855,-1328497456l980889404,792477300l1047673463,1916434236l980892734,1047679090l1916434236,1953394502l980885619,574452579l1768710467,577335906l2000436783,1819239226l1998615151,1818326586l808460861,808464432l1010708258,1886599799l1852400481,980885607l1030513014,573713698l2000436783,1936683066l1869182057,980885614l1030513014,790770210l980892734,1998617203l1818326586,875700797l1010708258,1634482807l1998612334,1818326586l1852121661,575886637l1698330400,1098150753l1029794163,762209570l790778709,1999584318l1917874746,980892734l1010450036,1949988655l1999584318,1178497594l61959791,0l-231079936,1445489370l-1093795840,2025364607l1349549057,2000436850l1951625274,543517817l1635138167,1310866796l1634562671,1043276396l1933211452,1768120688l1998612334,1852402746l1819628133,1696742757l1952670072,980885538l1701734764,926032445l1998594613,1717920314l1030058607,539111458l1717647991,1030907252l790769698,980892734l543452777,1701591671l574452838,539111993l1768307319,1282700146l1030057577,790769954l980892734,1047679090l980889404,1047679090l980889404,1047679088l1916434236,980892734l1047679090,1916434236l1953394502,980885619l574452579,1768710467l577335906,2000436783l1819239226,1998615151l1818326586,808460861l808464432,1010708258l1886599799,1852400481l980885607,1030513014l573779234,2000436783l544895802,1635138167l841104748,1043276340l1815770940,543649377l1635138167,1696742764l1398091118,980885538l1953718629,1634300737l1852121661,575886637l792477231,1349663351l2000436850,-801213382l-792997739,-792932171l-776089419,1018744962l1949988655,1999584318l1010725434,1047673463l1916434236,1010725456l1181891191,1937010287l1664775968,1126317427l1651076193,790784370l980892734,1869377379l980885618,1030513014l808464418,573583408l2000436783,1634759482l1735289187,1983543072l574450785,790770221l980892734,1998617203l1818326586,875700797l1010708258,1634482807l1998612334,1818326586l1852121661,575886637l1698330400,1098150753l1029794163,762209570l790778709,1999584318l1917874746,980892734l-1597882764,980889404l792477300,1047673463l1916434236,980892734l1047679090,1916434236l1953394502,980885619l574452579,1768710467l577335906,2000436783l1819239226,1998615151l1818326586,808460861l808464432,1010708258l1886599799,1852400481l980885607,1030513014l573779234,2000436783l544895802,1635138167l841104748,1043276340l1815770940,543649377l1635138167,1696742764l1398091118,980885538l1953718629,1634300737l1852121661,575886637l792477231,1349663351l2000436850,-801213382l-796864070,-796733000l-796864075,-778513992l-792932221,1999584432l1010725946,1916434223l980892734,2000436850l1917874746,980892734l1852786290,1998615412l1030972218,1818313506l1769103977,1010708258l1868774007,544370540l1635138167,807550316l808464432,1043276336l1933211452,1768120688l1998612334,1818326586l841818685,1010708258l1869625975,1769236851l1998614127,1818326586l573710909,2000436783l544895802,1635138167l841104748,1043276340l1815770940,543649377l1635138167,1696742764l1398091118,980885538l1953718629,1634300737l1852121661,575886637l792477231,1349663351l2000436850,977171514l980889404,792477300l1047673463,980889404l980893296,2000436850l6386234,0l589824,524297l0,3449l0,3449l25193,3449l25193,3449l25193,0l25193,0l0,0l0,0l0,3449l1818326586,841818685l5320482,0l464519168,1445791754l486539264,2127612223l1735262208,1983543072l574450785,1429040741l1998594643,1935762746l1769161076,1696742753l1398091118,1010708258l1916434223,4092496l5242880,0l58720256,0l-593887232,1445489370l-1093795840,2025364607l1818328065,1769103977l1010708258,1868774007l544370540,1635138167l807550316,808464432l1043276336,1933211452l1768120688,1998612334l1818326586,841818685l1010708258,2054371959l1983543072,574450785l790770738,980892734l1735287148,1983543072l574450785,1429040741l1998594643,1935762746l1769161076,1696742753l1398091118,1010708258l1916434223,1010725456l1047804535,792502466l1047804535,980889404l2000436850,1010725434l1349663351,2000436850l1866887738,544437358l1935882871,1631789629l1919052140,1043276393l1664775996,1919904879l1983543072,574450785l808464432,790769712l980892734,1667330163l543649385,1635138167l757218668,1043276339l1933211452,980885626l1030513014,573846050l2000436783,1851878458l980885607,1030513014l762209570,539120469l1634024055,1933669491l574447977,1429040741l1043276371,980889404l1047679090,1949988668l-793194434,-793653065l1015075262,1949988655l1999584318,1010725434l1047673463,1916434236l1010725456,1181891191l1937010287,1664775968l1126317427,1651076193l790784370,980892734l1869377379,980885618l1030513014,808464418l573583408,2000436783l1634759482,1735289187l1983543072,574450785l790770221,980892734l1998617203,1818326586l875700797,1010708258l1634482807,1998612334l1818326586,1852121661l575886637,1698330400l1098150753,1029794163l762209570,790778709l1999584318,1917874746l980892734,-1597882764l980889404,792477300l1047673463,1916434236l980892734,1047679090l1916434236,1953394502l980885619,574452579l1768710467,577335906l2000436783,1819239226l1998615151,1818326586l808460861,808464432l1010708258,1886599799l1852400481,980885607l1030513014,573779234l2000436783,544895802l1635138167,841104748l1043276340,1815770940l543649377,1635138167l1696742764,1398091118l980885538,1953718629l1634300737,1852121661l575886637,792477231l1349663351,2000436850l-801213382,-776941379l-792735592,-793587522l-795225666,-776417091l1018548376,1949988655l1999584318,1010725434l1047673463,1916434236l1010725456,1181891191l1937010287,1664775968l1126317427,1651076193l790784370,980892734l1869377379,980885618l1030513014,808464418l573583408,2000436783l1634759482,1735289187l1983543072,574450785l790770221,980892734l1998617203,1818326586l875700797,1010708258l1634482807,1998612334l1818326586,1852121661l575886637,1698330400l1098150753,1029794163l762209570,790778709l1999584318,1917874746l980892734,-1597882764l980889404,792477300l59783799,0l33619968,0l-460718080,1445489370l-1093795840,2025364607l1768127489,1998612334l1818326586,841818685l1010708258,2054371959l1983543072,574450785l790770738,980892734l1735287148,1983543072l574450785,1429040741l1998594643,1935762746l1769161076,1696742753l1398091118,1010708258l1916434223,1010725456l1047804535,792502466l1047804535,980889404l2000436850,1010725434l1349663351,2000436850l1866887738,544437358l1935882871,1631789629l1919052140,1043276393l1664775996,1919904879l1983543072,574450785l808596018,790769970l980892734,1667330163l543649385,1635138167l757218668,1043276339l1933211452,980885626l1030513014,573846050l2000436783,1851878458l980885607,1030513014l762209570,539120469l1634024055,1933669491l574447977,1429040741l1043276371,980889404l1047679090,1949988668l-796667586,-792801101l-776023886,1018220672l1949988655,1999584318l1010725434,1047673463l1916434236,1010725456l1181891191,1937010287l1664775968,1126317427l1651076193,790784370l980892734,1869377379l980885618,1030513014l842150434,573649456l2000436783,1634759482l1735289187,1983543072l574450785,790770221l980892734,1998617203l1818326586,875700797l1010708258,1634482807l1998612334,1818326586l1852121661,575886637l1698330400,1098150753l1029794163,762209570l790778709,1999584318l1917874746,980892734l1010450036,1949988655l1999584318,1010725434l1882879791,1949988670l1999584318,4092474l45088768,0l64028672,0l-2136342528,352976l-1093795840,2025364607l31745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75497472,0l15794176,0l0,0l-414187520,1445791738l0,0l0,0l0,0l0,0l-411041792,1445791738l0,0l-385875968,1445791738l-423624704,1445791738l0,0l-426770432,1445791738l-373293056,1445791738l0,0l-376438784,1445791738l-439353344,1445791738l-382730240,1445791738l-398458880,1445791738l-363855872,1445791738l-433061888,1445791738l-370147328,1445791738l0,0l0,0l-392167424,1445791738l-417333248,1445791738l-401604608,1445791738l-1192230912,2127608294l-379584512,1445791738l-360710144,1445791738l3211264,0l-464519168,1445791738l1747976192,1445791739l196608,7340143l-1433665465,-21496l6422527,103l6356992,0l0,327680l1044381696,1445791641l0,0l0,0l642973696,268501392l-1978662912,1445791722l-1412431872,1445791722l805371904,139298l327680,4980736l327680,62l137035776,1445487930l7405568,0l65536,2686976l6488064,7143535l7536686,7209077l7536686,6357108l3014770,7471204l7798881,7209065l3014759,7274576l7929964,7274576l7929964,7274599l5242990,7602273l5439592,6357096l6619248,1445789696l10485760,0l4259840,0l1653604352,2127613224l65536,65536l1661468672,2127613224l-688914432,1445791629l595591168,2127611667l65536,1445789696l4194304,0l9502720,0l65536,983040l1900019712,2127613066l1906311168,2127613066l2057306112,2127613282l1893728256,2127613066l1887436800,2127613066l1883242496,2127613066l1876951040,2127613066l1870659584,2127613066l2048917504,2127613282l2042626048,2127613282l1864368128,2127613066l1855979520,2127613066l1849688064,2127613066l1843396608,2127613066l1837105152,2127613066l0,0l10551296,0l11534336,1445791576l-468189184,1445791262l569376768,1445791578l-902299648,2127613313l327680,196608l131072,0l0,0l-902299648,2127613313l0,0l-1247805440,1445791754l85983232,1445791519l0,1048576l0,16768l1033,1445791488l0,0l16368,0l0,0l0,0l188760048,1445791568l4259840,0l196608,1048576l4980736,6422633l7471205,7602273xl7274601,2097262l6619219,6881394l102,7274496l4194406,0l3211264,0l65536,655360l5111808,2097263l7340115,6488161l7209065,103l0,0l4259840,0l65536,1048576l5439488,6422645l7078004,2097253l6619218,6619238l6619250,6488174l101,1445791754l0,0l3211264,0l65536,655360l4325376,7274607l2097259,6881364l7078004,101l0,0l16842752,0l65536,327680l985661440,1445791601l0,0l1227882496,1445791262l-1230503936,1445791754l1205862400,1445791603l0,539099136l-1341113737,1445791603l0,0l1678770176,1445791601l1327497216,1445791740l131072,1310720000l30565,0l-916455424,1445791603l0,0l-464519168,1445791246l-1224212480,1445791754l1296039936,1445791603l0,0l-1032847360,1445791603l0,1445789696l-1483735040,1445791469l-1221066752,1445791754l1635778560,1445791722l0,0l1394606080,1445791603l0,1098121216l1773169011,1445791584l-1217921024,1445791754l-985661440,1445791603l0,0l3211264,0l65536,720896l5505024,4390991l4718624,6357093l6881380,6750318l0,0l6356992,0l-1236271104,1445791754l-1966080000,1445791722l1734344704,1445791722l-1364197376,1445791722l1699741696,1445791722l-1243611136,1445791754l2025848832,1445791722l2030043136,1445791722l-1240465408,1445791754l-1216348160,1445791754l0,0l69271552,0l538968064,1445791635l655360,0l262144,0l-1783103488,1831347020l-1247763998,2127608356l1860173824,2127608356l262144,0l-1783103488,-1882668276l-1660902942,2127613285l-52428800,2127613278l262144,0l-1783103488,-1918911124l1848680930,2127613286l-52428800,2127613278l262144,0l-1783103488,-1910871668l1891672546,2127613286l-52428800,2127613278l262144,0l-1783103488,1790218124l-1193238046,2127608294l-505413632,2127608293l262144,0l-1783103488,-1929537652l459317730,2127613285l-52428800,2127613278l262144,0l-1783103488,-1929537812l455123426,2127613285l-52428800,2127613278l262144,0l-1783103488,1790364108l-1184849438,2127608294l-505413632,2127608293l262144,0l-1783103488,-1912762420l1484300770,2127613284l-52428800,2127613278l262144,0l-1783103488,-1912762420l1483252194,2127613284l-52428800,2127613278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211264,0l-455081984,1445791738l1754267648,1445791739l262144,1310720l-1071972352,-17149l6750207,102l8454144,0l1904214016,1445791740l-864026624,2127613235l0,0l0,0l0,0l1310720,0l0,0l0,0l-1134034944,1445791754l0,-65536l98303,1445789696l0,0l0,0l0,0l0,0l3211264,0l-290783232,1445489370l-1093795840,2025364607l521698305,2127613226l0,-1073741824l3162196,0l11599872,0l-2136276992,352976l-1093795840,2025364607l31745,0l0,0l0,0l427819008,1445791741l65536,0l0,0l0,0l0,0l479199232,1445791741l131072,1445789696l0,0l0,0l0,0l482344960,1445791741l196608,0l0,0l0,0l0,0l0,0l6356992,0l-590872576,2127613236l65536,0l0,0l0,0l-584056832,2127613236l-580386816,2127613236l120586240,1445791739l476053504,1445791739l523239424,1445791739l595591168,2127611667l0,0l6356992,0l-590872576,2127613236l65536,0l0,0l0,0l-584056832,2127613236l-580386816,2127613236l-283115520,1445791738l72351744,1445791739l119537664,1445791739l595591168,2127611667l0,0l6356992,0l-574619648,2127613236l65536,0l0,0l0,0l-567803904,2127613236l-564133888,2127613236l-1082130432,1445791738l-983564288,1445791738l-983564288,1445791738l-982515712,1445791738l0,0l7405568,0l65536,2621440l6488064,7143535l7536686,7209077l7536686,6357108l3014770,7471204l7798881,7209065l3014759,7077955l7536751,6553701l7471174,6619237l6357064,6553710l6815827,7340129l101,574450785l790770738,62l-2134835200,16l482344960,2127612223l-1382023168,1445791722l0,0l0,0l1867382784,1818324338l1010708258,1886599799l1852400481,980885607l1701734764,1701606738l2019893821,578052961l1815770912,1030057577l825766690,980885538l1868981602,574449010l1998594608,1952866618l574452325,1043276336l1765439292,1998611566l1717922874,841104756l574042420,1748662048l1768386145,574449518l1043276336,1916434236l1010725456,1916434223l1010725456,1882879791l1010725456,1868708471l1634560879,1951624050l544502369,1684617847l573579837,1849325344l1030057313,790769954l980892734,1802465122l1802658157,543452741l1684617847,573579837l2000436783,1010725434l1094345581,1919251564l1702125934,1953394499l1047817829,979594556l1768908867,1377854819l1769304421,1030972786l1936750370,2000436770l1634886714,1735289207l1886862398,1668178234l544370536,1768449378l1866753134,824327523l1768169506,1028945011l539111458,1953720676l807550274,1768169506l1028420723,875639074l573911865,1936286752l574444148,959721777l539112755,1886218611l1867539820,807550323l1869357090,1684368227l573579837,2036427808l1232369007,1818575726l807550316,1818304546l1333227372,1819436406l574451809,1914708529l1952541797,1214609001l1751607653,841104756l2000436770,1769159280l1701605485,544436048l807550328,1031348258l790769698,1886862398l1936683066,1869182057l1914718318,1952541797l1181054569,1030582130l1734438946,1010704997l1882878071,1716482927l1952805734,909652542l808859191,1886859068l1936683066,1936090703l1010725989,980449071l1769172848,1852795252xl2000436808,1869625968l1769236851,542535279l1634493810,1702259060l1836020294,1634738749l1042441575,980449084l1332965232,1702061670l842546804,808859954l1886859068,1936683066l1936090703,1010725989l980449071,1769172848l1852795252,2000436822l2019900016,1953391988l1031299872,808465442l892351538,2036539426l808788541,808597810l1010708258,1698328695l1667589734,1954039156l544501349,824327532l573585202,574452768l1914708528,573579837l574448160,573911862l2000436783,1920416368l1867411553,1043293550l980449084,1348693860l1684611186,573645373l1835101728,1461861733l1869635411,1869052268l573649518,1999584318l1868839536,1047679075l1731879228,1752195442l2015388521,1936616557l574447930,1886680168l1932472122,1835362403l1865315169,2020500848l1868983405,1952542066l1919889011,1919168359l1852405601,795635047l909127730,1767992623l1010705006,1919367777l1768452193,1952531555l1920278625,1747074409l980448372,1668493103l1634559336,1768762995l1936683619,779380335l795701091,1768318575l1999594851,795112047l808529970,1919907631l1869770852,1936942435l1399287401,1701863784l2000436770,2000319344l1010724979,980643959l1400262243,796020848l1886862398,1886599795l1010725456,1719155297l1010724210,1718565473l1031282790,539111458l807550329,1010708258l2019900001,2019762292l808723005,942944816l1663050288,891436409l842609200,1043276336l979447612,1836213880l979450942,1953722992l1836016967,1936879648l1881292148,1042441577l1631215932,1953713270l792477231,1919957601l1699181683,1010724207l1869822561,1180985708l1047293033,1933205820l1130522482,1981837932l574450785,946026595l790771811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792477296l1919367777,1768452193l1952531555,792477281l1919367777,1768452193l792477283,1631219831l1869112174,792477298l1919171191,1852405601l792477287,1127900013l1667854184,1832664677l1631992419,1633840236l1010723683,1768962679l1010725987,1701984886l1763734627,1931623780l1701863784,539111519l574440521,1885295447l1736010863,825388655l1868767266,1935962735l1030060649,892416802l858535473,573584953l1952542752,1814183272l959654960,812396598l909718316,825453616l741749045,808859955l892416876,858535473l1815098937,825569587l1815096374,825569587l1815096374,1815096368l1815096368,959654960l862728246,943206964l842347316,875835692l825833269,1815163959l909456182,741488953l825388080,808727604l909456435,842347308l1815492409,859191605l741750583,943207478l1815557425,859058487l741684021,909325623l1815492662,959459895l741816112,909325623l1815492662,926233398l741879857,875638835l1815099191,825701431l741617714,943273783l1815164984,959459895l741684784,875638835l1815688503,926363703l741881145,808793910l1815425075,959526454l741945650,926299703l1815425592,959459895l741422640,959526454l1815425842,1815096368l959787572,741356600l942763056,909588016l876099889,875835692l926430261,1815556409l959654960,909193779l892679788,808203827l808202348,808202348l808202348,859124588l825243443,824980017l926233652,876032313l859204657,960050741l1815096370,842610481l959526960,824979506l875902004,825833272l741370935,926036274l925906485,812397616l812396588,946614316l959526195,876099376l842084908,825308727l1815361078,943207224l808988726,825371696l825636658,875968049l892679788,808203827l842283116,892743728l841758770,909586993l909521201,875654196l909457461,909193785l875835692,825833269l1815230002,808465970l876099124,875637816l959919412,825505585l959787884,892417590l824981558,926233652l876032313,825388081l943075894,1815096376l808792627,909457461l875637808,959919412l825505585,808202348l926233196,909718585l824981049,926233652l876032313,825388081l943075894,1815096376l842345520,943206964l842544236,959722547l841756726,909586993l842150449,741370931l825388080,943075894l1815096376,875705396l925907257,875637810l959919412,825505585l892875884,909130036l824981560,926233652l876032313,741370929l825388080,943075894l1815096376,876033074l859386678,875637814l959919412,825505585l926233196,909718585l824981049,926233652l876032313,741370929l859204656,960050741l1815096370,859125046l858926134,959592757l959802422,926364470l875965494,892418104l825715767,859124532l892808245,943076915l842492982,925907248l892808247,943076915l859204662,808531765l808660024,926364721l876047408,808595767l926362676,943208505l842492977,909130032l808660021,892810289l842492985,926233655l842476598,909130032l875916341,808859955l876031028,909522224l909536313,892483889l875965491,925972536l808545332,1815096369l959787572,741356600l959540272,808464434l842608952,875835692l926430261,1815556409l959459629,892942131l741356600,892481586l909391411,862730032l892614449,812396588l762064940,892613175l825243190,825371702l825636658,943011120l942813548,892351796l842476598,959722551l926116918,909325624l741880624,892613681l925972791,913060148l959853875,808202809l892679788,841758259l926103858,896282678l926103097,908867127l825767988,929838901l892548145,925644083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862729523l842544184,842609463l875835692,825833269l1815163959,909456182l741488953,925985840l959918644,942946360l875835692,926430261l1815556409,959459629l892942131,741356600l892481586,909391411l862730032,892614449l812396588,946614316l959526195,876099376l842084908,825308727l1815361078,943207224l808988726,825371696l825636658,875968049l892679788,925644339l892614450,946615863l808464948,858994230l842084908,825308727l1815361078,943010865l842610229,824981041l926233652,909259065l909274162,909389872l741880888,892613681l925972791,845951284l808595506,808859952l875835692,825833269l1815163959,959787572l741356600,809069616l842215736,741487923l892613681,959920180l762066481,859385905l943012151,841756724l859124272,808858678l842165303,825374264l741552435,892613681l925972791,829174068l875574322,808727862l875637816,959919412l808728369,875901548l892809520,841758259l909586993,909455409l892759094,741749557l876032567,1815492916l892941361,876164658l824981559,926233652l876032313,859204656l960050741,1815096370l942683953,943012145l824979508,875902004l825833272,825060407l926103856,876098873l808594480,909325618l925906484,909457260l892875576,808597292l926363705,859125612l909653558,892548652l942682423,825242476l808924980,926168876l875573809,959919980l825767992,808597292l892743737,825242476l959788852,925906732l943012151,892810860l892351280,825636396l959525433,909522796l892483639,808597292l825634873,825636460l892547641,875835692l959985461,1815492918l909193268,808858672l875637816,959919412l825505585,808662380l909194296,829173804l875706678,808597302l875637808,942945588l925972791,808529260l959918905,808728629l842019372,875967285l1815556150,942815033l1815096369,1815096368l1815096368,1815096368l842084653,875704371l741751096,892613681l925972791,762065973l842084657,825832245l824981043,926233652l892809529,825060404l892481841,858863923l875637814,959919412l875902769,892482668l808728633,762064940l959525937,959526711l824980528,926233652l842477881,842099762l842019123,875704888l875835692,825833269l1815098423,1815096368l1815096368,959591730l842281776,825371700l825636658,909522224l892679788,925644339l875837234,879507001l875837745,808203824l959592044,909456433l829173804,909457206l943274296,875637812l942945588,925972791l808529260,959918905x" fillcolor="#c8c8c8" stroked="f" o:allowincell="f" style="position:absolute;margin-left:288.35pt;margin-top:63.3pt;width:251.9pt;height:34.4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62045</wp:posOffset>
                </wp:positionH>
                <wp:positionV relativeFrom="page">
                  <wp:posOffset>1430020</wp:posOffset>
                </wp:positionV>
                <wp:extent cx="3199765" cy="438150"/>
                <wp:effectExtent l="635" t="0" r="0" b="635"/>
                <wp:wrapNone/>
                <wp:docPr id="10" name="WS_polygon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43812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8" coordsize="25193,3449" path="l0,3449l0,3449l25193,3449l25193,3449l25193,0l25193,0l0,0l0,0l0,3449l6619248,841809920l5320482,0l-1706426368,1445487917l-1093795840,2025364607l7306241,3276910l56,458752l524288,1445789696l739246080,1445791741l1380974592,1445791741l1379926016,1445791741l5242880,0l58785792,0l-593887232,1445489370l-1093795840,2025364607l1818328065,1769103977l1010708258,1868774007l544370540,1635138167l807550316,808464432l1043276336,1933211452l1768120688,1998612334l1818326586,841818685l1010708258,2054371959l1983543072,574450785l790770738,980892734l1735287148,1983543072l574450785,1429040741l1998594643,1935762746l1769161076,1696742753l1398091118,1010708258l1916434223,1010725456l1047804535,792502466l1047804535,980889404l2000436850,1010725434l1349663351,2000436850l1866887738,544437358l1935882871,1631789629l1919052140,1043276393l1664775996,1919904879l1983543072,574450785l808464432,790769712l980892734,1667330163l543649385,1635138167l757218668,1043276339l1933211452,980885626l1030513014,573846050l2000436783,1851878458l980885607,1030513014l762209570,539120469l1634024055,1933669491l574447977,1429040741l1043276371,980889404l1047679090,1949988668l-793194434,-793653065l1015075262,1949988655l1999584318,1010725434l1047673463,1916434236l1010725456,1181891191l1937010287,1664775968l1126317427,1651076193l790784370,980892734l1869377379,980885618l1030513014,808464418l573583408,2000436783l1634759482,1735289187l1983543072,574450785l790770221,980892734l1998617203,1818326586l875700797,1010708258l1634482807,1998612334l1818326586,1852121661l575886637,1698330400l1098150753,1029794163l762209570,790778709l1999584318,1917874746l980892734,-1597882764l980889404,792477300l1047673463,1916434236l980892734,1047679090l1916434236,1953394502l980885619,574452579l1768710467,577335906l2000436783,1819239226l1998615151,1818326586l808460861,808464432l1010708258,1886599799l1852400481,980885607l1030513014,573779234l2000436783,544895802l1635138167,841104748l1043276340,1815770940l543649377,1635138167l1696742764,1398091118l980885538,1953718629l1634300737,1852121661l575886637,792477231l1349663351,2000436850l-801213382,-776941379l-792735592,-793587522l-795225666,-776417091l1018548376,1949988655l1999584318,1010725434l1047673463,1916434236l1010725456,1181891191l1937010287,1664775968l1126317427,1651076193l790784370,980892734l1869377379,980885618l1030513014,808464418l573583408,2000436783l1634759482,1735289187l1983543072,574450785l790770221,980892734l1998617203,1818326586l875700797,1010708258l1634482807,1998612334l1818326586,1852121661l575886637,1698330400l1098150753,1029794163l762209570,790778709l1999584318,1917874746l980892734,-1597882764l980889404,792477300l59783799,0l33619968,0l-460718080,1445489370l-1093795840,2025364607l1768127489,1998612334l1818326586,841818685l1010708258,2054371959l1983543072,574450785l790770738,980892734l1735287148,1983543072l574450785,1429040741l1998594643,1935762746l1769161076,1696742753l1398091118,1010708258l1916434223,1010725456l1047804535,792502466l1047804535,980889404l2000436850,1010725434l1349663351,2000436850l1866887738,544437358l1935882871,1631789629l1919052140,1043276393l1664775996,1919904879l1983543072,574450785l808596018,790769970l980892734,1667330163l543649385,1635138167l757218668,1043276339l1933211452,980885626l1030513014,573846050l2000436783,1851878458l980885607,1030513014l762209570,539120469l1634024055,1933669491l574447977,1429040741l1043276371,980889404l1047679090,1949988668l-796667586,-792801101l-776023886,1018220672l1949988655,1999584318l1010725434,1047673463l1916434236,1010725456l1181891191,1937010287l1664775968,1126317427l1651076193,790784370l980892734,1869377379l980885618,1030513014l842150434,573649456l2000436783,1634759482l1735289187,1983543072l574450785,790770221l980892734,1998617203l1818326586,875700797l1010708258,1634482807l1998612334,1818326586l1852121661,575886637l1698330400,1098150753l1029794163,762209570l790778709,1999584318l1917874746,980892734l1010450036,1949988655l1999584318,1010725434l1882879791,1949988670l1999584318,4092474l45088768,0l64028672,0l-2136342528,352976l-1093795840,2025364607l31745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75497472,0l15794176,0l0,0l-414187520,1445791738l0,0l0,0l0,0l0,0l-411041792,1445791738l0,0l-385875968,1445791738l-423624704,1445791738l0,0l-426770432,1445791738l-373293056,1445791738l0,0l-376438784,1445791738l-439353344,1445791738l-382730240,1445791738l-398458880,1445791738l-363855872,1445791738l-433061888,1445791738l-370147328,1445791738l0,0l0,0l-392167424,1445791738l-417333248,1445791738l-401604608,1445791738l-1192230912,2127608294l-379584512,1445791738l-360710144,1445791738l3211264,0l-464519168,1445791738l1747976192,1445791739l196608,7340143l-1433665465,-21496l6422527,103l6356992,0l0,327680l1044381696,1445791641l0,0l0,0l642973696,268501392l-1978662912,1445791722l-1412431872,1445791722l805371904,139298l327680,4980736l327680,62l137035776,1445487930l7405568,0l65536,2686976l6488064,7143535l7536686,7209077l7536686,6357108l3014770,7471204l7798881,7209065l3014759,7274576l7929964,7274576l7929964,7274599l5242990,7602273l5439592,6357096l6619248,1445789696l10485760,0l4259840,0l1653604352,2127613224l65536,65536l1661468672,2127613224l-688914432,1445791629l595591168,2127611667l65536,1445789696l4194304,0l9502720,0l65536,983040l1900019712,2127613066l1906311168,2127613066l2057306112,2127613282l1893728256,2127613066l1887436800,2127613066l1883242496,2127613066l1876951040,2127613066l1870659584,2127613066l2048917504,2127613282l2042626048,2127613282l1864368128,2127613066l1855979520,2127613066l1849688064,2127613066l1843396608,2127613066l1837105152,2127613066l0,0l10551296,0l11534336,1445791576l-468189184,1445791262l569376768,1445791578l-902299648,2127613313l327680,196608l131072,0l0,0l-902299648,2127613313l0,0l-1247805440,1445791754l85983232,1445791519l0,1048576l0,16768l1033,1445791488l0,0l16368,0l0,0l0,0l188760048,1445791568l4259840,0l196608,1048576l4980736,6422633l7471205,7602273l7274601,2097262l6619219,6881394l102,7274496l4194406,0l3211264,0l65536,655360l5111808,2097263l7340115,6488161l7209065,103l0,0l4259840,0l65536,1048576l5439488,6422645l7078004,2097253l6619218,6619238l6619250,6488174l101,1445791754l0,0l3211264,0l65536,655360l4325376,7274607l2097259,6881364l7078004,101l0,0l16842752,0l65536,327680l985661440,1445791601l0,0l1227882496,1445791262l-1230503936,1445791754l1205862400,1445791603l0,539099136l-1341113737,1445791603l0,0l1678770176,1445791601l1327497216,1445791740l131072,1310720000l30565,0l-916455424,1445791603l0,0l-464519168,1445791246l-1224212480,1445791754l1296039936,1445791603l0,0l-1032847360,1445791603l0,1445789696l-1483735040,1445791469l-1221066752,1445791754l1635778560,1445791722l0,0l1394606080,1445791603l0,1098121216l1773169011,1445791584l-1217921024,1445791754l-985661440,1445791603l0,0l3211264,0l65536,720896l5505024,4390991l4718624,6357093l6881380,6750318l0,0l6356992,0l-1236271104,1445791754l-1966080000,1445791722l1734344704,1445791722l-1364197376,1445791722l1699741696,1445791722l-1243611136,1445791754l2025848832,1445791722l2030043136,1445791722l-1240465408,1445791754l-1216348160,1445791754l0,0l69271552,0l538968064,1445791635l655360,0l262144,0l-1783103488,1831347020l-1247763998,2127608356l1860173824,2127608356l262144,0l-1783103488,-1882668276l-1660902942,2127613285l-52428800,2127613278l262144,0l-1783103488,-1918911124l1848680930,2127613286l-52428800,2127613278l262144,0l-1783103488,-1910871668l1891672546,2127613286l-52428800,2127613278l262144,0l-1783103488,1790218124l-1193238046,2127608294l-505413632,2127608293l262144,0l-1783103488,-1929537652l459317730,2127613285l-52428800,2127613278l262144,0l-1783103488,-1929537812l455123426,2127613285l-52428800,2127613278l262144,0l-1783103488,1790364108l-1184849438,2127608294l-505413632,2127608293l262144,0l-1783103488,-1912762420l1484300770,2127613284l-52428800,2127613278l262144,0l-1783103488,-1912762420l1483252194,2127613284l-52428800,2127613278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211264,0l-455081984,1445791738l1754267648,1445791739l262144,1310720l-1071972352,-17149l6750207,102l8454144,0l1904214016,1445791740l-864026624,2127613235l0,0l0,0l0,0l1310720,0l0,0l0,0l-1134034944,1445791754l0,-65536l98303,1445789696l0,0l0,0l0,0l0,0l3211264,0l0,0l0,0l65536,0l0,0l0,0l11599872,0l-2136276992,352976l-1093795840,2025364607l31745,0l0,0l0,0l427819008,1445791741l65536,0l0,0l0,0l0,0l479199232,1445791741l131072,1445789696l0,0l0,0l0,0l482344960,1445791741l196608,0l0,0l0,0l0,0l0,0l6356992,0l-590872576,2127613236l65536,0l0,0l0,0l-584056832,2127613236l-580386816,2127613236l120586240,1445791739l476053504,1445791739l523239424,1445791739l595591168,2127611667l0,0l6356992,0l-590872576,2127613236l65536,0l0,0l0,0l-584056832,2127613236l-580386816,2127613236l-283115520,1445791738l72351744,1445791739l119537664,1445791739l595591168,2127611667l0,0l6356992,0l-574619648,2127613236l65536,0l0,0l0,0l-567803904,2127613236l-564133888,2127613236l-1082130432,1445791738l-983564288,1445791738l-983564288,1445791738l-982515712,1445791738l0,0l7405568,0l65536,2621440l6488064,7143535l7536686,7209077l7536686,6357108l3014770,7471204l7798881,7209065l3014759,7077955l7536751,6553701l7471174,6619237l6357064,6553710l6815827,7340129l101,574450785l790770738,62l-2134835200,16l482344960,2127612223l-1382023168,1445791722l0,0l0,0l1867382784,1818324338l1010708258,1886599799l1852400481,980885607l1701734764,1701606738l2019893821,578052961l1815770912,1030057577l825766690,980885538l1868981602,574449010l1998594608,1952866618l574452325,1043276336l1765439292,1998611566l1717922874,841104756l574042420,1748662048l1768386145,574449518l1043276336,1916434236xl1010725456,1916434223l1010725456,1882879791l1010725456,1868708471l1634560879,1951624050l544502369,1684617847l573579837,1849325344l1030057313,790769954l980892734,1802465122l1802658157,543452741l1684617847,573579837l2000436783,1010725434l1094345581,1919251564l1702125934,1953394499l1047817829,979594556l1768908867,1377854819l1769304421,1030972786l1936750370,2000436770l1634886714,1735289207l1886862398,1668178234l544370536,1768449378l1866753134,824327523l1768169506,1028945011l539111458,1953720676l807550274,1768169506l1028420723,875639074l573911865,1936286752l574444148,959721777l539112755,1886218611l1867539820,807550323l1869357090,1684368227l573579837,2036427808l1232369007,1818575726l807550316,1818304546l1333227372,1819436406l574451809,1914708529l1952541797,1214609001l1751607653,841104756l2000436770,1769159280l1701605485,544436048l807550328,1031348258l790769698,1886862398l1936683066,1869182057l1914718318,1952541797l1181054569,1030582130l1734438946,1010704997l1882878071,1716482927l1952805734,909652542l808859191,1886859068l1936683066,1936090703l1010725989,980449071l1769172848,1852795252l2000436808,1869625968l1769236851,542535279l1634493810,1702259060l1836020294,1634738749l1042441575,980449084l1332965232,1702061670l842546804,808859954l1886859068,1936683066l1936090703,1010725989l980449071,1769172848l1852795252,2000436822l2019900016,1953391988l1031299872,808465442l892351538,2036539426l808788541,808597810l1010708258,1698328695l1667589734,1954039156l544501349,824327532l573585202,574452768l1914708528,573579837l574448160,573911862l2000436783,1920416368l1867411553,1043293550l980449084,1348693860l1684611186,573645373l1835101728,1461861733l1869635411,1869052268l573649518,1999584318l1868839536,1047679075l1731879228,1752195442l2015388521,1936616557l574447930,1886680168l1932472122,1835362403l1865315169,2020500848l1868983405,1952542066l1919889011,1919168359l1852405601,795635047l909127730,1767992623l1010705006,1919367777l1768452193,1952531555l1920278625,1747074409l980448372,1668493103l1634559336,1768762995l1936683619,779380335l795701091,1768318575l1999594851,795112047l808529970,1919907631l1869770852,1936942435l1399287401,1701863784l2000436770,2000319344l1010724979,980643959l1400262243,796020848l1886862398,1886599795l1010725456,1719155297l1010724210,1718565473l1031282790,539111458l807550329,1010708258l2019900001,2019762292l808723005,942944816l1663050288,891436409l842609200,1043276336l979447612,1836213880l979450942,1953722992l1836016967,1936879648l1881292148,1042441577l1631215932,1953713270l792477231,1919957601l1699181683,1010724207l1869822561,1180985708l1047293033,1933205820l1130522482,1981837932l574450785,946026595l790771811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792477296l1919367777,1768452193l1952531555,792477281l1919367777,1768452193l792477283,1631219831l1869112174,792477298l1919171191,1852405601l792477287,1127900013l1667854184,1832664677l1631992419,1633840236l1010723683,1768962679l1010725987,1701984886l1763734627,1931623780l1701863784,539111519l574440521,1885295447l1736010863,825388655l1868767266,1935962735l1030060649,892416802l858535473,573584953l1952542752,1814183272l959654960,812396598l909718316,825453616l741749045,808859955l892416876,858535473l1815098937,825569587l1815096374,825569587l1815096374,1815096368l1815096368,959654960l862728246,943206964l842347316,875835692l825833269,1815163959l909456182,741488953l825388080,808727604l909456435,842347308l1815492409,859191605l741750583,943207478l1815557425,859058487l741684021,909325623l1815492662,959459895l741816112,909325623l1815492662,926233398l741879857,875638835l1815099191,825701431l741617714,943273783l1815164984,959459895l741684784,875638835l1815688503,926363703l741881145,808793910l1815425075,959526454l741945650,926299703l1815425592,959459895l741422640,959526454l1815425842,1815096368l959787572,741356600l942763056,909588016l876099889,875835692l926430261,1815556409l959654960,909193779l892679788,808203827l808202348,808202348l808202348,859124588l825243443,824980017l926233652,876032313l859204657,960050741l1815096370,842610481l959526960,824979506l875902004,825833272l741370935,926036274l925906485,812397616l812396588,946614316l959526195,876099376l842084908,825308727l1815361078,943207224l808988726,825371696l825636658,875968049l892679788,808203827l842283116,892743728l841758770,909586993l909521201,875654196l909457461,909193785l875835692,825833269l1815230002,808465970l876099124,875637816l959919412,825505585l959787884,892417590l824981558,926233652l876032313,825388081l943075894,1815096376l808792627,909457461l875637808,959919412l825505585,808202348l926233196,909718585l824981049,926233652l876032313,825388081l943075894,1815096376l842345520,943206964l842544236,959722547l841756726,909586993l842150449,741370931l825388080,943075894l1815096376,875705396l925907257,875637810l959919412,825505585l892875884,909130036l824981560,926233652l876032313,741370929l825388080,943075894l1815096376,876033074l859386678,875637814l959919412,825505585l926233196,909718585l824981049,926233652l876032313,741370929l859204656,960050741l1815096370,859125046l858926134,959592757l959802422,926364470l875965494,892418104l825715767,859124532l892808245,943076915l842492982,925907248l892808247,943076915l859204662,808531765l808660024,926364721l876047408,808595767l926362676,943208505l842492977,909130032l808660021,892810289l842492985,926233655l842476598,909130032l875916341,808859955l876031028,909522224l909536313,892483889l875965491,925972536l808545332,1815096369l959787572,741356600l959540272,808464434l842608952,875835692l926430261,1815556409l959459629,892942131l741356600,892481586l909391411,862730032l892614449,812396588l762064940,892613175l825243190,825371702l825636658,943011120l942813548,892351796l842476598,959722551l926116918,909325624l741880624,892613681l925972791,913060148l959853875,808202809l892679788,841758259l926103858,896282678l926103097,908867127l825767988,929838901l892548145,925644083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862729523l842544184,842609463l875835692,825833269l1815163959,909456182l741488953,925985840l959918644,942946360l875835692,926430261l1815556409,959459629l892942131,741356600l892481586,909391411l862730032,892614449l812396588,946614316l959526195,876099376l842084908,825308727l1815361078,943207224l808988726,825371696l825636658,875968049l892679788,925644339l892614450,946615863l808464948,858994230l842084908,825308727l1815361078,943010865l842610229,824981041l926233652,909259065l909274162,909389872l741880888,892613681l925972791,845951284l808595506,808859952l875835692,825833269l1815163959,959787572l741356600,809069616l842215736,741487923l892613681,959920180l762066481,859385905l943012151,841756724l859124272,808858678l842165303,825374264l741552435,892613681l925972791,829174068l875574322,808727862l875637816,959919412l808728369,875901548l892809520,841758259l909586993,909455409l892759094,741749557l876032567,1815492916l892941361,876164658l824981559,926233652l876032313,859204656l960050741,1815096370l942683953,943012145l824979508,875902004l825833272,825060407l926103856,876098873l808594480,909325618l925906484,909457260l892875576,808597292l926363705,859125612l909653558,892548652l942682423,825242476xl808924980,926168876l875573809,959919980l825767992,808597292l892743737,825242476l959788852,925906732l943012151,892810860l892351280,825636396l959525433,909522796l892483639,808597292l825634873,825636460l892547641,875835692l959985461,1815492918l909193268,808858672l875637816,959919412l825505585,808662380l909194296,829173804l875706678,808597302l875637808,942945588l925972791,808529260l959918905,808728629l842019372,875967285l1815556150,942815033l1815096369,1815096368l1815096368,1815096368l842084653,875704371l741751096,892613681l925972791,762065973l842084657,825832245l824981043,926233652l892809529,825060404l892481841,858863923l875637814,959919412l875902769,892482668l808728633,762064940l959525937,959526711l824980528,926233652l842477881,842099762l842019123,875704888l875835692,825833269l1815098423,1815096368l1815096368,959591730l842281776,825371700l825636658,909522224l892679788,925644339l875837234,879507001l875837745,808203824l959592044,909456433l829173804,909457206l943274296,875637812l942945588,925972791l808529260,959918905l808728629,842019372l875967285,1815556150l876032307,1815096373l1815096368,825570104l943140921,825371700l825636658,875968049l942880876,942683704l841756720,909586993l909521201,825519156l892941369,741749561l892613681,925972791l946614580,808464948l942814518,842084908l825308727,1815361078l943010865,842610229l824981041,926233652l909259065,808741938l943273781,741486905l892613681,925972791l762065204,942748721l858993207,824981554l926233652,842477881l825388082,943075894l1815096376,859125046l959654966,909193779l859059564,943207481l925971756,825373751l808793452,858796341l1815230252,842412338l741881910,741370928l859125046,858876982l842477617,909717804l1815621686,1815096368l842412338,741881910l892759088,741749557l842217779,896284209l942747953,892090416l808728371,879505715l960050482,925644593l825388086,943075894l1815096376,943274037l824980530,942682419l892496945,842151225l741422645,892941618l909455922,892496945l926168377,741815089l892941618,858863412l859204663,909455672l1815096377,926037809l842020656,824981552l875902004,825833272l825060407,926103856l876098873,808594480l909325618,925906484l925972332,959852853l859125548,909653558l808597356,926363705l859125548,909653558l892548716,942682423l825242412,808924980l926168940,875573809l959919916,825767992l808597356,892743737l825242412,959788852l926037868,909587764l842610476,875968825l926037868,960050484l943010860,808662583l892548716,808464695l859125548,859060022l808202348,892548716l842610998,829173804l925905203,1815096370l808530737,741356087l926116912,892548408l741749561,892613681l925972791,879505716l959722036,842477625l875835692,825833269l1815163959,1815096368l1815096368,859125046l842345526,943206964l875705708,741881906l926036274,925906485l879506480,959722036l842477625,875835692l825833269,1815163959l959722290,909456948l875637808,959919412l825505585,808792428l842085680,741750066l892613681,925972791l845951028,909260337l808204344,875638124l875640368,909194288l875835692,825833269l1815162934,1815096368l926430516,808464949l875637808,959919412l825505585,808662380l909194296,845951020l875836465,892613424l892546102,909588786l808529260,959918905l808728629,842019372l875967285,1815556150l876032307,1815096373l1815096368,959918389l875902521,825371700l825636658,875968049l825374060,892745270l841756726,909586993l909521201,959671348l909193779,879505452l825833778,808857910l875835692,825833269l1815163959,1815096368l942682933,741749044l909208624,825702201l808988720,875835692l926430261,1815556409l959459629,892942131l741356600,892481586l909391411,862730032l892614449,812396588l896282668,960050993l875836726,842084908l825308727,1815361078l909193781,909456950l825371696,825636658l875968049,859386732l741749042,859073584l808530228,741619252l892613681,925972791l812396852,845951020l909260337,808204344l876031340,959590960l741356081,892613681l808990772,762065715l859385905,943012151l841756724,859124272l808858678,859073591l892612658,741815600l892613681,925972791l879505716,943273266l808202292,892875884l909130036,841758776l909586993,842150449l875785267,892549169l741750583,892613681l925972791,845951284l825702704,808202805l959459948,842346807l845951020,875836465l892613424,892546102l909588786,842543468l892745529,741356081l892613681,842086711l879506484,859060529l808203312,959459948l842346807,845951020l825636656,942944312l875637808,959919412l808662321,909324652l926495028,741750579l892613681,925972791l879505460,959722036l842477625,875835692l825833269,1815163959l825307699,741619250l876112944,926495288l741619769,892613681l909195575,862729008l909130039,875704880l875835692,825833269l1815163959,875705396l925907257,875637810l959919412,825505585l943140204,959919667l741881908,909719857l741370931,859204656l960050741,1815096370l875835698,875769908l858535477,926495285l825060406,926103856l876098873,808594480l909325618,925906484l909457260,892875576l808597292,926363705l859125612,909653558l892548652,942682423l825242476,808924980l926168876,875573809l959919980,825767992l808597292,892743737l825242476,959788852l926037804,909587764l842610540,875968825l926037804,960050484l943010924,808662583l892548652,808464695l859125612,859060022l812396588,862728236l842084658,808203318l892679788,875312691l892811317,859073586l825831481,825568306l943206705,859139127l858797111,959720502l825765944,741370933l741370928,842230832l909259057,1815096372l859125046,943008822l875706425,859059564l943207481,875574572l825635638,842347628l825634866,926102828l909324340,959657068l892877104,812396588l913059884,959853875l808202809,825438572l741488432,858876976l842477617,1815096368l809056307,959852850l875637814,959919412l825505585,892875884l909130036,824981560l926233652,876032313l741370929,741370928l892759088,741749557l842281525,896284728l942814258,825371704l909457202,875575088l892875884,909130036l824981560,926233652l876032313,808741937l942749490,741356087l892613681,925972791l829174068,858797369l909324597,875835692l825833269,1815163959l825307699,741619250l825388080,892678199l741487410,892613681l925972791,862728500l875903288,876099893l875835692,825833269l1815163959,875903028l943075385,875637816l959919412,825505585l808924780,943272502l841758776,825832248l842544236,959722547l824979510,926233652l876032313,876047409l909456688,1815096376l875835698,875769908l858535477,926495285l825060406,926103856l876098873,808594480l909325618,925906484l842478700,892941113l824979762,926233652l876032313,959736881l926038324,741488440l892613681,925972791l812396852,812396588l913059884,909325621l842412588,1815360561l825374258,808203316l876164204,943141433l824980023,926233652l876032313,741370929l741370928,741370928l741370928,842230832l909259057,1815096372l808596276,825439025l875637810,959919412l825505585,926037100l809054520,824981552l926233652,876032313l926182449,960049465l741487410,892613681l925972791,879505716l875770424,808859956l875835692,825833269l1815163959,1815096368l909521971,875836728l845951020,875836465l892613424,892546102l909588786,808529260l959918905,808728629l842019372,875967285l1815556150,909128503l741422130,909586995l1815097657,808204596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x" fillcolor="#c8c8c8" stroked="f" o:allowincell="f" style="position:absolute;margin-left:288.35pt;margin-top:112.6pt;width:251.9pt;height:34.4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62045</wp:posOffset>
                </wp:positionH>
                <wp:positionV relativeFrom="page">
                  <wp:posOffset>1993265</wp:posOffset>
                </wp:positionV>
                <wp:extent cx="3199765" cy="438150"/>
                <wp:effectExtent l="635" t="635" r="0" b="635"/>
                <wp:wrapNone/>
                <wp:docPr id="11" name="WS_polygon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43812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3" coordsize="25193,3449" path="l0,3449l0,3449l25193,3449l25193,3449l25193,0l25193,0l0,0l0,0l0,3449l6619248,1030029312l4272162,0l1653604352,2127613224l65536,65536l1661468672,2127613224l595591168,2127611667l595591168,2127611667l-1382285312,0l116,0l12648448,0l78643200,2127613247l-2123366400,1445791741l1342177280,2000436850l1866887738,544437358l1935882871,1631789629l1919052140,1043276393l1664775996,1919904879l1983543072,574450785l808464432,790769712l980892734,1667330163l536899177,1635138167l15724,0l0,0l1030488064,573846050l2000436783,1851878458l980885607,1030513014l762209570,539120469l1634024055,1933669491l574447977,1429040741l1043276371,980889404l1040207986,1949988668l49726,1018494976l1949988655,1047804478l13712958,0l1502281728,1445489370l-1093795840,2025364607l980909057,2037666672l1998611820,1818326586l1867391549,1818324338l1010708258,1886599799l1852400481,980885607l1701734764,1701606738l2019893821,578052961l1815770912,1030057577l808727074,980885538l1868981602,574449010l1998594608,1952866618l574452325,1043276336l1765439292,1998611566l1717922874,841104756l574042420,1748662048l1768386145,574449518l1043276336,1916434236l1010725456,1916434223l1010725456,1882879791l1010725456,1047673463l1916434236,1010725456l1916434223,1010725456l1916434223,1445791550l14745600,0l1758134272,1445489370l-1093795840,2025364607l1349549057,2000436850l1951625274,543517817l1635138167,1310866796l1634562671,1043276396l1933211452,1768120688l1998612334,1852402746l1819628133,1696742757l1952670072,980885538l1701734764,875700797l1998594608,1717920314l1030058607,539111458l1717647991,1030907252l790769698,980892734l543452777,1701591671l574452838,925971506l980885538,1735287144l1030188649,790769698l980892734,1047679090l980889404,1047679090l980889404,1047679088l1916434236,980892734l1047679090,980889404l1047679090,980889404l792477298,1047542391l482344960,2127612223l9502720,0l-487587840,1445791629l-487063552,1445791629l-487063552,1445791629l328204288,1445791630l328728576,1445791630l328728576,1445791630l-1760559104,1445791754l16711680,0l0,0l0,0l0,0l0,0l0,0l0,0l0,0l0,0l1825964032,1445791722l3211264,0l-65536,1442906111l-902299648,2127613313l-65536,-1l-1,-1l65535,65536l9502720,0l1291845632,1445791740l1322254336,1445791740l1743781888,1445791743l-1291845632,1445791743l982515712,1445791741l1307574272,1445791741l1681915904,1445791741l2114977792,1445791741l-1875902464,1445791741l-1865416704,1445791741l98566144,1445791743l3080192,6619245l6357108,7340079l6750315,6815779l7536737,6357072l7602290,0l482344960,2127612223l4259840,0l1876623360,1445487917l-1093795840,2025364607l7306241,5439597l6357096,6619248l6619207,7143535l7602277,7929970l0,0l14745600,0l-972357632,1445487914l-1093795840,2025364607l1349549057,2000436850l1951625274,543517817l1635138167,1310866796l1634562671,1043276396l1933211452,1768120688l1998612334,1852402746l1819628133,1696742757l1952670072,980885538l1701734764,875700797l1998594614,1717920314l1030058607,539111458l1717647991,1030907252l790769698,980892734l543452777,1701591671l574452838,925971506l980885538,1735287144l1030188649,790769698l980892734,1047679090l980889404,1047679090l980889404,1047679088l1916434236,980892734l1047679090,980889404l1047679090,980889404l792477298,1047542391l482344960,2127612223l43057152,0l2114977792,1445791549l0,0l0,0l0,0l6356992,65536l2114977792,1445791549l2034237440,1445791614l0,0l0,0l3342336,0l2114977841,1445791549l1837105152,1445791615l0,0l0,0l1010696192,1627404800l2115004270,1445791549l-931135488,1445791616l0,0l0,0l790757376,1996504064l2115007034,1445791549l1023410176,1445791616l0,0l0,0l1667563520,1811967232l2114989858,1445791549l461373440,1445791616l0,0l0,0l2019885056,1912620032l2115003237,1445791549l1051721728,1445791616l0,0l0,0l2037645312,570451200l2115004780,1445791549l565182464,1445791616l0,0l0,0l1700986880,570434048l2114993711,1445791549l655360000,1445791616l0,0l0,0l-1092616192,1442842368l1997537280,1445791584l952107008,1445791616l-2114453504,1445791609l0,0l0,0l-1714946048,1445791722l0,0l411893760,0l85458944,0l411893760,0l85458944,0l196608,0l0,0l0,0l2114977792,1445791722l2113929216,1445791722l-1927282688,1445791604l-717750272,2127608355l-1634205696,1445791549l-1173356544,1445791738l48758784,1445791551l0,0l52953088,1445791551l-1171259392,1445791738l-1704984576,1445791722l0,0l637861888,0l238616576,0l637861888,0l238616576,0l196608,0l0,0l0,0l2145386496,1445791722l2144337920,1445791722l44040192,0l99680256,0l-1927282688,2127613286l-1922564096,2127613286l-1804599296,2127613286l-1828192256,2127613286l-1826619392,2127613286l-1810890752,2127613286l-1837629440,2127613286l-1831337984,2127613286l-1829765120,2127613286l-1834483712,2127613286l-1832910848,2127613286l-1807745024,2127613286l-1814036480,2127613286l-1799880704,2127613286l-1825046528,2127613286l-1806172160,2127613286l-1845493760,2127613286l-1792016384,2127613286l-1777860608,2127613286l-1847066624,2127613286l-1793589248,2127613286l-1779433472,2127613286l-1850212352,2127613286l-1796734976,2127613286l-1782579200,2127613286l-1843920896,2127613286l-1790443520,2127613286l-1776287744,2127613286l-1848639488,2127613286l-1795162112,2127613286l-1781006336,2127613286l-1853358080,2127613286l-1798307840,2127613286l-1784152064,2127613286l-1768423424,2127613286l-1803026432,2127613286l-1839202304,2127613286l-1785724928,2127613286l-1771569152,2127613286l-1818755072,2127613286l-1817182208,2127613286l-1815609344,2127613286l-1842348032,2127613286l-1788870656,2127613286l-1774714880,2127613286l-1769996288,2127613286l-1851785216,2127613286l-1809317888,2127613286l-1812463616,2127613286l-1836056576,2127613286l-1823473664,2127613286l-1821900800,2127613286l-1820327936,2127613286l-1840775168,2127613286l-1787297792,2127613286l-1773142016,2127613286l-1801453568,2127613286l-2032664576,2127613286l-2034237440,2127613286l-2031091712,2127613286l-1938292736,2127613286l-2010644480,2127613286l-2009071616,2127613286l-2029518848,2127613286l-2013790208,2127613286l-2005925888,2127613286l-2027945984,2127613286l-2026373120,2127613286l-2024800256,2127613286l-2023227392,2127613286l-2021654528,2127613286l-2020081664,2127613286l-2018508800,2127613286l-2016935936,2127613286l-2015363072,2127613286l-2007498752,2127613286l-2012217344,2127613286l-1990197248,2127613286l-1987051520,2127613286l-1985478656,2127613286l-1988624384,2127613286l-2002780160,2127613286l-2001207296,2127613286l-2004353024,2127613286l-1999634432,2127613286l-1998061568,2127613286l-1996488704,2127613286l-1994915840,2127613286l-1993342976,2127613286l-1991770112,2127613286l-1982332928,2127613286l-1861222400,2127613286l-1930428416,2127613286l-1914699776,2127613286l-1916272640,2127613286l-1913126912,2127613286l-1983905792,2127613286l-1936719872,2127613286l-1935147008,2127613286l-1924136960,2127613286l-1955594240,2127613286l-1954021376,2127613286l-1977614336,2127613286l-1976041472,2127613286l-1980760064,2127613286l-1979187200,2127613286l-1961885696,2127613286l-1974468608,2127613286l-1960312832,2127613286l-1972895744,2127613286l-1971322880,2127613286l-1958739968,2127613286l-1969750016,2127613286l-1957167104,2127613286l-1968177152,2127613286l-1966604288,2127613286l-1965031424,2127613286l-1963458560,2127613286l-1917845504,2127613286l-1919418368,2127613286l-1925709824,2127613286l-1952448512,2127613286l-1950875648,2127613286l-1895825408,2127613286l-1897398272,2127613286l-1766850560,2127613286l-1765277696,2127613286l-1749549056,2127613286l-1762131968,2127613286l-1760559104,2127613286l-1746403328,2127613286l-1744830464,2127613286l-1747976192,2127613286l-1763704832,2127613286l-1758986240,2127613286l-1757413376,2127613286l-1755840512,2127613286l-1754267648,2127613286l-1752694784,2127613286l-1751121920,2127613286l-1740111872,2127613286l-1949302784,2127613286l-1928855552,2127613286l-1909981184,2127613286l-1898971136,2127613286l-1908408320,2127613286l-1902116864,2127613286l-1900544000,2127613286l-1906835456,2127613286l-1905262592,2127613286l-1903689728,2127613286l-1920991232,2127613286l-1946157056,2127613286l-1911554048,2127613286l-1892679680,2127613286l-1891106816,2127613286l-1889533952,2127613286l-1887961088,2127613286l-1886388224,2127613286l-1884815360,2127613286l-1883242496,2127613286l-1881669632,2127613286l-1880096768,2127613286l-1856503808,2127613286l-1854930944,2127613286l-1878523904,2127613286l-1876951040,2127613286l-1941438464,2127613286l-1875378176,2127613286l-1873805312,2127613286l-1872232448,2127613286l-1870659584,2127613286l-1869086720,2127613286l-1867513856,2127613286l-1865940992,2127613286l-1864368128,2127613286l-1862795264,2127613286l-1859649536,2127613286l-1858076672,2127613286l-1894252544,2127613286l-1939865600,2127613286l-1933574144,2127613286l-1943011328,2127613286l-1944584192,2127613286l-1741684736,2127613286l-1947729920,2127613286l-1743257600,2127613286l-1932001280,2127613286l0,0l395378688,0l65536,12320768l-788529152,2127613065l256901120,1445789696l-1002438656,1445791602l1048576,0l-792723456,2127613065l257490944,0l1678770176,1445791601l1048576,0l-588251136,1445791602l264699904,0l1814036480,1445791244l0,0l-619708416,1445791602l266076160,0l1829765120,1445791244l0,0l-616562688,1445791602l266076160,0l1814036480,1445791244l0,0l929038336,2127613045l265945088,0l1885339648,1445791244l0,0l972029952,2127613045l263979008,0l1829765120,1445791244l0,0l956301312,2127613045l263979008,0l1885339648,1445791244l0,0l952107008,2127613045l263979008,0l1885339648,1445791244l0,0l964689920,2127613045l263979008,0l1885339648,1445791244l0,0l960495616,2127613045l263979008,0l1885339648,1445791244l0,0l-595591168,1445791602l264503296,0l1814036480,1445791244l0,0l935329792,2127613045l264372224,0l1814036480,1445791244l0,0l-577765376,1445791602l265617408,0l1885339648,1445791244l0,0l947912704,2127613045l264634368,0l1885339648,1445791244l0,0l-592445440,1445791602l264634368,0l266338304,1445791239l0,0l985661440,2127613045l264044544,0l1885339648,1445791244l0,0l903872512,2127613045l265093120,0l1885339648,1445791244l0,0l866123776,2127613045l265158656,0l1885339648,1445791244l0,0l989855744,2127613045l264044544,0l1885339648,1445791244l0,0l908066816,2127613045l265093120,0l1885339648,1445791244l0,0l870318080,2127613045l265158656,0l1885339648,1445791244l0,0l998244352,2127613045l264044544,0l1227882496,1445791262l0,0l916455424,2127613045l265093120,0l1227882496,1445791262l0,0l878706688,2127613045l265158656,0l1227882496,1445791262l0,0l981467136,2127613045l264044544,0l1885339648,1445791244l0,0l899678208,2127613045l265093120,0l1885339648,1445791244l0,0l861929472,2127613045l265158656,0l1885339648,1445791244l0,0l994050048,2127613045l264044544,0l1227882496,1445791262l0,0l912261120,2127613045l265093120,0l1227882496,1445791262l0,0l874512384,2127613045l265158656,0l1227882496,1445791262l0,0l1002438656,2127613045l264110080,0l-508559360,1445791246l0,0l920649728,2127613045l265224192,0l-508559360,1445791246l0,0l882900992,2127613045l265289728,0l-508559360,1445791246l0,0l-571473920,1445791602l266010624,0l-1483735040,1445791469l0,0l-584056832,1445791602l264765440,0l1885339648,1445791244l0,0l975175680,2127613045l264896512,0l-481296384,1445791238l0,0l887095296,2127613045l264962048,0l-481296384,1445791238l0,0l849346560,2127613045l265027584,0l-481296384,1445791238l0,0l939524096,2127613045l265879552,0l1885339648,1445791244l0,0l-603979776,1445791602l265879552,0l1829765120,1445791244l0,0l-599785472,1445791602l265879552,0l1814036480,1445791244l0,0l979369984,2127613045l264437760,0l-630194176,1445791602l0,0l895483904,2127613045l265486336,0l-630194176,1445791602l0,0l857735168,2127613045l265551872,0l-630194176,1445791602l0,0l-574619648,1445791602l265682944,0l1885339648,1445791244l0,0l-638582784,1445791602l264175616,0l1885339648,1445791244l0,0l924844032,2127613045l264568832,0l1814036480,1445791244l0,0l931135488,2127613045l264372224,0l1885339648,1445791244l0,0l968884224,2127613045l263979008,0l1885339648,1445791244l0,0l943718400,2127613045l264306688,0l1885339648,1445791244l0,0l-612368384,1445791602l264306688,0l1829765120,1445791244l0,0l-608174080,1445791602l264306688,0l1814036480,1445791244l0,0l977272832,2127613045l264241152,0l-508559360,1445791246l0,0l891289600,2127613045l265355264,0l-508559360,1445791246l0,0l853540864,2127613045l265420800,0l-508559360,1445791246l0,0l-580911104,1445791602l264830976,0l1814036480,1445791244l0,0l-1024458752,1445791602l80740352,0l1227882496,1445791262l0,0l-1028653056,1445791602l80674816,0l1227882496,1445791262l0,0l-1020264448,1445791602l80805888,0l-1483735040,1445791469l0,0l-778043392,2127613065l260964352,0l1227882496,1445791262l0,0l1562378240,2127613065l67698688,0l1814036480,1445791244l0,0l1560281088,2127613065l66715648,0l-1002438656,1445791602l0,0l1600126976,2127613065l67305472,0l1814036480,1445791244l0,0l1566572544,2127613065l258539520,0l-1012924416,1445791602l0,0l1551892480,2127613065l66715648,0l1227882496,1445791262l0,0l1595932672,2127613065l67371008,0l1829765120,1445791244l0,0l1591738368,2127613065l67436544,0l1829765120,1445791244l0,0l1814036480,2127613282l67567616,0l1829765120,1445791244l0,0l1587544064,2127613065l67633152,0l1829765120,1445791244l0,0l1809842176,2127613282l66977792,0l-1977614336,1445791601l0,0l1583349760,2127613065l67043328,0l1829765120,1445791244l0,0l1579155456,2127613065l67108864,0l1829765120,1445791244l0,0l1574961152,2127613065l67502080,0l1814036480,1445791244l0,0l1570766848,2127613065l66912256,0l1814036480,1445791244l0,0l1556086784,2127613065l66715648,0l1227882496,1445791262l0,0l1604321280,2127613065l66519040,0l1829765120,1445791244l0,0xl1528823808,2127613065l67239936,0l1829765120,1445791244l0,0l1818230784,2127613282l66519040,0l1885339648,1445791244l0,0l1606418432,2127613065l66519040,0l1885339648,1445791244l0,0l1610612736,2127613065l66519040,0l1885339648,1445791244l0,0l1547698176,2127613065l66584576,0l-981467136,1445791602l0,0l1801453568,2127613282l66584576,0l1227882496,1445791262l0,0l1805647872,2127613282l66846720,0l1885339648,1445791244l0,0l1544552448,2127613065l66650112,0l-963641344,1445791602l0,0l1541406720,2127613065l66650112,0l1227882496,1445791262l0,0l1538260992,2127613065l66453504,0l-945815552,1445791602l0,0l1535115264,2127613065l66781184,0l1885339648,1445791244l0,0l1530920960,2127613065l67174400,0l-981467136,1445791602l0,0l1795162112,2127613282l67174400,0l1227882496,1445791262l0,0l1790967808,2127613282l67764224,0l1814036480,1445791244l0,0l1975517184,2127613282l71499776,0l1814036480,1445791244l0,0l-784334848,2127613065l257228800,0l1678770176,1445791601l0,0l-786432000,1445791602l81264640,0l1829765120,1445791244l0,0l-790626304,1445791602l81199104,0l1829765120,1445791244l0,0l-782237696,1445791602l81330176,0l1885339648,1445791244l0,0l1526726656,2127613065l76939264,0l-930086912,1445791602l0,0l-780140544,2127613065l262602752,0l1227882496,1445791262l0,0l-687865856,2127613057l261554176,0l-1483735040,1445791469l0,0l-793772032,1445791602l257425408,0l1814036480,1445791244l1048576,0l-767557632,2127613065l74186752,0l1885339648,1445791244l0,0l-769654784,2127613065l74252288,0l1227882496,1445791262l0,0l-735051776,2127613065l66322432,0l-891289600,1445791602l0,0l-737148928,2127613065l65732608,0l1829765120,1445791244l0,0l-732954624,2127613065l65601536,0l-912261120,1445791602l0,0l-899678208,1445791602l65601536,0l1227882496,1445791262l0,0l1997537280,2127613282l65863680,0l-842006528,1445791602l65536,0l-740294656,2127613065l66125824,0l1814036480,1445791244l0,0l-829423616,1445791602l65863680,0l1227882496,1445791262l0,0l-744488960,2127613065l65994752,0l1829765120,1445791244l0,0l-747634688,2127613065l66256896,0l-875560960,1445791602l0,0l-765460480,2127613065l65798144,0l-842006528,1445791602l65536,0l-750780416,2127613065l66060288,0l1814036480,1445791244l0,0l-826277888,1445791602l65798144,0l1227882496,1445791262l0,0l-754974720,2127613065l65929216,0l1829765120,1445791244l0,0l-758120448,2127613065l65536000,0l-859832320,1445791602l0,0l-761266176,2127613065l66191360,0l1885339648,1445791244l0,0l-763363328,2127613065l65667072,0l1829765120,1445791244l0,0l-803209216,2127613065l257622016,0l-1002438656,1445791602l1048576,0l-799014912,2127613065l257556480,0l1227882496,1445791262l1048576,0l-790626304,2127613065l257359872,0l-1710227456,1445791239l1048576,0l-771751936,2127613065l73990144,0l1814036480,1445791244l0,0l1995440128,2127613282l74317824,0l1227882496,1445791262l0,0l1008730112,2127613045l263258112,0l1814036480,1445791244l0,0l1012924416,2127613045l262995968,0l-774897664,1445791602l0,0l847249408,2127613045l263716864,0l1885339648,1445791244l0,0l843055104,2127613045l263585792,0l1829765120,1445791244l0,0l809500672,2127613045l263520256,0l1829765120,1445791244l0,0l-567279616,1445791602l263127040,0l1814036480,1445791244l0,0l-563085312,1445791602l263192576,0l1814036480,1445791244l0,0l801112064,2127613045l262930432,0l1814036480,1445791244l0,0l796917760,2127613045l262864896,0l1814036480,1445791244l0,0l805306368,2127613045l262799360,0l1814036480,1445791244l0,0l838860800,2127613045l263061504,0l1814036480,1445791244l0,0l834666496,2127613045l263716864,0l1885339648,1445791244l0,0l830472192,2127613045l263520256,0l1829765120,1445791244l0,0l826277888,2127613045l263651328,0l-552599552,1445791602l0,0l822083584,2127613045l263520256,0l1829765120,1445791244l0,0l817889280,2127613045l263782400,0l-516947968,1445791602l0,0l813694976,2127613045l263585792,0l1829765120,1445791244l0,0l-500170752,1445791602l262733824,0l-203423744,1445791263l0,0l-773849088,2127613065l74121216,0l1814036480,1445791244l0,0l-786432000,2127613065l75038720,0l1829765120,1445791244l0,0l1991245824,2127613282l68681728,0l1814036480,1445791244l0,0l-819986432,2127613065l69271552,0l1829765120,1445791244l0,0l-805306368,2127613065l68747264,0l1829765120,1445791244l0,0l-815792128,2127613065l69140480,0l1829765120,1445791244l0,0l-817889280,2127613065l69206016,0l1829765120,1445791244l0,0l1988100096,2127613282l68943872,0l1885339648,1445791244l0,0l-809500672,2127613065l68812800,0l1829765120,1445791244l0,0l-813694976,2127613065l68878336,0l1829765120,1445791244l0,0l-794820608,2127613065l75104256,0l1829765120,1445791244l0,0l-775946240,2127613065l74055680,0l1814036480,1445791244l0,0l-778043392,1445791602l81395712,0l1829765120,1445791244l0,0l1983905792,2127613282l71303168,0l1885339648,1445791244l0,0l-824180736,2127613065l71172096,0l1885339648,1445791244l0,0l-828375040,2127613065l71237632,0l1885339648,1445791244l0,0l-832569344,2127613065l70975488,0l-736100352,1445791602l0,0l-836763648,2127613065l70909952,0l-725614592,1445791602l0,0l-840957952,2127613065l71041024,0l1814036480,1445791244l0,0l1979711488,2127613282l71106560,0l1814036480,1445791244l0,0l-845152256,2127613065l70123520,0l1814036480,1445791244l0,0l-849346560,2127613065l70778880,0l1814036480,1445791244l0,0l-878706688,2127613065l71630848,0l1227882496,1445791262l0,0l-662700032,1445791602l262537216,0l-654311424,1445791602l0,0l-853540864,2127613065l71368704,0l1814036480,1445791244l0,0l-857735168,2127613065l70189056,0l-708837376,1445791602l0,0l-813694976,1445791602l262471680,0l1885339648,1445791244l0,0l1518338048,2127613065l70844416,0l-691011584,1445791602l0,0l1514143744,2127613065l70254592,0l1829765120,1445791244l0,0l1509949440,2127613065l70451200,0l1829765120,1445791244l0,0l-861929472,2127613065xl70582272,0l1829765120,1445791244l0,0l-866123776,2127613065l70713344,0l1829765120,1445791244l0,0l-870318080,2127613065l70057984,0l1829765120,1445791244l0,0l-874512384,2127613065l70647808,0l1829765120,1445791244l0,0l1505755136,2127613065l70320128,0l1829765120,1445791244l0,0l1501560832,2127613065l70385664,0l1829765120,1445791244l0,0l1497366528,2127613065l70516736,0l-673185792,1445791602l0,0l1493172224,2127613065l71565312,0l1814036480,1445791244l0,0l1522532352,2127613065l76218368,0l-753926144,1445791602l0,0l1993342976,2127613282l260898816,0l1227882496,1445791262l0,0l-809500672,1445791602l258605056,0l-806354944,1445791602l0,0l-816840704,1445791602l260571136,0l1227882496,1445791262l1048576,0l-819986432,1445791602l260505600,0l1227882496,1445791262l1048576,0l-504365056,1445791602l71434240,0l-203423744,1445791263l0,0l-823132160,1445791602l76283904,0l1814036480,1445791244l0,0l-507510784,1445791602l262668288,0l1885339648,1445791244l0,0l-782237696,2127613065l258146304,0l1829765120,1445791244l0,0l6356992,0l-590872576,2127613236l65536,2127560704l0,0l0,0l-584056832,2127613236l-580386816,2127613236l1937768448,1445791739l-2001731584,1445791739l-1954545664,1445791739l595591168,2127611667l915406848,1445791603l7405568,0l65536,2555904l6488064,7143535l7536686,7209077l7536686,6357108l3014770,7471204l7798881,7209065l3014759,6815827l7340129,3342437l5439556,6619235l6619246,6422607l6619242,7602275l1469186048,16l809500672,1445791603l6356992,0l65536,2490368l6488064,7143535l7536686,7209077l7536686,6357108l3014770,7471204l7798881,7209065l3014759,6815827l7340129,3342437l4390980,6422645l5177445,6946914l6488165,116l7405568,0l65536,2621440l6488064,7143535l7536686,7209077l7536686,6357108l3014770,7471204l7798881,7209065l3014759,6815827l7340129,3342437l5439556,6815856l7471205,5177445l6946914,6488165l116,1445791244l266076160,0l7405568,0l65536,2555904l6488064,7143535l7536686,7209077l7536686,6357108l3014770,7471204l7798881,7209065l3014759,6815827l7340129,3342437l4980804,7602273l6619240,6422607l6619242,7602275l952107008,2127613045l1885339648,1445791244l7405568,0l65536,2686976l6488064,7143535l7536686,7209077l7536686,6357108l3014770,7471204l7798881,7209065l3014759,6815827l7340129,3342437l4522052,7602296l7667826,6619236l6422607,6619242l7602275,0l-577765376,1445791602l7405568,0l65536,2686976l6488064,7143535l7536686,7209077l7536686,6357108l3014770,7471204l7798881,7209065l3014759,6815827l7340129,3342437l5242948,7077999l6750329,7209071l6422607,6619242l7602275,1445789696l265093120,0l7405568,0l131072,0l983040,0l1286602752,1445791740l-537919488,1445791738l0,0l0,0l-268369920,264187l262144,2127560704l-537919488,1445791738l65536,0l0,393216l1253048320,1445791740l1517289472,1445791740l3211264,0l-524288000,1445791738l1840250880,1445791739l1572864,0l-2111700992,2011l1227882496,1445791262l3211264,0l1934622720,1445791739l1846542336,1445791739l1900544,0l-553713664,-28660l1885405183,1445791244l3211264,0l-499122176,1445791738l1684013056,1445791722l131072,0l-1900937216,18695l1227882496,1445791262l3211264,0l-445644800,1445791738l1852833792,1445791739l524288,0l-1385627648,-31282l1227948031,1445791262l3211264,0l-461373440,1445791738l1859125248,1445791739l589824,0l867303424,-7123l-508493825,1445791246l3211264,0l-486539264,1445791738l1865416704,1445791739l655360,0l200998912,-27842l-1483669505,1445791469l3211264,0l-480247808,1445791738l1871708160,1445791739l720896,0l-569311232,20898l-481296384,1445791238l3211264,0l-511705088,1445791738l1877999616,1445791739l786432,0l-1995374592,32213l-481296384,1445791238l3211264,0l-477102080,1445791738l-1092616192,1445791754l851968,0l216465408,-5912l1829830655,1445791244l3211264,0l-492830720,1445791738l-1279262720,1445791754l1703936,0l878051328,-9518l-630128641,1445791602l3211264,0l-527433728,1445791738l1884291072,1445791739l1769472,0l1209991168,28700l-630194176,1445791602l3211264,0l-517996544,1445791738l310378496,1445791690l1441792,0l519569408,-23664l1885405183,1445791244l3211264,0l-508559360,1445791738l1890582528,1445791739l65536,0l553648128,-14337l1885405183,1445791244l3211264,0l-530579456,1445791738l1694498816,1445791722l1048576,0l-1948581888,-26748l1885405183,1445791244l3211264,0l-473956352,1445791738l1689255936,1445791722l1507328,0l1144782848,27485l1814036480,1445791244l3211264,0l-505413632,1445791738l1745879040,1445791722l1835008,0l-867237888,-30762l-508493825,1445791246l3211264,0l-521142272,1445791738l1896873984,1445791739l1638400,0l283836416,31737l1814036480,1445791244l3211264,0l-470810624,1445791738l1903165440,1445791739l2031616,0l1649803264,20078l1227882496,1445791262l3211264,0l-1288699904,1445791754l1909456896,1445791739l6619136,0l-1057554432,32430l-1483735040,1445791469l3211264,0l-467664896,1445791738l1915748352,1445791739l6553600,0l2104098816,2483l915406848,1445791603l3211264,0l-458227712,1445791738l1922039808,1445791739l2162688,0l965148672,8405l-1002438656,1445791602l3211264,0l-495976448,1445791738l1928331264,1445791739l2228224,0l255524864,8063l-1012924416,1445791602l3211264,0l-483393536,1445791738l-580911104,1445791738l13238272,0l1186922496,-21575l1829830655,1445791244l3211264,0l-1137704960,1445791754l-573571072,1445791738l13369344,0l1446445056,3712l1829765120,1445791244l3211264,0l-451936256,1445791738l-567279616,1445791738l13434880,0l86048768,8537l-1977614336,1445791601l3211264,0l0,0l-559939584,1445791738l13565952,0l1241972736,-30621l1829830655,1445791244l3211264,0l-502267904,1445791738l-552599552,1445791738l13500416,0l926416896,-20340l1814102015,1445791244l3211264,0l-489684992,1445791738l-545259520,1445791738l13697024,0l-231014400,-18950l1829830655,1445791244l3211264,0l-439353344,1445791738l210763776,2127608279l1638400,0l0,0l283836416,31737l3211264,0l-433061888,1445791738l213385216,2127608279l581959680,2127608263l0,0l-569311232,20898l3211264,0l-414187520,1445791738l-168820736,2127608277l2046820352,2127608263l0,0l-2111700992,2011l3211264,0l-395313152,1445791738l-171442176,2127608277l-1561329664,2127608263l0,0l965148672,8405l3211264,0l-423624704,1445791738l216006656,2127608279l1881145344,2127608263l0,0l-1071972352,-17149l3276799,0l-436207616,1445791738l-166199296,2127608277l1785724928,2127608263x" fillcolor="#c8c8c8" stroked="f" o:allowincell="f" style="position:absolute;margin-left:288.35pt;margin-top:156.95pt;width:251.9pt;height:34.4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62045</wp:posOffset>
                </wp:positionH>
                <wp:positionV relativeFrom="page">
                  <wp:posOffset>2556510</wp:posOffset>
                </wp:positionV>
                <wp:extent cx="3199765" cy="438150"/>
                <wp:effectExtent l="635" t="0" r="0" b="635"/>
                <wp:wrapNone/>
                <wp:docPr id="12" name="WS_polygon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43812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1" coordsize="25193,3449" path="l0,3449l0,3449l25193,3449l25193,3449l25193,0l25193,0l0,0l0,0l0,3449l6619248,1445789696l3211264,0l0,0l0,0l0,0l16711680,0l0,0l2162688,0l1549795328,1445791740l1550319616,1445791740l1550319616,1445791740l2162688,0l-982515712,1445791740l482344960,2127612223l1634467840,824327536l2170914,0l-666894336,1445791478l482344960,2127612223l1835597824,1348824176l2192239,0l65536,2127560704l0,0l1852768256,1701978184l2187628,0l0,0l0,0l0,0l2162688,0l1560281088,1445791740l1560805376,1445791740l1560805376,1445791740l2162688,0l-982515712,1445791740l482344960,2127612223l1181024256,1030582130l3239970,0l-227540992,1445791740l589824,0l798294016,2127613065l65536,0l-2088828928,-932493236l3253897,0l-296747008,1445791740l655360,0l-262012928,2127613054l393216,842006528l1947415097,474660371l3267662,0l-1053818880,1445791740l851968,0l-261292032,2127613054l458752,908197888l420361523,579381727l3211743,0l146800640,1445791741l589824,0l197984256,2127613062l524288,1819213824l-570071175,-368034849l3255250,0l-1111490560,1445791740l458752,0l211484672,2127613062l589824,1668481024l1750558056,-619385821l3273954,0l-328204288,1445791740l458752,0l213123072,2127613062l655360,1631322112l1897162554,52835765l3232306,0l-1048576,1445791740l262144,0l-260374528,2127613054l720896,1865351168l-361863578,-803230658l3244336,0l-214958080,1445791740l327680,0l259915776,2127613062l786432,2000420864l1985377136,-374350507l3259280,0l1568669696,1445791740l655360,0l-260046848,2127613054l851968,573571072l1842626095,-446148725l3242478,0l17825792,1445791741l655360,0l-116654080,2127613054l917504,1882849280l-1965722766,-1786162231l3246098,0l-315621376,1445791740l589824,0l-259325952,2127613054l983040,1819213824l-641178519,1358314890l3220916,0l-387973120,1445791740l262144,0l910360576,2127613061l1048576,1631322112l357395514,1991583595l3234255,0l-1038090240,1445791740l1376256,0l-228524032,2127613054l1114112,1819869184l1091845733,298930380l4295664,0l-1022361600,1445791740l393216,0l-230555648,2127613054l1179648,1667563520l1837191796,543031716l573600234,2127576623l4194304,0l154206208,0l-262144000,2127613222l-305135616,1445791739l-304611328,1445791739l-304611328,1445791739l-667942912,1445791549l-668991488,1445791549l0,0l1154482176,1445791740l1155006464,1445791740l1155006464,1445791740l-65536,32767l-65536,32767l0,0l0,0l-65536,32767l-65536,32767l0,0l0,0l1523580928,1445791740l1524105216,1445791740l1524105216,1445791740l2017460224,1445791548l-1226833920,2127612562l1607467008,1445791740l-349700096,2127613222l1761607680,1445791740l0,0l100,0l47185920,0l131072,0l1423966208,1445791740l0,0l0,0l0,0l0,0l0,0l0,0l2017460224,1445791548l0,0l-819986432,1445791549l0,0l1772617728,2127613242l0,0l0,0l1775763456,2127613242l0,0l0,0l1307574272,1445791740l0,0l0,0l1227882496,1445791740l-267911168,2127613222l0,0l1634205696,1445791740l0,0l0,0l0,0l-2147418112,-1l-2147352577,-1l1705050111,2127613237l0,0l-1932984320,2127613069l65536,0l1744830464,2127612891l1635254272,1445791740l3276800,0l0,0l0,0l0,0l0,0l0,0l0,0l0,0l131072,0l3276800,0l0,16842752l-65536,6619135l65636,0l1310720,0l0,0l-1180172288,1445791740l0,0l0,0l0,0l0,0l-902299648,2127613313l2097152,140050432l67043586,0l0,0l1204813824,1445791463l1203765248,1445791463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7613247l0,0l-1996488704,2127613045l262144,0l1943011328,2127612566l1607467008,1445791740l0,0l0,0l0,0l0,0l1704984576,2127613237l0,0l-1993867264,2127613045l65536,0l-772800512,2127612563l1607467008,1445791740l6553600,0l0,0l-65536,-1l65535,1l1704984576,2127613237l0,0l-1990721536,2127613045l65536,0l-994050048,2127612563l1607467008,1445791740l13107200,0l0,0l0,0l0,0l0,0l0,0l0,0l0,0l0,0l0,0l0,0l0,0l-868220928,2127612568l1298137088,1445791568l974127104,2127612569l1298137088,1445791568l-778043392,2127612568l1298137088,1445791568l-1498415104,2127612570l1298137088,1445791568l0,0l0,0l0,0l0,0l0,0l0,0l1523187712,0l0,0l17891328,0l569376768,1445791578l-902299648,2127613313l327680,196608l131072,0l0,65536l0,0l0,0l0,65536l0,0l15728640,0l4980736,0l-902299648,2127613313l-902299648,2127613313l-902299648,2127613313l-902299648,2127613313l67698688,0l0,0l0,0l524288,0l-902299648,2127613313l-902299648,2127613313l-902299648,2127613313l-902299648,2127613313l67043328,0l0,0l0,0l524288,0l2097152,-65536l-1,65535l0,0l0,0l131072,0l0,0l3211264,0l0,0l0,0l0,0l16711680,0l0,0l25231360,0l489684992,2127613230l65536,2127560704l1448083456,1445791483l-479199232,1445791482l327680,327680l131072,327680l0,0l-902299648,2127613313l1221984256,0l1048576,0l1048576,0l0,0l917504,0l196608,0l65536,0l65536,0l0,0l0,0l0,0l65536,0l-524288,-1l131071,0l65536,0l131072,0l65536,0l65536,0l0,0l131072,0l196608,0l131072,0l65536,0l-917504,-1l196607,0l-917504,-1l131071,0l-917504,-1l-786433,-1l131071,0l-851968,-1l131071,0l-327680,-1l196607,0l-327680,-1l131071,0l-393216,-1l-196609,-1l65535,0l36765696,0l-134217728,1445791549l0,0l0,0l1048576,16l-2147483648,0l-2147483648,0l62914560,0l-16777216,-1l75563007,0l88080384,0l1418723328,1445791740l1814036480,1445791740l1048576,16l-2147483648,0l-2147483648,0l58720256,0l-12582912,-1l75563007,0l88080384,0l0,1l0,1l1048576,0l0,0l-2147483648,0l0,0l0,0l0,0l0,0l65536,0l0,0l-65536,65535l67108864,0l0,0l0,0l0,0l0,0l0,0l0,0l0,0l0,0l0,0l0,0l0,0l0,0l0,0l0,0l0,0l0,0l0,0l0,0l0,0l0,0l0,0l0,0l0,0l0,0l0,0l0,0l0,0l0,0l0,0l0,0l0,0l0,0l0,0l0,0l0,0l0,0l-65536,-1l28442623,0l65536,0l0,0l1284505600,2127612959l188743680,1445791568l0,0l0,134217728l170524672,0l1844445184,1445791740l0,0l65536,0l0,0l1844445184,1445791740l1244659712,1445791740l1892679680,1445791740l1390411776,1445791740l1300234240,1445791740l1704984576,1445791722l0,0l0,0l0,0l0,0l0,0l0,0l0,0l0,0l0,0l0,0l0,0l0,0l0,0l0,0l0,0l0,0l-1070596096,1445791740l-1076887552,1445791740l1926234112,1445791740l-2126512128,1445791740l1201668096,2127611781l1201668096,2127611781l1201668096,2127611781l1201668096,2127611781l0,0l1201668096,2127611781l0,0l0,0l0,0l0,0l0,0l0,0l0,0l0,0l1702887424,1445791722l0,0l11599872,0l65536,65536l0,0l131072,0l-1826619392,2127611783l1844445184,1445791740l134217728,134217728l0,0l0,16256l16256,1l0,1l0,0l0,0l0,0l0,0l-339738624,1445791503l1886388224,1445791740l-1967128576,2127611772l1872756736,1445791740l0,0l65536,0l0,0l2162688,0l1779433472,1445791740l0,0l0,0l2162688,0l1850212352,1445791740l0,0l0,0l4259840,0l65536,0l0,0l448790528,2127609978l104202240,65536l0,0l0,0l0,0l4259840,0l65536,0l0,0l-241696768,2127609977l2097152,65536l0,0l0,0l0,0l7405568,0l196608,65536l983040,0l179306496,1445791741l1896873984,1445791740l0,0l0,0l1577123840,264188l262144,1445789696l1896873984,1445791740l1560281088,1445791740l0,262144l502267904,1445791741l429916160,1445791741l3211264,0l0,0l0,0l65536,0l0,0l0,0l3211264,0l0,0l0,0l65536,0l0,0l0,0l15794176,0l65536,14352384l1983643648,1634235194l2037671280,1763730800l1596079460,808464504l863264560,1663050291l1685221231,1702521203l825369149,741355574l808857906,1864376880l1953526586,858989117l1634738210,574449780l845950061,808465969l825388076,741355574l808857906,1701211696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62l2162688,0l1928331264,1445791740l458752,0l1932525568,1445791740l4259840,0l65536,0l0,0l-1615855616,2127609983l154664960,65536l0,0l0,0l0,0l23134208,0l0,1l65536,0l262144,0l524288,65536l1955594240,1445791740xl-65536,65535l1073741824,3l1602158592,234883035l262144,0l524288,65536l1986002944,1445791740l-65536,65535l0,3l134414336,8208l262144,0l524288,65536l2016411648,1445791740l-65536,65535l0,67108864l0,260046848l131072,0l524288,65536l2046820352,1445791740l-65536,65535l0,3l134414336,8208l262144,0l524288,65536l2077229056,1445791740l-65536,65535l131072,0l0,8064l65536,0l524288,65536l2107637760,1445791740l-65536,65535l131072,0l0,8184l65536,0l524288,65536l2138046464,1445791740l-65536,65535l0,0l30474240,0l-1596456960,2127609983l-102760448,2127611775l-102760448,2127611775l2028994560,2127611774l0,1l65536,0l262144,0l0,0l0,0l0,0l0,0l0,0l0,0l0,0l0,0l0,0l0,0l0,0l0,0l0,0l0,0l0,0l0,0l0,0l0,0l0,0l0,0l0,0l0,0l0,0l0,0l0,0l0,0l0,0l0,0l0,0l0,0l0,0l0,0l0,0l0,0l0,0l0,0l0,0l0,0l0,0l0,0l0,0l0,0l0,0l0,0l0,0l0,0l0,0l0,0l0,0l0,0l30474240,0l-1594884096,2127609983l-102760448,2127611775l-102760448,2127611775l2028994560,2127611774l1073741824,3l1602158592,234883035l262144,0l0,0l0,0l0,0l0,0l0,0l0,0l0,0l0,0l0,0l0,0l0,0l0,0l0,0l0,0l0,0l0,0l0,0l0,0l0,0l0,0l0,0l0,0l0,0l0,0l0,0l0,0l0,0l0,0l0,0l0,0l0,0l0,0l0,0l0,0l0,0l0,0l0,0l0,0l0,0l0,0l0,0l0,0l0,0l0,0l0,0l0,0l0,0l0,0l0,0l0,0l30474240,0l-1564868608,2127609983l-965738496,2127611774l-965738496,2127611774l2023751680,2127611774l0,3l134414336,8208l262144,0l0,0l0,0l0,0l0,0l0,0l0,0l0,0l0,0l0,0l0,0l0,0l0,0l0,0l0,0l0,0l0,0l0,0l0,0l0,0l0,0l0,0l0,0l0,0l0,0l0,0l0,0l0,0l0,0l0,0l0,0l0,0l0,0l0,0l0,0l0,0l0,0l0,0l0,0l0,0l0,0l0,0l0,0l0,0l0,0l0,0l0,0l0,0l0,0l0,0l0,0l30474240,0l-1560543232,2127609983l-102760448,2127611775l-102760448,2127611775l2028994560,2127611774l0,67108864l0,260046848l131072,0l0,0l0,0l0,0l0,0l0,0l0,0l0,0l0,0l0,0l0,0l0,0l0,0l0,0l0,0l0,0l0,0l0,0l0,0l0,0l0,0l0,0l0,0l0,0l0,0l0,0l0,0l0,0l0,0l0,0l0,0l0,0l0,0l0,0l0,0l0,0l0,0l0,0l0,0l0,0l0,0l0,0l0,0l0,0l0,0l0,0l0,0l0,0l0,0l0,0l0,0l30474240,0l-1469054976,2127609983l-102760448,2127611775l-102760448,2127611775l2028994560,2127611774l0,3l134414336,8208l262144,0l0,0l0,0l0,0l0,0l0,0l0,0l0,0l0,0l0,0l0,0l0,0l0,0l0,0l0,0l0,0l0,0l0,0l0,0l0,0l0,0l0,0l0,0l0,0l0,0l0,0l0,0l0,0l0,0l0,0l0,0l0,0l0,0l0,0l0,0l0,0l0,0l0,0l0,0l0,0l0,0l0,0l0,0l0,0l0,0l0,0l0,0l0,0l0,0l0,0l0,0l30474240,0l-1463287808,2127609983l-872415232,2127611774l-872415232,2127611774l2024800256,2127611774l131072,0l0,8064l65536,0l0,0l0,0l0,0l0,0l0,0l0,0l0,0l0,0l0,0l0,0l0,0l0,0l0,0l0,0l0,0l0,0l0,0l0,0l0,0l0,0l0,0l0,0l0,0l0,0l0,0l0,0l0,0l0,0l0,0l0,0l0,0l0,0l0,0l0,0l0,0l0,0l0,0l0,0l0,0l0,0l0,0xl0,0l0,0l0,0l0,0l0,0l0,0l0,0l0,0l0,0l30474240,0l-1462239232,2127609983l-872415232,2127611774l-872415232,2127611774l2024800256,2127611774l131072,0l0,8184l65536,0l0,0l0,0l0,0l0,0l0,0l0,0l0,0l0,0l0,0l0,0l0,0l0,0l0,0l0,0l0,0l0,0l0,0l0,0l0,0l0,0l0,0l0,0l0,0l0,0l0,0l0,0l0,0l0,0l0,0l0,0l0,0l0,0l0,0l0,0l0,0l0,0l0,0l0,0l0,0l0,0l0,0l0,0l0,0l0,0l0,0l0,0l0,0l0,0l0,0l0,0l2162688,0l-2124414976,1445791740l1703936,0l-2120220672,1445791740l4259840,0l65536,0l0,0l-1461190656,2127609983l1214513152,65536l0,0l0,0l0,0l82903040,0l0,-268435456l1744568326,8372226l131132,0l524288,65536l-2037383168,1445791740l-65536,65535l-2147483648,0l0,0l262146,0l524288,65536l-2006974464,1445791740l-65536,65535l-2147483648,0l0,0l262146,0l524288,65536l-1976565760,1445791740l-65536,65535l-2147483648,0l0,0l262656,0l524288,65536l-1946157056,1445791740l-65536,65535l-2147483648,0l0,0l262160,0l524288,65536l-1915748352,1445791740l-65536,65535l-268435456,0l-1140850688,10289873l1314944,0l524288,65536l-1885339648,1445791740l-65536,65535l-268435456,262144l1107296256,-3867640l2400297,0l524288,65536l-1854930944,1445791740l-65536,65535l-1073741824,0l0,262144l1310848,0l524288,262144l-1824522240,1445791740l-65536,65535l-268435456,262144l1107296256,-3867640l2392105,0l524288,262144l-1794113536,1445791740l-65536,65535l1879048192,0l-1140850688,10027729l262144,0l524288,262144l-1763704832,1445791740l-65536,65535l-268435456,262144l1107296256,-3867640l2392105,0l524288,262144l-1733296128,1445791740l-65536,65535l1610612736,0l0,4325378l262144,0l524288,65536l-1702887424,1445791740l-65536,65535l536870912,0l0,288l262144,0l524288,65536l-1672478720,1445791740l-65536,65535l1610612736,0l0,2097156l262144,0l524288,65536l-1642070016,1445791740l-65536,65535l1610612736,0l0,2097156l262144,0l524288,524288l-1611661312,1445791740l-65536,65535l-1342177280,0l1107296256,14336l262176,0l1310720,851968l-1581252608,1445791740l-65536,65535l536870912,0l0,4096l262144,0l524288,131072l-1506803712,1445791740l-65536,65535l4128768,0l-67110664,-1073807362l1048319,0l524288,65536l-1476395008,1445791740l-65536,65535l-2147483648,0l0,0l262146,0l524288,65536l-1445986304,1445791740l-65536,65535l-1073741824,0l0,262144l1310848,0l524288,65536l-1415577600,1445791740l-65536,65535l-268435456,262144l1107296256,-3867640l2392105,0l524288,65536l-1385168896,1445791740l-65536,65535l1879048192,0l-1140850688,10027729l262144,0l524288,65536l-1354760192,1445791740l-65536,65535l-268435456,262144l1107296256,-3867640l2392105,0l524288,65536l-1324351488,1445791740l-65536,65535l1610612736,0l0,2097156l262144,0l524288,65536l-1293942784,1445791740l-65536,65535l-1342177280,0l1107296256,14336l262176,0l524288,65536l-1263534080,1445791740l-65536,65535l536870912,0l0,4096l262144,0l524288,65536l-1233125376,1445791740l-65536,65535l0,0l30474240,0l-1425801216,2127609983l1322254336,2127611775l1322254336,2127611775l2017460224,2127611774l0,-268435456l1744568326,8372226l131132,0l0,0l0,0l0,0l0,0l0,0l0,0l0,0l0,0l0,0l0,0l0,0l0,0l0,0l0,0l0,0l0,0l0,0l0,0l0,0l0,0l0,0l0,0l0,0l0,0l0,0l0,0l0,0l0,0l0,0l0,0l0,0l0,0l0,0l0,0l0,0l0,0l0,0l0,0l0,0l0,0l0,0l0,0l0,0l0,0l0,0l0,0l0,0l0,0l0,0l0,0l30474240,0l-1346240512,2127609983l1322254336,2127611775l1322254336,2127611775l2017460224,2127611774l-2147483648,0l0,0l262146,0l0,0l0,0l0,0l0,0l0,0l0,0l0,0l0,0l0,0l0,0l0,0l0,0l0,0l0,0l0,0l0,0l0,0l0,0l0,0l0,0l0,0l0,0l0,0l0,0l0,0l0,0l0,0l0,0l0,0l0,0l0,0l0,0l0,0l0,0l0,0l0,0l0,0l0,0l0,0l0,0l0,0l0,0l0,0l0,0l0,0l0,0l0,0l0,0l0,0l0,0l30474240,0l-1301676032,2127609983l-965738496,2127611774l-965738496,2127611774l2023751680,2127611774l-2147483648,0l0,0l262146,0l0,0l0,0l0,0l0,0l0,0l0,0l0,0l0,0l0,0l0,0l0,0l0,0l0,0l0,0l0,0l0,0x" fillcolor="#c8c8c8" stroked="f" o:allowincell="f" style="position:absolute;margin-left:288.35pt;margin-top:201.3pt;width:251.9pt;height:34.4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62045</wp:posOffset>
                </wp:positionH>
                <wp:positionV relativeFrom="page">
                  <wp:posOffset>3119120</wp:posOffset>
                </wp:positionV>
                <wp:extent cx="3199765" cy="438150"/>
                <wp:effectExtent l="635" t="635" r="0" b="635"/>
                <wp:wrapNone/>
                <wp:docPr id="13" name="WS_polygon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43812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03" coordsize="25193,3449" path="l0,3449l0,3449l25193,3449l25193,3449l25193,0l25193,0l0,0l0,0l0,3449l6619248,1445789696l2162688,0l1812987904,1445791741l0,0l0,0l3235841,0l0,0l0,0l0,0l16711680,0l0,0l36765696,0l-2136408064,352976l-1093795840,2025364607l1010727937,1916434223l980892734,2000436850l1917874746,980892734l1852786290,1998615412l1030972218,1818313506l1769103977,1010708258l1868774007,544370540l1635138167,807550316l808464432,1043276336l1933211452,1768120688l1998612334,1818326586l841818685,1010708258l2054371959,1983543072l574450785,790770738l980892734,1735287148l1983543072,574450785l1429040741,1998594643l1935762746,1769161076l1696742753,1398091118l1010708258,1916434223l1010725456,1047804535l792502466,1047804535l980889404,2000436850l1010725434,1349663351l2000436850,1866887738l544437358,1935882871l1631789629,1919052140l1043276393,1664775996l1919904879,1983543072l574450785,808596018l790769970,980892734l1667330163,543649385l1635138167,757218668l1043276339,1933211452l980885626,1030513014l573846050,2000436783l1851878458,980885607l1030513014,762209570l539120469,1634024055l1933669491,574447977l1429040741,1043276371l980889404,1047679090l1949988668,-793259970l1999584432,1010725946l1916434223,980892734l2000436850,1917874746l980892734,1852786290l1998615412,1030972218l1818313506,1769103977l1010708258,1868774007l544370540,1635138167l807550316,808464432l1043276336,1933211452l1768120688,1998612334l1818326586,841818685l1010708258,2054371959l1983543072,574450785l790770738,980892734l1735287148,1983543072l574450785,1429040741l1998594643,1935762746l1769161076,1696742753l1398091118,1010708258l1916434223,1010725456l1047804535,792502466l1047804535,980889404l37764722,0l60882944,0l1094320128,1445487654l-1093795840,2025364607l980909057,2037666672l1998611820,1818326586l1867391549,1818324338l1010708258,1886599799l1852400481,980885607l1701734764,1701606738l2019893821,578052961l1815770912,1030057577l892809762,980885538l1868981602,574449010l1998594608,1952866618l574452325,1043276336l1765439292,1998611566l1717922874,958545268l1998594610,1919510074l1766618227,574449006l1043276337,1916434236l1010725456,1916434223l1010725456,1882879791l1010725456,1047673463l1916434236,1010725456l1181891191,1937010287l1664775968,1126317427l1651076193,790784370l980892734,1869377379l980885618,1030513014l808464418,573583408l2000436783,1634759482l1735289187,1983543072l574450785,790770477l980892734,1998617203l1818326586,875700797l1010708258,1634482807l1998612334,1818326586l1852121661,575886637l1698330400,1098150753l1029794163,762209570l790778709,1999584318l1917874746,980892734l-1781514636,-1244611632l-1244611376,-2100183600l792508624,1047804535l980889404,2000436850l1010725434,1349663351l2000436850,1866887738l544437358,1935882871l1631789629,1919052140l1043276393,1664775996l1919904879,1983543072l574450785,808464432l790769712,980892734l1667330163,543649385l1635138167,757218668l1043276338,1933211452l980885626,1030513014l573846050,2000436783l1851878458,980885607l1030513014,762209570l539120469,1634024055l1933669491,574447977l1429040741,1043276371l980889404,1047679090l1949988668,1017168446l1949988655,1999584318l1010725434,1047673463l1916434236,1010725456l1181891191,1937010287l1664775968,1126317427l1651076193,790784370l980892734,1869377379l980885618,1030513014l808464418,573583408l2000436783,1634759482l1735289187,1983543072l574450785,790770477l980892734,1998617203l1818326586,875700797l1010708258,1634482807l1998612334,1818326586l1852121661,575886637l1698330400,1098150753l1029794163,762209570l790778709,1999584318l1917874746,980892734l-1160757644,-1194295087l-1244626223,-1194295087l-2083415855,-1328497456l980889404,792477300l1047673463,1916434236l980892734,1047679090l1916434236,1953394502l980885619,574452579l1768710467,577335906l2000436783,1819239226l1998615151,1818326586l808460861,808464432l1010708258,1886599799l1852400481,980885607l1030513014,573713698l2000436783,1936683066l1869182057,980885614l1030513014,790770210l980892734,1998617203l1818326586,875700797l1010708258,1634482807l1998612334,1818326586l1852121661,575886637l1698330400,1098150753l1029794163,762209570l790778709,1999584318l1917874746,980892734l1010450036,1949988655l1999584318,1178497594l61959791,0l-231079936,1445489370l-1093795840,2025364607l1349549057,2000436850l1951625274,543517817l1635138167,1310866796l1634562671,1043276396l1933211452,1768120688l1998612334,1852402746l1819628133,1696742757l1952670072,980885538l1701734764,926032445l1998594613,1717920314l1030058607,539111458l1717647991,1030907252l790769698,980892734l543452777,1701591671l574452838,539111993l1768307319,1282700146l1030057577,790769954l980892734,1047679090l980889404,1047679090l980889404,1047679088l1916434236,980892734l1047679090,1916434236l1953394502,980885619l574452579,1768710467l577335906,2000436783l1819239226,1998615151l1818326586,808460861l808464432,1010708258l1886599799,1852400481l980885607,1030513014l573779234,2000436783l544895802,1635138167l841104748,1043276340l1815770940,543649377l1635138167,1696742764l1398091118,980885538l1953718629,1634300737l1852121661,575886637l792477231,1349663351l2000436850,-801213382l-792997739,-792932171l-776089419,1018744962l1949988655,1999584318l1010725434,1047673463l1916434236,1010725456l1181891191,1937010287l1664775968,1126317427l1651076193,790784370l980892734,1869377379l980885618,1030513014l808464418,573583408l2000436783,1634759482l1735289187,1983543072l574450785,790770221l980892734,1998617203l1818326586,875700797l1010708258,1634482807l1998612334,1818326586l1852121661,575886637l1698330400,1098150753l1029794163,762209570l790778709,1999584318l1917874746,980892734l-1597882764,980889404l792477300,1047673463l1916434236,980892734l1047679090,1916434236l1953394502,980885619l574452579,1768710467l577335906,2000436783l1819239226,1998615151l1818326586,808460861l808464432,1010708258l1886599799,1852400481l980885607,1030513014l573779234,2000436783l544895802,1635138167l841104748,1043276340l1815770940,543649377l1635138167,1696742764l1398091118,980885538l1953718629,1634300737l1852121661,575886637l792477231,1349663351l2000436850,-801213382l-796864070,-796733000l-796864075,-778513992l-792932221,1999584432l1010725946,1916434223l980892734,2000436850l1917874746,980892734l1852786290,1998615412l1030972218,1818313506l1769103977,1010708258l1868774007,544370540l1635138167,807550316l808464432,1043276336l1933211452,1768120688l1998612334,1818326586l841818685,1010708258l1869625975,1769236851l1998614127,1818326586l573710909,2000436783l544895802,1635138167l841104748,1043276340l1815770940,543649377l1635138167,1696742764l1398091118,980885538l1953718629,1634300737l1852121661,575886637l792477231,1349663351l2000436850,977171514l980889404,792477300l1047673463,980889404l980893296,2000436850l6386234,0l589824,524297l0,3449l0,3449l25193,3449l25193,3449l25193,0l25193,0l0,0l0,0l0,3449l6619248,841809920l5320482,0l-950403072,1445489370l-1093795840,2025364607l7306241,3211374l3342384,458752l524288,1445789696l-1731198976,1445791741l-1572864000,1445791741l-1573912576,1445791741l859242496,1043276343l58785792,0l-593887232,1445489370l-1093795840,2025364607l1818328065,1769103977l1010708258,1868774007l544370540,1635138167l807550316,808464432l1043276336,1933211452l1768120688,1998612334l1818326586,841818685l1010708258,2054371959l1983543072,574450785l790770738,980892734l1735287148,1983543072l574450785,1429040741l1998594643,1935762746l1769161076,1696742753l1398091118,1010708258l1916434223,1010725456l1047804535,792502466l1047804535,980889404l2000436850,1010725434l1349663351,2000436850l1866887738,544437358l1935882871,1631789629l1919052140,1043276393l1664775996,1919904879l1983543072,574450785l808464432,790769712l980892734,1667330163l543649385,1635138167l757218668,1043276339l1933211452,980885626l1030513014,573846050l2000436783,1851878458l980885607,1030513014l762209570,539120469l1634024055,1933669491l574447977,1429040741l1043276371,980889404l1047679090,1949988668l-793194434,-793653065l1015075262,1949988655l1999584318,1010725434l1047673463,1916434236l1010725456,1181891191l1937010287,1664775968l1126317427,1651076193l790784370,980892734l1869377379,980885618l1030513014,808464418l573583408,2000436783l1634759482,1735289187l1983543072,574450785l790770221,980892734l1998617203,1818326586l875700797,1010708258l1634482807,1998612334l1818326586,1852121661l575886637,1698330400l1098150753,1029794163l762209570,790778709l1999584318,1917874746l980892734,-1597882764l980889404,792477300l1047673463,1916434236l980892734,1047679090l1916434236,1953394502l980885619,574452579l1768710467,577335906l2000436783,1819239226l1998615151,1818326586l808460861,808464432l1010708258,1886599799l1852400481,980885607l1030513014,573779234l2000436783,544895802l1635138167,841104748l1043276340,1815770940l543649377,1635138167l1696742764,1398091118l980885538,1953718629l1634300737,1852121661l575886637,792477231l1349663351,2000436850l-801213382,-776941379l-792735592,-793587522l-795225666,-776417091l1018548376,1949988655l1999584318,1010725434l1047673463,1916434236l1010725456,1181891191l1937010287,1664775968l1126317427,1651076193l790784370,980892734l1869377379,980885618l1030513014,808464418l573583408,2000436783l1634759482,1735289187l1983543072,574450785l790770221,980892734l1998617203,1818326586l875700797,1010708258l1634482807,1998612334l1818326586,1852121661l575886637,1698330400l1098150753,1029794163l762209570,790778709l1999584318,1917874746l980892734,-1597882764l980889404,792477300l59783799,0l33619968,0l-460718080,1445489370l-1093795840,2025364607l1768127489,1998612334l1818326586,841818685l1010708258,2054371959l1983543072,574450785l790770738,980892734l1735287148,1983543072l574450785,1429040741l1998594643,1935762746l1769161076,1696742753l1398091118,1010708258l1916434223,1010725456l1047804535,792502466l1047804535,980889404l2000436850,1010725434l1349663351,2000436850l1866887738,544437358l1935882871,1631789629l1919052140,1043276393l1664775996,1919904879l1983543072,574450785l808596018,790769970l980892734,1667330163l543649385,1635138167l757218668,1043276339l1933211452,980885626l1030513014,573846050l2000436783,1851878458l980885607,1030513014l762209570,539120469l1634024055,1933669491l574447977,1429040741l1043276371,980889404l1047679090,1949988668l-796667586,-792801101l-776023886,1018220672l1949988655,1999584318l1010725434,1047673463l1916434236,1010725456l1181891191,1937010287l1664775968,1126317427l1651076193,790784370l980892734,1869377379l980885618,1030513014l842150434,573649456l2000436783,1634759482l1735289187,1983543072l574450785,790770221l980892734,1998617203l1818326586,875700797l1010708258,1634482807l1998612334,1818326586l1852121661,575886637l1698330400,1098150753l1029794163,762209570l790778709,1999584318l1917874746,980892734l1010450036,1949988655l1999584318,1010725434l1882879791,1949988670l1999584318,4092474l45088768,0l64028672,0l-2136342528,352976l-1093795840,2025364607l31745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75497472,0l15794176,0l0,0l-414187520,1445791738l0,0l0,0l0,0l0,0l-411041792,1445791738l0,0l-385875968,1445791738l-423624704,1445791738l0,0l-426770432,1445791738l-373293056,1445791738l0,0l-376438784,1445791738l-439353344,1445791738l-382730240,1445791738l-398458880,1445791738l-363855872,1445791738l-433061888,1445791738l-370147328,1445791738l0,0l0,0l-392167424,1445791738l-417333248,1445791738l-401604608,1445791738l-1192230912,2127608294l-379584512,1445791738l-360710144,1445791738l3211264,0l-464519168,1445791738l1747976192,1445791739l196608,7340143l-1433665465,-21496l6422527,103l6356992,0l0,327680l1044381696,1445791641l0,0l0,0l642973696,268501392l-1978662912,1445791722l-1412431872,1445791722l805371904,139298l327680,4980736l327680,62l137035776,1445487930l7405568,0l65536,2686976l6488064,7143535l7536686,7209077l7536686,6357108l3014770,7471204l7798881,7209065l3014759,7274576l7929964,7274576l7929964,7274599l5242990,7602273l5439592,6357096l6619248,1445789696l10485760,0l4259840,0l1653604352,2127613224l65536,65536l1661468672,2127613224l-688914432,1445791629l595591168,2127611667l65536,1445789696l4194304,0l9502720,0l65536,983040l1900019712,2127613066l1906311168,2127613066l2057306112,2127613282l1893728256,2127613066l1887436800,2127613066l1883242496,2127613066l1876951040,2127613066l1870659584,2127613066l2048917504,2127613282l2042626048,2127613282l1864368128,2127613066l1855979520,2127613066l1849688064,2127613066l1843396608,2127613066l1837105152,2127613066l0,0l10551296,0l11534336,1445791576l-468189184,1445791262l569376768,1445791578l-902299648,2127613313l327680,196608l131072,0l0,0l-902299648,2127613313l0,0l-1247805440,1445791754l85983232,1445791519l0,1048576l0,16768l1033,1445791488l0,0l16368,0l0,0l0,0l188760048,1445791568l4259840,0l196608,1048576l4980736,6422633l7471205,7602273xl7274601,2097262l6619219,6881394l102,7274496l4194406,0l3211264,0l65536,655360l5111808,2097263l7340115,6488161l7209065,103l0,0l4259840,0l65536,1048576l5439488,6422645l7078004,2097253l6619218,6619238l6619250,6488174l101,1445791754l0,0l3211264,0l65536,655360l4325376,7274607l2097259,6881364l7078004,101l0,0l16842752,0l65536,327680l985661440,1445791601l0,0l1227882496,1445791262l-1230503936,1445791754l1205862400,1445791603l0,539099136l-1341113737,1445791603l0,0l1678770176,1445791601l1327497216,1445791740l131072,1310720000l30565,0l-916455424,1445791603l0,0l-464519168,1445791246l-1224212480,1445791754l1296039936,1445791603l0,0l-1032847360,1445791603l0,1445789696l-1483735040,1445791469l-1221066752,1445791754l1635778560,1445791722l0,0l1394606080,1445791603l0,1098121216l1773169011,1445791584l-1217921024,1445791754l-985661440,1445791603l0,0l3211264,0l65536,720896l5505024,4390991l4718624,6357093l6881380,6750318l0,0l6356992,0l-1236271104,1445791754l-1966080000,1445791722l1734344704,1445791722l-1364197376,1445791722l1699741696,1445791722l-1243611136,1445791754l2025848832,1445791722l2030043136,1445791722l-1240465408,1445791754l-1216348160,1445791754l0,0l69271552,0l538968064,1445791635l655360,0l262144,0l-1783103488,1831347020l-1247763998,2127608356l1860173824,2127608356l262144,0l-1783103488,-1882668276l-1660902942,2127613285l-52428800,2127613278l262144,0l-1783103488,-1918911124l1848680930,2127613286l-52428800,2127613278l262144,0l-1783103488,-1910871668l1891672546,2127613286l-52428800,2127613278l262144,0l-1783103488,1790218124l-1193238046,2127608294l-505413632,2127608293l262144,0l-1783103488,-1929537652l459317730,2127613285l-52428800,2127613278l262144,0l-1783103488,-1929537812l455123426,2127613285l-52428800,2127613278l262144,0l-1783103488,1790364108l-1184849438,2127608294l-505413632,2127608293l262144,0l-1783103488,-1912762420l1484300770,2127613284l-52428800,2127613278l262144,0l-1783103488,-1912762420l1483252194,2127613284l-52428800,2127613278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211264,0l-455081984,1445791738l1754267648,1445791739l262144,1310720l-1071972352,-17149l6750207,102l8454144,0l1904214016,1445791740l-864026624,2127613235l0,0l0,0l0,0l1310720,0l0,0l0,0l-1134034944,1445791754l0,-65536l98303,1445789696l0,0l0,0l0,0l0,0l3211264,0l0,0l0,0l65536,0l0,0l0,0l11599872,0l-2136276992,352976l-1093795840,2025364607l31745,0l0,0l0,0l427819008,1445791741l65536,0l0,0l0,0l0,0l479199232,1445791741l131072,1445789696l0,0l0,0l0,0l482344960,1445791741l196608,0l0,0l0,0l0,0l0,0l6356992,0l-590872576,2127613236l65536,0l0,0l0,0l-584056832,2127613236l-580386816,2127613236l120586240,1445791739l476053504,1445791739l523239424,1445791739l595591168,2127611667l0,0l6356992,0l-590872576,2127613236l65536,0l0,0l0,0l-584056832,2127613236l-580386816,2127613236l-283115520,1445791738l72351744,1445791739l119537664,1445791739l595591168,2127611667l0,0l6356992,0l-574619648,2127613236l65536,0l0,0l0,0l-567803904,2127613236l-564133888,2127613236l-1082130432,1445791738l-983564288,1445791738l-983564288,1445791738l-982515712,1445791738l0,0l7405568,0l65536,2621440l6488064,7143535l7536686,7209077l7536686,6357108l3014770,7471204l7798881,7209065l3014759,7077955l7536751,6553701l7471174,6619237l6357064,6553710l6815827,7340129l101,574450785l790770738,62l-2134835200,16l482344960,2127612223l-1382023168,1445791722l0,0l0,0l1867382784,1818324338l1010708258,1886599799l1852400481,980885607l1701734764,1701606738l2019893821,578052961l1815770912,1030057577l825766690,980885538l1868981602,574449010l1998594608,1952866618l574452325,1043276336l1765439292,1998611566l1717922874,841104756l574042420,1748662048l1768386145,574449518l1043276336,1916434236l1010725456,1916434223l1010725456,1882879791l1010725456,1868708471l1634560879,1951624050l544502369,1684617847l573579837,1849325344l1030057313,790769954l980892734,1802465122l1802658157,543452741l1684617847,573579837l2000436783,1010725434l1094345581,1919251564l1702125934,1953394499l1047817829,979594556l1768908867,1377854819l1769304421,1030972786l1936750370,2000436770l1634886714,1735289207l1886862398,1668178234l544370536,1768449378l1866753134,824327523l1768169506,1028945011l539111458,1953720676l807550274,1768169506l1028420723,875639074l573911865,1936286752l574444148,959721777l539112755,1886218611l1867539820,807550323l1869357090,1684368227l573579837,2036427808l1232369007,1818575726l807550316,1818304546l1333227372,1819436406l574451809,1914708529l1952541797,1214609001l1751607653,841104756l2000436770,1769159280l1701605485,544436048l807550328,1031348258l790769698,1886862398l1936683066,1869182057l1914718318,1952541797l1181054569,1030582130l1734438946,1010704997l1882878071,1716482927l1952805734,909652542l808859191,1886859068l1936683066,1936090703l1010725989,980449071l1769172848,1852795252xl2000436808,1869625968l1769236851,542535279l1634493810,1702259060l1836020294,1634738749l1042441575,980449084l1332965232,1702061670l842546804,808859954l1886859068,1936683066l1936090703,1010725989l980449071,1769172848l1852795252,2000436822l2019900016,1953391988l1031299872,808465442l892351538,2036539426l808788541,808597810l1010708258,1698328695l1667589734,1954039156l544501349,824327532l573585202,574452768l1914708528,573579837l574448160,573911862l2000436783,1920416368l1867411553,1043293550l980449084,1348693860l1684611186,573645373l1835101728,1461861733l1869635411,1869052268l573649518,1999584318l1868839536,1047679075l1731879228,1752195442l2015388521,1936616557l574447930,1886680168l1932472122,1835362403l1865315169,2020500848l1868983405,1952542066l1919889011,1919168359l1852405601,795635047l909127730,1767992623l1010705006,1919367777l1768452193,1952531555l1920278625,1747074409l980448372,1668493103l1634559336,1768762995l1936683619,779380335l795701091,1768318575l1999594851,795112047l808529970,1919907631l1869770852,1936942435l1399287401,1701863784l2000436770,2000319344l1010724979,980643959l1400262243,796020848l1886862398,1886599795l1010725456,1719155297l1010724210,1718565473l1031282790,539111458l807550329,1010708258l2019900001,2019762292l808723005,942944816l1663050288,891436409l842609200,1043276336l979447612,1836213880l979450942,1953722992l1836016967,1936879648l1881292148,1042441577l1631215932,1953713270l792477231,1919957601l1699181683,1010724207l1869822561,1180985708l1047293033,1933205820l1130522482,1981837932l574450785,946026595l790771811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792477296l1919367777,1768452193l1952531555,792477281l1919367777,1768452193l792477283,1631219831l1869112174,792477298l1919171191,1852405601l792477287,1127900013l1667854184,1832664677l1631992419,1633840236l1010723683,1768962679l1010725987,1701984886l1763734627,1931623780l1701863784,539111519l574440521,1885295447l1736010863,825388655l1868767266,1935962735l1030060649,892416802l858535473,573584953l1952542752,1814183272l959654960,812396598l909718316,825453616l741749045,808859955l892416876,858535473l1815098937,825569587l1815096374,825569587l1815096374,1815096368l1815096368,959654960l862728246,943206964l842347316,875835692l825833269,1815163959l909456182,741488953l825388080,808727604l909456435,842347308l1815492409,859191605l741750583,943207478l1815557425,859058487l741684021,909325623l1815492662,959459895l741816112,909325623l1815492662,926233398l741879857,875638835l1815099191,825701431l741617714,943273783l1815164984,959459895l741684784,875638835l1815688503,926363703l741881145,808793910l1815425075,959526454l741945650,926299703l1815425592,959459895l741422640,959526454l1815425842,1815096368l959787572,741356600l942763056,909588016l876099889,875835692l926430261,1815556409l959654960,909193779l892679788,808203827l808202348,808202348l808202348,859124588l825243443,824980017l926233652,876032313l859204657,960050741l1815096370,842610481l959526960,824979506l875902004,825833272l741370935,926036274l925906485,812397616l812396588,946614316l959526195,876099376l842084908,825308727l1815361078,943207224l808988726,825371696l825636658,875968049l892679788,808203827l842283116,892743728l841758770,909586993l909521201,875654196l909457461,909193785l875835692,825833269l1815230002,808465970l876099124,875637816l959919412,825505585l959787884,892417590l824981558,926233652l876032313,825388081l943075894,1815096376l808792627,909457461l875637808,959919412l825505585,808202348l926233196,909718585l824981049,926233652l876032313,825388081l943075894,1815096376l842345520,943206964l842544236,959722547l841756726,909586993l842150449,741370931l825388080,943075894l1815096376,875705396l925907257,875637810l959919412,825505585l892875884,909130036l824981560,926233652l876032313,741370929l825388080,943075894l1815096376,876033074l859386678,875637814l959919412,825505585l926233196,909718585l824981049,926233652l876032313,741370929l859204656,960050741l1815096370,859125046l858926134,959592757l959802422,926364470l875965494,892418104l825715767,859124532l892808245,943076915l842492982,925907248l892808247,943076915l859204662,808531765l808660024,926364721l876047408,808595767l926362676,943208505l842492977,909130032l808660021,892810289l842492985,926233655l842476598,909130032l875916341,808859955l876031028,909522224l909536313,892483889l875965491,925972536l808545332,1815096369l959787572,741356600l959540272,808464434l842608952,875835692l926430261,1815556409l959459629,892942131l741356600,892481586l909391411,862730032l892614449,812396588l762064940,892613175l825243190,825371702l825636658,943011120l942813548,892351796l842476598,959722551l926116918,909325624l741880624,892613681l925972791,913060148l959853875,808202809l892679788,841758259l926103858,896282678l926103097,908867127l825767988,929838901l892548145,925644083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862729523l842544184,842609463l875835692,825833269l1815163959,909456182l741488953,925985840l959918644,942946360l875835692,926430261l1815556409,959459629l892942131,741356600l892481586,909391411l862730032,892614449l812396588,946614316l959526195,876099376l842084908,825308727l1815361078,943207224l808988726,825371696l825636658,875968049l892679788,925644339l892614450,946615863l808464948,858994230l842084908,825308727l1815361078,943010865l842610229,824981041l926233652,909259065l909274162,909389872l741880888,892613681l925972791,845951284l808595506,808859952l875835692,825833269l1815163959,959787572l741356600,809069616l842215736,741487923l892613681,959920180l762066481,859385905l943012151,841756724l859124272,808858678l842165303,825374264l741552435,892613681l925972791,829174068l875574322,808727862l875637816,959919412l808728369,875901548l892809520,841758259l909586993,909455409l892759094,741749557l876032567,1815492916l892941361,876164658l824981559,926233652l876032313,859204656l960050741,1815096370l942683953,943012145l824979508,875902004l825833272,825060407l926103856,876098873l808594480,909325618l925906484,909457260l892875576,808597292l926363705,859125612l909653558,892548652l942682423,825242476l808924980,926168876l875573809,959919980l825767992,808597292l892743737,825242476l959788852,925906732l943012151,892810860l892351280,825636396l959525433,909522796l892483639,808597292l825634873,825636460l892547641,875835692l959985461,1815492918l909193268,808858672l875637816,959919412l825505585,808662380l909194296,829173804l875706678,808597302l875637808,942945588l925972791,808529260l959918905,808728629l842019372,875967285l1815556150,942815033l1815096369,1815096368l1815096368,1815096368l842084653,875704371l741751096,892613681l925972791,762065973l842084657,825832245l824981043,926233652l892809529,825060404l892481841,858863923l875637814,959919412l875902769,892482668l808728633,762064940l959525937,959526711l824980528,926233652l842477881,842099762l842019123,875704888l875835692,825833269l1815098423,1815096368l1815096368,959591730l842281776,825371700l825636658,909522224l892679788,925644339l875837234,879507001l875837745,808203824l959592044,909456433l829173804,909457206l943274296,875637812l942945588,925972791l808529260,959918905x" fillcolor="#c8c8c8" stroked="f" o:allowincell="f" style="position:absolute;margin-left:288.35pt;margin-top:245.6pt;width:251.9pt;height:34.4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">
                <wp:simplePos x="0" y="0"/>
                <wp:positionH relativeFrom="page">
                  <wp:posOffset>681355</wp:posOffset>
                </wp:positionH>
                <wp:positionV relativeFrom="page">
                  <wp:posOffset>3893185</wp:posOffset>
                </wp:positionV>
                <wp:extent cx="6179820" cy="730250"/>
                <wp:effectExtent l="2143125" t="0" r="0" b="635"/>
                <wp:wrapNone/>
                <wp:docPr id="14" name="WS_polygon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73008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26" coordsize="48662,5748" path="l0,5748l0,5748l-16874,5748l-16874,5748l-16874,0l-16874,0l0,0l0,0l0,5748l6619248,841809920l5320482,0l376045568,1445489370l-1093795840,2025364607l7306241,3211374l3538994,458752l524288,1445789696l-1573912576,1445791741l1234173952,1445791743l1233125376,1445791743l859242496,1043276343l58785792,0l-593887232,1445489370l-1093795840,2025364607l1818328065,1769103977l1010708258,1868774007l544370540,1635138167l807550316,808464432l1043276336,1933211452l1768120688,1998612334l1818326586,841818685l1010708258,2054371959l1983543072,574450785l790770738,980892734l1735287148,1983543072l574450785,1429040741l1998594643,1935762746l1769161076,1696742753l1398091118,1010708258l1916434223,1010725456l1047804535,792502466l1047804535,980889404l2000436850,1010725434l1349663351,2000436850l1866887738,544437358l1935882871,1631789629l1919052140,1043276393l1664775996,1919904879l1983543072,574450785l808464432,790769712l980892734,1667330163l543649385,1635138167l757218668,1043276339l1933211452,980885626l1030513014,573846050l2000436783,1851878458l980885607,1030513014l762209570,539120469l1634024055,1933669491l574447977,1429040741l1043276371,980889404l1047679090,1949988668l-793194434,-793653065l1015075262,1949988655l1999584318,1010725434l1047673463,1916434236l1010725456,1181891191l1937010287,1664775968l1126317427,1651076193l790784370,980892734l1869377379,980885618l1030513014,808464418l573583408,2000436783l1634759482,1735289187l1983543072,574450785l790770221,980892734l1998617203,1818326586l875700797,1010708258l1634482807,1998612334l1818326586,1852121661l575886637,1698330400l1098150753,1029794163l762209570,790778709l1999584318,1917874746l980892734,-1597882764l980889404,792477300l1047673463,1916434236l980892734,1047679090l1916434236,1953394502l980885619,574452579l1768710467,577335906l2000436783,1819239226l1998615151,1818326586l808460861,808464432l1010708258,1886599799l1852400481,980885607l1030513014,573779234l2000436783,544895802l1635138167,841104748l1043276340,1815770940l543649377,1635138167l1696742764,1398091118l980885538,1953718629l1634300737,1852121661l575886637,792477231l1349663351,2000436850l-801213382,-776941379l-792735592,-793587522l-795225666,-776417091l1018548376,1949988655l1999584318,1010725434l1047673463,1916434236l1010725456,1181891191l1937010287,1664775968l1126317427,1651076193l790784370,980892734l1869377379,980885618l1030513014,808464418l573583408,2000436783l1634759482,1735289187l1983543072,574450785l790770221,980892734l1998617203,1818326586l875700797,1010708258l1634482807,1998612334l1818326586,1852121661l575886637,1698330400l1098150753,1029794163l762209570,790778709l1999584318,1917874746l980892734,-1597882764l980889404,792477300l59783799,0l33619968,0l-460718080,1445489370l-1093795840,2025364607l1768127489,1998612334l1818326586,841818685l1010708258,2054371959l1983543072,574450785l790770738,980892734l1735287148,1983543072l574450785,1429040741l1998594643,1935762746l1769161076,1696742753l1398091118,1010708258l1916434223,1010725456l1047804535,792502466l1047804535,980889404l2000436850,1010725434l1349663351,2000436850l1866887738,544437358l1935882871,1631789629l1919052140,1043276393l1664775996,1919904879l1983543072,574450785l808596018,790769970l980892734,1667330163l543649385,1635138167l757218668,1043276339l1933211452,980885626l1030513014,573846050l2000436783,1851878458l980885607,1030513014l762209570,539120469l1634024055,1933669491l574447977,1429040741l1043276371,980889404l1047679090,1949988668l-796667586,-792801101l-776023886,1018220672l1949988655,1999584318l1010725434,1047673463l1916434236,1010725456l1181891191,1937010287l1664775968,1126317427l1651076193,790784370l980892734,1869377379l980885618,1030513014l842150434,573649456l2000436783,1634759482l1735289187,1983543072l574450785,790770221l980892734,1998617203l1818326586,875700797l1010708258,1634482807l1998612334,1818326586l1852121661,575886637l1698330400,1098150753l1029794163,762209570l790778709,1999584318l1917874746,980892734l1010450036,1949988655l1999584318,1010725434l1882879791,1949988670l1999584318,4092474l45088768,0l64028672,0l-2136342528,352976l-1093795840,2025364607l31745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75497472,0l15794176,0l0,0l-414187520,1445791738l0,0l0,0l0,0l0,0l-411041792,1445791738l0,0l-385875968,1445791738l-423624704,1445791738l0,0l-426770432,1445791738l-373293056,1445791738l0,0l-376438784,1445791738l-439353344,1445791738l-382730240,1445791738l-398458880,1445791738l-363855872,1445791738l-433061888,1445791738l-370147328,1445791738l0,0l0,0l-392167424,1445791738l-417333248,1445791738l-401604608,1445791738l-1192230912,2127608294l-379584512,1445791738l-360710144,1445791738l3211264,0l-464519168,1445791738l1747976192,1445791739l196608,7340143l-1433665465,-21496l6422527,103l6356992,0l0,327680l1044381696,1445791641l0,0l0,0l642973696,268501392l-1978662912,1445791722l-1412431872,1445791722l805371904,139298l327680,4980736l327680,62l137035776,1445487930l7405568,0l65536,2686976l6488064,7143535l7536686,7209077l7536686,6357108l3014770,7471204l7798881,7209065l3014759,7274576l7929964,7274576l7929964,7274599l5242990,7602273l5439592,6357096l6619248,1445789696l10485760,0l4259840,0l1653604352,2127613224l65536,65536l1661468672,2127613224l-688914432,1445791629l595591168,2127611667l65536,1445789696l4194304,0l9502720,0l65536,983040l1900019712,2127613066l1906311168,2127613066l2057306112,2127613282l1893728256,2127613066l1887436800,2127613066l1883242496,2127613066l1876951040,2127613066l1870659584,2127613066l2048917504,2127613282l2042626048,2127613282l1864368128,2127613066l1855979520,2127613066l1849688064,2127613066l1843396608,2127613066l1837105152,2127613066l0,0l10551296,0l11534336,1445791576l-468189184,1445791262l569376768,1445791578l-902299648,2127613313l327680,196608l131072,0l0,0l-902299648,2127613313l0,0l-1247805440,1445791754l85983232,1445791519l0,1048576l0,16768l1033,1445791488l0,0l16368,0l0,0l0,0l188760048,1445791568l4259840,0l196608,1048576l4980736,6422633l7471205,7602273l7274601,2097262l6619219,6881394l102,7274496l4194406,0l3211264,0l65536,655360l5111808,2097263l7340115,6488161l7209065,103l0,0l4259840,0l65536,1048576l5439488,6422645l7078004,2097253l6619218,6619238l6619250,6488174l101,1445791754l0,0l3211264,0l65536,655360l4325376,7274607l2097259,6881364l7078004,101l0,0l16842752,0l65536,327680l985661440,1445791601l0,0l1227882496,1445791262l-1230503936,1445791754l1205862400,1445791603l0,539099136l-1341113737,1445791603l0,0l1678770176,1445791601l1327497216,1445791740l131072,1310720000l30565,0l-916455424,1445791603l0,0l-464519168,1445791246l-1224212480,1445791754l1296039936,1445791603l0,0l-1032847360,1445791603l0,1445789696l-1483735040,1445791469l-1221066752,1445791754l1635778560,1445791722l0,0l1394606080,1445791603l0,1098121216l1773169011,1445791584l-1217921024,1445791754l-985661440,1445791603l0,0l3211264,0l65536,720896l5505024,4390991l4718624,6357093l6881380,6750318l0,0l6356992,0l-1236271104,1445791754l-1966080000,1445791722l1734344704,1445791722l-1364197376,1445791722l1699741696,1445791722l-1243611136,1445791754l2025848832,1445791722l2030043136,1445791722l-1240465408,1445791754l-1216348160,1445791754l0,0l69271552,0l538968064,1445791635l655360,0l262144,0l-1783103488,1831347020l-1247763998,2127608356l1860173824,2127608356l262144,0l-1783103488,-1882668276l-1660902942,2127613285l-52428800,2127613278l262144,0l-1783103488,-1918911124l1848680930,2127613286l-52428800,2127613278l262144,0l-1783103488,-1910871668l1891672546,2127613286l-52428800,2127613278l262144,0l-1783103488,1790218124l-1193238046,2127608294l-505413632,2127608293l262144,0l-1783103488,-1929537652l459317730,2127613285l-52428800,2127613278l262144,0l-1783103488,-1929537812l455123426,2127613285l-52428800,2127613278l262144,0l-1783103488,1790364108l-1184849438,2127608294l-505413632,2127608293l262144,0l-1783103488,-1912762420l1484300770,2127613284l-52428800,2127613278l262144,0l-1783103488,-1912762420l1483252194,2127613284l-52428800,2127613278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211264,0l-455081984,1445791738l1754267648,1445791739l262144,1310720l-1071972352,-17149l6750207,102l8454144,0l1904214016,1445791740l-864026624,2127613235l0,0l0,0l0,0l1310720,0l0,0l0,0l-1134034944,1445791754l0,-65536l98303,1445789696l0,0l0,0l0,0l0,0l3211264,0l0,0l0,0l65536,0l0,0l0,0l11599872,0l-2136276992,352976l-1093795840,2025364607l31745,0l0,0l0,0l427819008,1445791741l65536,0l0,0l0,0l0,0l479199232,1445791741l131072,1445789696l0,0l0,0l0,0l482344960,1445791741l196608,0l0,0l0,0l0,0l0,0l6356992,0l-590872576,2127613236l65536,0l0,0l0,0l-584056832,2127613236l-580386816,2127613236l120586240,1445791739l476053504,1445791739l523239424,1445791739l595591168,2127611667l0,0l6356992,0l-590872576,2127613236l65536,0l0,0l0,0l-584056832,2127613236l-580386816,2127613236l-283115520,1445791738l72351744,1445791739l119537664,1445791739l595591168,2127611667l0,0l6356992,0l-574619648,2127613236l65536,0l0,0l0,0l-567803904,2127613236l-564133888,2127613236l-1082130432,1445791738l-983564288,1445791738l-983564288,1445791738l-982515712,1445791738l0,0l7405568,0l65536,2621440l6488064,7143535l7536686,7209077l7536686,6357108l3014770,7471204l7798881,7209065l3014759,7077955l7536751,6553701l7471174,6619237l6357064,6553710l6815827,7340129l101,574450785l790770738,62l-2134835200,16l482344960,2127612223l-1382023168,1445791722l0,0l0,0l1867382784,1818324338l1010708258,1886599799l1852400481,980885607l1701734764,1701606738l2019893821,578052961l1815770912,1030057577l825766690,980885538l1868981602,574449010l1998594608,1952866618l574452325,1043276336l1765439292,1998611566l1717922874,841104756l574042420,1748662048l1768386145,574449518l1043276336,1916434236l1010725456,1916434223l1010725456,1882879791l1010725456,1868708471l1634560879,1951624050l544502369,1684617847l573579837,1849325344l1030057313,790769954l980892734,1802465122l1802658157,543452741l1684617847,573579837l2000436783,1010725434l1094345581,1919251564l1702125934,1953394499l1047817829,979594556l1768908867,1377854819l1769304421,1030972786l1936750370,2000436770l1634886714,1735289207l1886862398,1668178234l544370536,1768449378l1866753134,824327523l1768169506,1028945011l539111458,1953720676l807550274,1768169506l1028420723,875639074l573911865,1936286752l574444148,959721777l539112755,1886218611l1867539820,807550323l1869357090,1684368227l573579837,2036427808l1232369007,1818575726l807550316,1818304546l1333227372,1819436406l574451809,1914708529l1952541797,1214609001l1751607653,841104756l2000436770,1769159280l1701605485,544436048l807550328,1031348258l790769698,1886862398l1936683066,1869182057l1914718318,1952541797l1181054569,1030582130l1734438946,1010704997l1882878071,1716482927l1952805734,909652542l808859191,1886859068l1936683066,1936090703l1010725989,980449071l1769172848,1852795252l2000436808,1869625968l1769236851,542535279l1634493810,1702259060l1836020294,1634738749l1042441575,980449084l1332965232,1702061670l842546804,808859954l1886859068,1936683066l1936090703,1010725989l980449071,1769172848l1852795252,2000436822l2019900016,1953391988l1031299872,808465442l892351538,2036539426l808788541,808597810l1010708258,1698328695l1667589734,1954039156l544501349,824327532l573585202,574452768l1914708528,573579837l574448160,573911862l2000436783,1920416368l1867411553,1043293550l980449084,1348693860l1684611186,573645373l1835101728,1461861733l1869635411,1869052268l573649518,1999584318l1868839536,1047679075l1731879228,1752195442l2015388521,1936616557l574447930,1886680168l1932472122,1835362403l1865315169,2020500848l1868983405,1952542066l1919889011,1919168359l1852405601,795635047l909127730,1767992623l1010705006,1919367777l1768452193,1952531555l1920278625,1747074409l980448372,1668493103l1634559336,1768762995l1936683619,779380335l795701091,1768318575l1999594851,795112047l808529970,1919907631l1869770852,1936942435l1399287401,1701863784l2000436770,2000319344l1010724979,980643959l1400262243,796020848l1886862398,1886599795l1010725456,1719155297l1010724210,1718565473l1031282790,539111458l807550329,1010708258l2019900001,2019762292l808723005,942944816l1663050288,891436409l842609200,1043276336l979447612,1836213880l979450942,1953722992l1836016967,1936879648l1881292148,1042441577l1631215932,1953713270l792477231,1919957601l1699181683,1010724207l1869822561,1180985708l1047293033,1933205820l1130522482,1981837932l574450785,946026595l790771811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792477296l1919367777,1768452193l1952531555,792477281l1919367777,1768452193l792477283,1631219831l1869112174,792477298l1919171191,1852405601l792477287,1127900013l1667854184,1832664677l1631992419,1633840236l1010723683,1768962679l1010725987,1701984886l1763734627,1931623780l1701863784,539111519l574440521,1885295447l1736010863,825388655l1868767266,1935962735l1030060649,892416802l858535473,573584953l1952542752,1814183272l959654960,812396598l909718316,825453616l741749045,808859955l892416876,858535473l1815098937,825569587l1815096374,825569587l1815096374,1815096368l1815096368,959654960l862728246,943206964l842347316,875835692l825833269,1815163959l909456182,741488953l825388080,808727604l909456435,842347308l1815492409,859191605l741750583,943207478l1815557425,859058487l741684021,909325623l1815492662,959459895l741816112,909325623l1815492662,926233398l741879857,875638835l1815099191,825701431l741617714,943273783l1815164984,959459895l741684784,875638835l1815688503,926363703l741881145,808793910l1815425075,959526454l741945650,926299703l1815425592,959459895l741422640,959526454l1815425842,1815096368l959787572,741356600l942763056,909588016l876099889,875835692l926430261,1815556409l959654960,909193779l892679788,808203827l808202348,808202348l808202348,859124588l825243443,824980017l926233652,876032313l859204657,960050741l1815096370,842610481l959526960,824979506l875902004,825833272l741370935,926036274l925906485,812397616l812396588,946614316l959526195,876099376l842084908,825308727l1815361078,943207224l808988726,825371696l825636658,875968049l892679788,808203827l842283116,892743728l841758770,909586993l909521201,875654196l909457461,909193785l875835692,825833269l1815230002,808465970l876099124,875637816l959919412,825505585l959787884,892417590l824981558,926233652l876032313,825388081l943075894,1815096376l808792627,909457461l875637808,959919412l825505585,808202348l926233196,909718585l824981049,926233652l876032313,825388081l943075894,1815096376l842345520,943206964l842544236,959722547l841756726,909586993l842150449,741370931l825388080,943075894l1815096376,875705396l925907257,875637810l959919412,825505585l892875884,909130036l824981560,926233652l876032313,741370929l825388080,943075894l1815096376,876033074l859386678,875637814l959919412,825505585l926233196,909718585l824981049,926233652l876032313,741370929l859204656,960050741l1815096370,859125046l858926134,959592757l959802422,926364470l875965494,892418104l825715767,859124532l892808245,943076915l842492982,925907248l892808247,943076915l859204662,808531765l808660024,926364721l876047408,808595767l926362676,943208505l842492977,909130032l808660021,892810289l842492985,926233655l842476598,909130032l875916341,808859955l876031028,909522224l909536313,892483889l875965491,925972536l808545332,1815096369l959787572,741356600l959540272,808464434l842608952,875835692l926430261,1815556409l959459629,892942131l741356600,892481586l909391411,862730032l892614449,812396588l762064940,892613175l825243190,825371702l825636658,943011120l942813548,892351796l842476598,959722551l926116918,909325624l741880624,892613681l925972791,913060148l959853875,808202809l892679788,841758259l926103858,896282678l926103097,908867127l825767988,929838901l892548145,925644083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862729523l842544184,842609463l875835692,825833269l1815163959,909456182l741488953,925985840l959918644,942946360l875835692,926430261l1815556409,959459629l892942131,741356600l892481586,909391411l862730032,892614449l812396588,946614316l959526195,876099376l842084908,825308727l1815361078,943207224l808988726,825371696l825636658,875968049l892679788,925644339l892614450,946615863l808464948,858994230l842084908,825308727l1815361078,943010865l842610229,824981041l926233652,909259065l909274162,909389872l741880888,892613681l925972791,845951284l808595506,808859952l875835692,825833269l1815163959,959787572l741356600,809069616l842215736,741487923l892613681,959920180l762066481,859385905l943012151,841756724l859124272,808858678l842165303,825374264l741552435,892613681l925972791,829174068l875574322,808727862l875637816,959919412l808728369,875901548l892809520,841758259l909586993,909455409l892759094,741749557l876032567,1815492916l892941361,876164658l824981559,926233652l876032313,859204656l960050741,1815096370l942683953,943012145l824979508,875902004l825833272,825060407l926103856,876098873l808594480,909325618l925906484,909457260l892875576,808597292l926363705,859125612l909653558,892548652l942682423,825242476l808924980,926168876l875573809,959919980l825767992,808597292l892743737,825242476l959788852,925906732l943012151,892810860l892351280,825636396l959525433,909522796l892483639,808597292l825634873,825636460l892547641,875835692l959985461,1815492918l909193268,808858672l875637816,959919412l825505585,808662380l909194296,829173804l875706678,808597302l875637808,942945588l925972791,808529260l959918905,808728629l842019372,875967285l1815556150,942815033l1815096369,1815096368l1815096368,1815096368l842084653,875704371l741751096,892613681l925972791,762065973l842084657,825832245l824981043,926233652l892809529,825060404l892481841,858863923l875637814,959919412l875902769,892482668l808728633,762064940l959525937,959526711l824980528,926233652l842477881,842099762l842019123,875704888l875835692,825833269l1815098423,1815096368l1815096368,959591730l842281776,825371700l825636658,909522224l892679788,925644339l875837234,879507001l875837745,808203824l959592044,909456433l829173804,909457206l943274296,875637812l942945588,925972791l808529260,959918905l808728629,842019372l875967285,1815556150l876032307,1815096373l1815096368,825570104l943140921,825371700l825636658,875968049l942880876,942683704l841756720,909586993l909521201,825519156l892941369,741749561l892613681,925972791l946614580,808464948l942814518,842084908l825308727,1815361078l943010865,842610229l824981041,926233652l909259065,808741938l943273781,741486905l892613681,925972791l762065204,942748721l858993207,824981554l926233652,842477881l825388082,943075894l1815096376,859125046l959654966,909193779l859059564,943207481l925971756,825373751l808793452,858796341l1815230252,842412338l741881910,741370928l859125046,858876982l842477617,909717804l1815621686,1815096368l842412338,741881910l892759088,741749557l842217779,896284209l942747953,892090416l808728371,879505715l960050482,925644593l825388086,943075894l1815096376,943274037l824980530,942682419l892496945,842151225l741422645,892941618l909455922,892496945l926168377,741815089l892941618,858863412l859204663,909455672l1815096377,926037809l842020656,824981552l875902004,825833272l825060407,926103856l876098873,808594480l909325618,925906484l925972332,959852853l859125548,909653558l808597356,926363705l859125548,909653558l892548716,942682423l825242412,808924980l926168940,875573809l959919916,825767992l808597356,892743737l825242412,959788852l926037868,909587764l842610476,875968825l926037868,960050484l943010860,808662583l892548716,808464695l859125548,859060022l808202348,892548716l842610998,829173804l925905203,1815096370l808530737,741356087l842282092,809056564l824980023,926233652l876032313,741370929l741370928,892759088l741749557,842281525l896284728,942814258l825371704,909457202l875575088,842282092l809056564,824980023l926233652,876032313l858942513,909392180l741357109,892613681l925972791,829174068l892350517,892482097l875637814,959919412l808728369,909193836l943207986,762064940l909128753,875574321l824981041,926233652l808857913,741370929l892628016,842348344l741355568,892613681l925972791,896282932l876097587,808203825l875639404,858797108l741750068,959591731l762066487,859385905l943012151,841756724l859124272,808858678l825453623,741684279l741370928,825584688l909719863,741618741l926036274,909193526l896283702,909521202l808858934,842084908l825308727,1815361078l842217779,808203825l959591532,825635129l824979510,926233652l876032313,741370929l859139120,825505840l1815096374,926496305l808464695,824979512l875902004,825833272l825060407,926103856l876098873,808594480l909325618,925906484l925971308,808203572l808202348,925971820l892746041,841757748l909586993,909521201l842361908,909522481l741357109,926036274l909193526,862729270l825373497,1815096374l825504564,909389873l875637812,959919412l825505585,808202348l909193836,943207986l762064940,842019895l842086706,875637808l942945588,858992696l808529260,959918905l808728629,842019372l875967285,1815556150l808596276,892351796l875637815,959919412l825505585,892482668l808728633,879505452l959722808,943207984l842084908,842085943l1815294514,942748723l926364979,875637814l959919412,825505585l959459948,842346807l845951020,825702704l808202805,875639404l858797108,741750068l959591731,829175351l926495288,842085686l875637808,959919412l875835953,959525996l875574068,845951020l825702704,808202805l925905516,808988982l741357620,892613681l892418359,829173811l825505331,926103353l875637814,959919412l808728369,842282092l809056564,824980023l926233652,876032313l842230833,909259057l1815096372,842544184l943273785,875637812l959919412,858797617l959918956,842020400l824980530,926233652l876032313,875850801l960050226,741488432l892613681,925972791l762065204,909326391l942946615,959523896l1815295545,1815096368l909456182,741488953l825388080,808727604l909456435,842347308l1815492409,959459629l892942131,741356600l892481586,909391411l929838896,859321909l925644088,809054258l929838903,909521717l908867128,825701683l862730288,926167344l925642807,842086196l929838128,943208759l925643064,809054258l862729526,926167344l925645109,892614450l929838647,960049721l925643830,892614450l879507769,909588533l908865587,825701683l929837104,926298933l808203060,808202348l825373548,875967025l913059884,909325621l943010860,1815229751l809055028,741486905l825307445,1815558200l876032821,741749552l808991028,1815425336l1815096368,1815096368l825307699,741619250l892759088,741749557l943274037,896283698l876163892,892090424l859190320,879505718l808596021,892088630l808728371,879506995l959461683,808203576l808202348,892548716l842610998,829173804l925905203,1815096370l808530737,741356087l942894128,825372729l741751094,892613681l925972791,879505716l959722808,943207984l875835692,825833269l1815163959,1815096368l1815096368,859125046l842345526,943206964l875705708,741881906l926036274,925906485l879506480,959722808l943207984,875835692l825833269,1815163959l926036020,842479665l875637808,959919412l825505585,892940652l825570096,824981043l926233652,876032313l842230833,909259057l1815096372,808923442l858928437,875637810l959919412,825505585l959984492,959788085l824980536,926233652l876032313,942959665l809055285,741881910l892613681,925972791l913060148,842412087l943208505,859320876l879505721,875770424l808859956,875835692l825833269,1815163959l892351543,741881397l825388080,808727604l909456435,842347308l1815492409,959459629l892942131,741356600l892481586,909391411l879507248,859386423l825374009,875835692l825833269,1815163959l959723828,926431026l875637810,959919412l825505585,808202348l808202348,892679788l841758259,875639350l909274164,875835698l879505452,842609721l842479671,875835692l825833269,1815163959l1815096368,1815096368l1815096368,1815096368l825307699,741619250l859073584,858861618l741486899,892613681l925972791,879505716l825767730,942682169l875835692,825833269l1815163959,825833268l858929465,875637810l959919412,825505585l842544236,959722547l824979510,926233652l876032313,741370929l875785264,892876342l808203316,875639404l858797108,741750068l959591731,762066487l859385905,943012151l841756724,859124272l808858678,859270199l875705904,842214449l825833015,959736880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62728236l858861625,942684213l829173804,925971508l808464953,875637808l959919412,825505585l842544236,959722547l841756726,909586993l842150449,741370931l741370928,942763056l942683441,909455413l892483628,892941877l963393336,892746037l909523252,842414124l842543671,963393076l959527216,892613940l842414124,842543671l963393075,959527216l892613940,842086444l892746035,946616376l959656497,943207734l842086444,892746035l963393592,825702704l909194040,892811308l842348599,946615350l959460919,875771449l825505580,959920180l946615090,825635385l825767475,892483884l926037817,963391801l909128497,942944560l959789356,942880056l946615607,808597552l959461426,892811308l876163894,946615344l959920181,942682423l825505580,808465719l963393590,959789365l825440049,909719596l842283058,963392817l808531506,926494771l942684460,825701944l946616114,909587762l943208759,959592748l959984440,946614576l875901497,892612920l892483884,808727606l963392312,842348848l925972273,959592748l909652792,946616372l892352816,943010356l892483884,892613686l963393849,842348848l925972273,858863916l875640368,946614835l808924466,859321905l943011884,959787829l963392568,909194802l875836215,959592748l825701176,946614577l942682676,909717814l892483884,942879798l963392562,808596276l959788856,959592748l859255608,946616374l892352816,943010356l943011884,842347317l963392050,909194802l875836215,959592748l876163896,963392305l825833781,808597817l942684460,909588024l946616115,959920181l926298935,858863916l825308720,946616374l808858164,808794424l892483884,825570358l963392816,875639604l875902002,959592748l859321144,946615864l892352816,943010356l942684460,943011384l946615860,808858164l808794424,842086444l943143219,946615607l808794423,842347573l859060524,842217266l946615862,808597552l842609202,942684204l809056313,946615859l859190578,842413622l825505580,926495030l946616630,825635385l825767475,959789356l825242169,946614328l959656497,892875576l959789100,909522995l829175862,875901240l909652025,892873782l892481849,1815491632l892418097,859191600l824980535,808792376l909325881,942763064l959460657,943076150l825766188,909717557l1815623219,959984952l926495545,842542129l925905717,1815165233l909457208,825767731l892939312,959527225l1815228724,892678712l943011120,959982645l942945586,1815490871l909259832,960049201l842542136,859255097l1815359544,892874808l825767737,876096565l942683698,1815229753l909457208,808990515l876162104,892614962l1815623733,959787577l959918647,876096561l909457201,1815099447l942815544,926366000l808987703,858929464l1815099697,858862647l859385911,876031026l808923953,1815622201l859387192,842478899l808987704,875900985l1815556405,909194295l909588785,842607671l909324342,1815361330l825831481,842347321l876162102,892417590l1815098675,909717561l909128757,808987703l909521976,1815099444l808596536,809055288l842542136,942682933l1815556663,892418097l808531507,942422071l842086709,909389877l825766252,909717557l741619507,892874808l859125305,876112950l942945074,741357616l859124280,808923447l842558516,909325877l741881142,959788856l875575350,959999033l842085938,741488441l943273273,943207221l876047408,959723313l741487664,909261112l943076145,876112945l909652018,741421367l959788088,875901237l926444594,859256117l741486643,959591481l892548660,926444600l892549173,741488950l943010360,909259571l942763065,909194545l959789363,959461676l943206711,963392819l892614960,808924725l892811308,943141686l963393073,825833781l842085433,892483628l892678197,963392824l959527216,909326387l859060524,959918130l946615864,842478134l909324856,842610732l925971763,946615353l892876848,909326648l892811308,909456184l946614841,859321650l959853107,825766188l859189557,1815688505l892418097,859191600l959199286,825833781l808531001,959789420l959722808,942420016l859190583,875640887l959789420,876163385l942420529,808793394l892876085,959461740l942881073,959198771l808596276,909654327l842086508,892746035l942422072,808924471l875836981,825766252l858928693,741356343l959984952,808597810l809069620,942749497l741357621,859124280l959852855,842558518l909325877,741881142l959984952,909522738l809004086,842019384l741880883,825831481l859321145,876178486l925905459,741750841l892942136,892613936l892955698,842151737l741749552,875705400l842413879,926444597l892549173,741488950l943010360,909259571l942763065,909194545l959789363,892811308l808661049,963393586l925905716,892875573l892811308,943141686l963393073,825833781l842085433,892483628l892678197,946615608l808597552,942945074l959461676,942881073l963393075,808596276l909654327,892614700l808531257,963391538l959658288,943076913l959461676,909521459l946615092,859321655l842610229,892483628l842216248,829176118l825569592,892941110l892939321,959527225l1815097652,943273273l809055285,926428208l926103093,1815359800l960050489,825506097l842542130,892351797l1815427125,842543160l875770416,959982648l942945586,1815490871l909259832,960049201l825830456,959787059l1815361592,859385913l842413362,959982641l926168370,1815622198l926494777,925906993l809053235,942749497l1815230776,892940345l926038072,876162101l892614962,1815491384l842412601,943206963l926428216,808728117l1815361590,892483896l808728628,892873779l892481849,1815622709l909717561,892678965l808987704,926496056l1815491891,859189817l808923958,892873781l892481849,1815622709l909717561,892678965l959982648,942945586l1815490871,909259833l842281528,842542131l842281525,1815228724l959983672,943273010l842607664,943075638l1815098425,892679992l808989495,892939321l959527225,1815490873l926233144,960050998l808987698,926496056l1815491891,926038328l859255604,842542135l842281525,1815228724l926496057,892876856l842607666,926101558l1815623224,892940345l909588280,808987700l926496056,1815230770l926038328,859255604l892873783,959787065l1815361077,892679992l876098615,808987697l942815032,1815361075l943273273,858862645l842542131,909325877l1815098932,825832760l942814258,876162097l892614962,1815491384l808859448,825438771l842542130,825504309l1815361081,892942136l892613936,876162098l859255347,1815492146l842543160,959590960l876096562,959460914l1815359536,909259833l909193784,876031024l943207473,1815426105l909261112,943076145l892939313,808597817l1815099441,808597047l859256374,892873783l892875577,1815425081l808662073,892416561l876096561,909457201l1815360055,825832760l926037042,808987698l943011896,1815623478l875901496,842412853l876031027,876099121l1815689010,858862647l842608695,842607672l858928949,1815492918l876163129,859059765l809053236,859386169l1815099186,808596536l809055288,808987704l825439544,1815163189l892418097,959590966l942421302,959460919l926494776,959461740l875902260,959198001l858797618,875575351l959461740,892875063l959197240,875639604l808728369,942684268l876098872,942420274l943273010,892679473l909261164,909325106l942420533,858797623l858862386,959789164l909389874,959199029l892350518,825505584l825766252,909717557l741357363,825832760l875574578,876112950l942944562,741880121l892940345,892483384l892955703,842020921l741749044,859189817l926168118,926444592l892746037,741620020l875706680,808532017l842558516,892417845l741815863,825832760l859124786,959999026l942684210,741684274l808662073,825833015l876112949,842609714l741488697,959787577l875706160,959999032l942684210,741815346l808662073,825833015l892890165,875573817l741488182,892874808l909586739,809004085l808859192,741618224l859189817,842478646l926444593,926167094l741879860,892874808l909587769,842624055l842412854,741750582l842216505,808794160l876112949,842609714l741816121,825831481l858796083,809004082l808859192,741421616l942815544,942813233l809004089,942881080l741553461,959592760l858862132,842624053l926495286,741618737l909652024,875573558l809069621,909325625l741945395,859124280l842020151,809069621l892876089,741684788l892482616,892941364l876112944,842609714l892873777,959592760l1815557428,942814265l858862649,842607667l942878774,1815623216l875639863,876165176l959982647,858863154l1815164982,959787577l959918647,825830449l808857651,1815622705l943273273,926430005l808987701,842019384l1815687224,808859448l909324851,876162100l859255347,1815623479l942748727,943206456l959982648,858863154l1815164982,960050489l942747698,909585456l909520946,1815556919l859387192,809055544l876162101,842084403l1815164209,925971512l842479157,892873780l875704633,1815230258l943206456,926300213l842542136,859124789l1815294518,909194295l926037048,876031033l808923953,1815622201l859387192,842478899l808987704,875900985l1815556405,909194295l909588785,842607671l909324342,1815361330l825831481,842347321l876162102,892417590l1815098675,909717561l909128757,808987703l909521976,1815099444l808596536,809055288l842542136,942682933l1815556663,892418097l808531507,942422071l842086709,909389877l842283116,892745524l959199289,858928690l892679731,909588588l959590705,959197237l842086704,808662839l825505644,959591733l959197237,858797618l876032566,959461740l892549425,942421554l925972786,942880820l842610796,808859448l942421048,926102834l808661045,892811372l943141686,959198257l825833781,842085433l842283116,892481844l942420793,892876848l808596024,859060588l875968304,942420016l943273010,909456689l909261164,909325106l942420533,858797623l858862386,842283116l842348081,942421817l909391920,875837748l825505644,825701683l942420785,825635385l825767475,892483948l926037817,942420281l808794423,909195061l859060588,842217266l942421558,808597552l842609202,842283372l892614710,942421042l842610741,825375031l875706476,808466489l942420274,809055543l875573298,892483692l842216248,942420535l909129010,909128752l909261164,942878769l942421557,959460919l859256888,942684268l875837749,959197240l842217776,942749237l892483948,875966521l959198264,825766452l875575347,943011948l825374264,942421043l943273010,859255344l909261164,909325106l942420533,858797623l858862386,842283116l926497072,959197494l942881072,909588537l842283372,825440310l942422328,859321655l842610229,892483692l842216248,824981814l808792376,842283065l809004083,926037816l741881144,825832760l892679474,842558515l825701173,741486647l909455928,892745267l809069624,842151225l741618226,909261112l943143223,842624056l875836981,741946163l943011640,858928947l842558516,892809529l741553459,858928184l892876852,842624050l959852854,741882163l909457208,825767731l892955702,959527225l741486900,926429240l909326386,959999033l942945586,741749047l909259832,960049201l842558520,859255097l741617720,926233144l876164406,926444595l943271990,741553976l909457208,808990515l876178488,892614962l741881909,959787577l959918647,809004081l959591736,741357106l960050489,809056305l809004085,942815032l741945910,808596536l926103857,926444594l926300469,741685298l892418097,825636149l963391541,925905716l859190838,825505580l842348598,963393849l892614965,892942393l825766188,926233909l1815491385,859385913l842413362,876031027l808793905,1815622456l842412601,959656755l942746680,842413361l825767473,892811372l943207222,925644083l892547380,926298935l892483692,875638839l824979763,859124024l859126069,876178488l859255347,741554231l875639863,909194034l892955696,959788089l741685560,892418097l909521460,946616368l859190583,892549176l825505580,909521977l963393847,909325874l858797875,825766188l842151477,1815688761l926429240,825832249l876031024,859321905l1815164210,892941625l892614194,942746676l943076657,876033079l909261164,926497074l925643568,943075636l943077171,959789420l943273268,824980793l825569592,909390902l892955700,909260089l741618996,909194295l825242680,959999032l858863154,741423158l926494777,808859953l926444599,925906233l741421104,943206456l809056053,876178484l859321906,741355575l943011640,959853875l842558514,858994741l741946930,892418097l959657521,963393845l943075892,858994994l825505580,809055287l963392564,808597808l875705912,959461676l858798387,946615097l909391920,825571636l892811308,909456184l963392057,859059762l825635376,825766188l909456693,1815687220l876164409,842414389l959982649,842283314l1815163697,858862647l808859189,959982640l825766962,1815492661l859385913,825504057l909716529,859386675l1815622195,926233144l892614198,825764917l909718322,1815623733l858927416,943011385l825764920,909718322l1815623733,808597047l876164150,892873776l926038328,1815687220l959591481,825766964l842542134,825768244l1815688240,842412601l892744499,959982642l959461426,1815687733l808792632,808726582l959982644,825766962l1815163960,943207736l842609462,926428211l926103093,1815359800l960050489,825506097l926428210,842021173l1815688759,859124280l926168624,892873782l875704633,1815295794l859385913,808858674l926428209,892549173l1815230774,943010360l909259571,942746681l909325617,858929200l959789420,892811319l925643319,892547380l808465974,741880940l741370928,858876976l842477617,741355568l892496944,943274296l741488434,741370928l909456690,859387189l825781302,876098354l741750066,926494777l825440305,876047414l808923953,741880377l943206456,892942645l959999029,909194290l741750584,892876088l926168371,942763059l959460657,926103864l892483628,892941877l963393336,892746037l909523252,842414124l842543671,963393076l959527216,892613940l842414124,842543671l963393075,959527216l892613940,842086444l892746035,946616376l959656497,943207734l842086444,892746035l963393592,825702704l909194040,892811308l842348599,946615350l959460919,875771449l825505580,959920180l946615090,825635385l825767475,892483884l926037817,963391801l909128497,942944560l959789356,942880056l946615607,808597552l959461426,892811308l876163894,946615344l959920181,942682423l825505580,808465719l963393590,959789365l825440049,909719596l842283058,963392817l808531506,926494771l942684460,825701944l946616114,909587762l943208759,959592748l959984440,946614576l875901497,892612920l892483884,808727606l963392312,842348848l925972273,959592748l909652792,946616372l892352816,943010356l892483884,892613686l963393849,842348848l925972273,858863916l875640368,946614835l808924466,859321905l943011884,959787829l963392568,909194802l875836215,959592748l825701176,946614577l942682676,909717814l892483884,942879798l963392562,808596276l959788856,959592748l859255608,946616374l892352816,943010356l943011884,842347317l963392050,909194802l875836215,959592748l876163896,963392305l825833781,808597817l942684460,909588024l946616115,959920181l926298935,858863916l825308720,946616374l808858164,808794424l892483884,825570358l963392816,875639604l875902002,959592748l859321144,946615864l892352816,943010356l942684460,943011384l946615860,808858164l808794424,842086444l943143219,946615607l808794423,842347573l859060524,842217266l946615862,808597552l842609202,942684204l809056313,946615859l859190578,842413622l825505580,926495030l946616630,825635385l825767475,959789356l825242169,946614328l959656497,892875576l959789100,909522995l829175862,875901240l909652025,892873782l892481849,1815491632l892418097,859191600l824980535,808792376l909325881,942763064l959460657,943076150l825766188,909717557l1815623219,959984952l926495545,842542129l925905717,1815165233l909457208,825767731l892939312,959527225l1815228724,892678712l943011120,959982645l942945586,1815490871l909259832,960049201l842542136,859255097l1815359544,892874808l825767737,876096565l942683698,1815229753l909457208,808990515l876162104,892614962l1815623733,959787577l959918647,876096561l909457201,1815099447l942815544,926366000l808987703,858929464l1815099697,858862647l859385911,876031026l808923953,1815622201l859387192,842478899l808987704,875900985l1815556405,909194295l909588785,842607671l909324342,1815361330l825831481,842347321l876162102,892417590l1815098675,909717561l909128757,808987703l909521976,1815099444l808596536,809055288l842542136,942682933l1815556663,892418097l808531507,942422071l842086709,909389877l825766252,909717557l741619507,892874808l859125305,876112950l942945074,741357616l859124280,808923447l842558516,909325877l741881142,959788856l875575350,959999033l842085938,741488441l943273273,943207221l876047408,959723313l741487664,909261112l943076145,876112945l909652018,741421367l959788088,875901237l926444594,859256117l741486643,959591481l892548660,926444600l892549173,741488950l943010360,909259571l942763065,909194545l959789363,959461676l943206711,963392819l892614960,808924725l892811308,943141686l963393073,825833781l842085433,892483628l892678197,963392824l959527216,909326387l859060524,959918130l946615864,842478134l909324856,842610732l925971763,946615353l892876848,909326648l892811308,909456184l946614841,859321650l959853107,825766188l859189557,1815688505l892418097,859191600l959199286,825833781l808531001,959789420l959722808,942420016l859190583,875640887l959789420,876163385l942420529,808793394l892876085,959461740l942881073,959198771l808596276,909654327l842086508,892746035l942422072,808924471l875836981,825766252l858928693,741356343l959984952,808597810l809069620,942749497l741357621,859124280l959852855,842558518l909325877,741881142l959984952,909522738l809004086,842019384l741880883,825831481l859321145,876178486l925905459,741750841l892942136,892613936l892955698,842151737l741749552,875705400l842413879,926444597l892549173,741488950l943010360,909259571l942763065,909194545l959789363,892811308l808661049,963393586l925905716,892875573l892811308,943141686l963393073,825833781l842085433,892483628l892678197,946615608l808597552,942945074l959461676,942881073l963393075,808596276l909654327,892614700l808531257,963391538l959658288,943076913l959461676,909521459l946615092,859321655l842610229,892483628l842216248,829176118l825569592,892941110l892939321,959527225l1815097652,943273273l809055285,926428208l926103093,1815359800l960050489,825506097l842542130,892351797l1815427125,842543160l875770416,959982648l942945586,1815490871l909259832,960049201l825830456,959787059l1815361592,859385913l842413362,959982641l926168370,1815622198l926494777,925906993l809053235,942749497l1815230776,892940345l926038072,876162101l892614962,1815491384l842412601,943206963l926428216,808728117l1815361590,892483896l808728628,892873779l892481849,1815622709l909717561,892678965l808987704,926496056l1815491891,859189817l808923958,892873781l892481849,1815622709l909717561,892678965l959982648,942945586l1815490871,909259833l842281528,842542131l842281525,1815228724l959983672,943273010l842607664,943075638l1815098425,892679992l808989495,892939321l959527225,1815490873l926233144,960050998l808987698,926496056l1815491891,926038328l859255604,842542135l842281525,1815228724l926496057,892876856l842607666,926101558l1815623224,892940345l909588280,808987700l926496056,1815230770l926038328,859255604l892873783,959787065l1815361077,892679992l876098615,808987697l942815032,1815361075l943273273,858862645l842542131,909325877l1815098932,825832760l942814258,876162097l892614962,1815491384l808859448,825438771l842542130,825504309l1815361081,892942136l892613936,876162098l859255347,1815492146l842543160,959590960l876096562,959460914l1815359536,909259833l909193784,876031024l943207473,1815426105l909261112,943076145l892939313,808597817l1815099441,808597047l859256374,892873783l892875577,1815425081l808662073,892416561l876096561,909457201l1815360055,825832760l926037042,808987698l943011896,1815623478l875901496,842412853l876031027,876099121l1815689010,858862647l842608695,842607672l858928949,1815492918l876163129,859059765l809053236,859386169l1815099186,808596536l809055288,808987704l825439544,1815163189l892418097,959590966l942421302,959460919l926494776,959461740l875902260,959198001l858797618,875575351l959461740,892875063l959197240,875639604l808728369,942684268l876098872,942420274l943273010,892679473l909261164,909325106l942420533,858797623l858862386,959789164l909389874,959199029l892350518,825505584l825766252,909717557l741357363,825832760l875574578,876112950l942944562,741880121l892940345,892483384l892955703,842020921l741749044,859189817l926168118,926444592l892746037,741620020l875706680,808532017l842558516,892417845l741815863,825832760l859124786,959999026l942684210,741684274l808662073,825833015l876112949,842609714l741488697,959787577l875706160,959999032l942684210,741815346l808662073,825833015l892890165,875573817l741488182,892874808l909586739,809004085l808859192,741618224l859189817,842478646l926444593,926167094l741879860,892874808l909587769,842624055l842412854,741750582l842216505,808794160l876112949,842609714l741816121,825831481l858796083,809004082l808859192,741421616l942815544,942813233l809004089,942881080l741553461,959592760l858862132,842624053l926495286,741618737l909652024,875573558l809069621,909325625l741945395,859124280l842020151,809069621l892876089,741684788l892482616,892941364l876112944,842609714l741423161,825831481l858796083,809069618l959526201,741421625l959984952,892614962l876178487,876165170l741552945,808858169l909129779,876047416l943207473,741815353l909261112,943076145" fillcolor="#c8c8c8" stroked="f" o:allowincell="f" style="position:absolute;margin-left:53.65pt;margin-top:306.55pt;width:486.55pt;height:57.4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62045</wp:posOffset>
                </wp:positionH>
                <wp:positionV relativeFrom="page">
                  <wp:posOffset>4714875</wp:posOffset>
                </wp:positionV>
                <wp:extent cx="3199765" cy="438150"/>
                <wp:effectExtent l="635" t="0" r="0" b="635"/>
                <wp:wrapNone/>
                <wp:docPr id="15" name="WS_polygon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43812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71" coordsize="25193,3449" path="l0,3449l0,3449l25193,3449l25193,3449l25193,0l25193,0l0,0l0,0l0,3449l6619248,1030029312l4272162,0l1653604352,2127613224l131072,65536l1661468672,2127613224l595591168,2127611667l595591168,2127611667l-1382219776,7929856l0,0l12648448,0l78643200,2127613247l-2123366400,1445791741l1342177280,2000436850l1866887738,544437358l1935882871,1631789629l1919052140,1043276393l1664775996,1919904879l1983543072,574450785l808464432,790769712l980892734,1667330163l536899177,1635138167l15724,0l0,0l1030488064,573846050l2000436783,1851878458l980885607,1030513014l762209570,539120469l1634024055,1933669491l574447977,1429040741l1043276371,980889404l1040207986,1949988668l49726,1018494976l1949988655,1047804478l13712958,0l1502281728,1445489370l-1093795840,2025364607l980909057,2037666672l1998611820,1818326586l1867391549,1818324338l1010708258,1886599799l1852400481,980885607l1701734764,1701606738l2019893821,578052961l1815770912,1030057577l808727074,980885538l1868981602,574449010l1998594608,1952866618l574452325,1043276336l1765439292,1998611566l1717922874,841104756l574042420,1748662048l1768386145,574449518l1043276336,1916434236l1010725456,1916434223l1010725456,1882879791l1010725456,1047673463l1916434236,1010725456l1916434223,1010725456l1916434223,1445791550l14745600,0l1758134272,1445489370l-1093795840,2025364607l1349549057,2000436850l1951625274,543517817l1635138167,1310866796l1634562671,1043276396l1933211452,1768120688l1998612334,1852402746l1819628133,1696742757l1952670072,980885538l1701734764,875700797l1998594608,1717920314l1030058607,539111458l1717647991,1030907252l790769698,980892734l543452777,1701591671l574452838,925971506l980885538,1735287144l1030188649,790769698l980892734,1047679090l980889404,1047679090l980889404,1047679088l1916434236,980892734l1047679090,980889404l1047679090,980889404l792477298,1047542391l482344960,2127612223l9502720,0l-487587840,1445791629l-487063552,1445791629l-487063552,1445791629l328204288,1445791630l328728576,1445791630l328728576,1445791630l-1760559104,1445791754l16711680,0l0,0l0,0l0,0l0,0l0,0l0,0l0,0l0,0l1825964032,1445791722l3211264,0l-65536,1442906111l-902299648,2127613313l-65536,-1l-1,-1l65535,65536l9502720,0l1291845632,1445791740l1322254336,1445791740l1743781888,1445791743l-1291845632,1445791743l982515712,1445791741l1307574272,1445791741l1681915904,1445791741l2114977792,1445791741l-1875902464,1445791741l-1865416704,1445791741l98566144,1445791743l385875968,1445791743l716177408,1445791743l1003487232,1445791743l-1291845632,1445791744l7602176,0l482344960,2127612223l4259840,0l65536,1245184l2097152,2883630l3801147,6291501l4128807,6225953l2228285,8192123l2687016,6094939l0,100l14745600,0l-972357632,1445487914l-1093795840,2025364607l1349549057,2000436850l1951625274,543517817l1635138167,1310866796l1634562671,1043276396l1933211452,1768120688l1998612334,1852402746l1819628133,1696742757l1952670072,980885538l1701734764,875700797l1998594614,1717920314l1030058607,539111458l1717647991,1030907252l790769698,980892734l543452777,1701591671l574452838,925971506l980885538,1735287144l1030188649,790769698l980892734,1047679090l980889404,1047679090l980889404,1047679088l1916434236,980892734l1047679090,980889404l1047679090,980889404l792477298,1047542391l482344960,2127612223l43057152,0l2114977792,1445791549l0,0l0,0l0,0l6356992,65536l2114977792,1445791549l2034237440,1445791614l0,0l0,0l3342336,0l2114977841,1445791549l1837105152,1445791615l0,0l0,0l1010696192,1627404800l2115004270,1445791549l-931135488,1445791616l0,0l0,0l790757376,1996504064l2115007034,1445791549l1023410176,1445791616l0,0l0,0l1667563520,1811967232l2114989858,1445791549l461373440,1445791616l0,0l0,0l2019885056,1912620032l2115003237,1445791549l1051721728,1445791616l0,0l0,0l2037645312,570451200l2115004780,1445791549l565182464,1445791616l0,0l0,0l1700986880,570434048l2114993711,1445791549l655360000,1445791616l0,0l0,0l-1092616192,1442842368l1997537280,1445791584l952107008,1445791616l-2114453504,1445791609l0,0l0,0l-1714946048,1445791722l0,0l411893760,0l85458944,0l411893760,0l85458944,0l196608,0l0,0l0,0l2114977792,1445791722l2113929216,1445791722l-1927282688,1445791604l-717750272,2127608355l-1634205696,1445791549l-1173356544,1445791738l48758784,1445791551l0,0l52953088,1445791551l-1171259392,1445791738l-1704984576,1445791722l0,0l637861888,0l238616576,0l637861888,0l238616576,0l196608,0l0,0l0,0l2145386496,1445791722l2144337920,1445791722l44040192,0l99680256,0l-1927282688,2127613286l-1922564096,2127613286l-1804599296,2127613286l-1828192256,2127613286l-1826619392,2127613286l-1810890752,2127613286l-1837629440,2127613286l-1831337984,2127613286l-1829765120,2127613286l-1834483712,2127613286l-1832910848,2127613286l-1807745024,2127613286l-1814036480,2127613286l-1799880704,2127613286l-1825046528,2127613286l-1806172160,2127613286l-1845493760,2127613286l-1792016384,2127613286l-1777860608,2127613286l-1847066624,2127613286l-1793589248,2127613286l-1779433472,2127613286l-1850212352,2127613286l-1796734976,2127613286l-1782579200,2127613286l-1843920896,2127613286l-1790443520,2127613286l-1776287744,2127613286l-1848639488,2127613286l-1795162112,2127613286l-1781006336,2127613286l-1853358080,2127613286l-1798307840,2127613286l-1784152064,2127613286l-1768423424,2127613286l-1803026432,2127613286l-1839202304,2127613286l-1785724928,2127613286l-1771569152,2127613286l-1818755072,2127613286l-1817182208,2127613286l-1815609344,2127613286l-1842348032,2127613286l-1788870656,2127613286l-1774714880,2127613286l-1769996288,2127613286l-1851785216,2127613286l-1809317888,2127613286l-1812463616,2127613286l-1836056576,2127613286l-1823473664,2127613286l-1821900800,2127613286l-1820327936,2127613286l-1840775168,2127613286l-1787297792,2127613286l-1773142016,2127613286l-1801453568,2127613286l-2032664576,2127613286l-2034237440,2127613286l-2031091712,2127613286l-1938292736,2127613286l-2010644480,2127613286l-2009071616,2127613286l-2029518848,2127613286l-2013790208,2127613286l-2005925888,2127613286l-2027945984,2127613286l-2026373120,2127613286l-2024800256,2127613286l-2023227392,2127613286l-2021654528,2127613286l-2020081664,2127613286l-2018508800,2127613286l-2016935936,2127613286l-2015363072,2127613286l-2007498752,2127613286l-2012217344,2127613286l-1990197248,2127613286l-1987051520,2127613286l-1985478656,2127613286l-1988624384,2127613286l-2002780160,2127613286l-2001207296,2127613286l-2004353024,2127613286l-1999634432,2127613286l-1998061568,2127613286l-1996488704,2127613286l-1994915840,2127613286l-1993342976,2127613286l-1991770112,2127613286l-1982332928,2127613286l-1861222400,2127613286l-1930428416,2127613286l-1914699776,2127613286l-1916272640,2127613286l-1913126912,2127613286l-1983905792,2127613286l-1936719872,2127613286l-1935147008,2127613286l-1924136960,2127613286l-1955594240,2127613286l-1954021376,2127613286l-1977614336,2127613286l-1976041472,2127613286l-1980760064,2127613286l-1979187200,2127613286l-1961885696,2127613286l-1974468608,2127613286l-1960312832,2127613286l-1972895744,2127613286l-1971322880,2127613286l-1958739968,2127613286l-1969750016,2127613286l-1957167104,2127613286l-1968177152,2127613286l-1966604288,2127613286l-1965031424,2127613286l-1963458560,2127613286l-1917845504,2127613286l-1919418368,2127613286l-1925709824,2127613286l-1952448512,2127613286l-1950875648,2127613286l-1895825408,2127613286l-1897398272,2127613286l-1766850560,2127613286l-1765277696,2127613286l-1749549056,2127613286l-1762131968,2127613286l-1760559104,2127613286l-1746403328,2127613286l-1744830464,2127613286l-1747976192,2127613286l-1763704832,2127613286l-1758986240,2127613286l-1757413376,2127613286l-1755840512,2127613286l-1754267648,2127613286l-1752694784,2127613286l-1751121920,2127613286l-1740111872,2127613286l-1949302784,2127613286l-1928855552,2127613286l-1909981184,2127613286l-1898971136,2127613286l-1908408320,2127613286l-1902116864,2127613286l-1900544000,2127613286l-1906835456,2127613286l-1905262592,2127613286l-1903689728,2127613286l-1920991232,2127613286l-1946157056,2127613286l-1911554048,2127613286l-1892679680,2127613286l-1891106816,2127613286l-1889533952,2127613286l-1887961088,2127613286l-1886388224,2127613286l-1884815360,2127613286l-1883242496,2127613286l-1881669632,2127613286l-1880096768,2127613286l-1856503808,2127613286l-1854930944,2127613286l-1878523904,2127613286l-1876951040,2127613286l-1941438464,2127613286l-1875378176,2127613286l-1873805312,2127613286l-1872232448,2127613286l-1870659584,2127613286l-1869086720,2127613286l-1867513856,2127613286l-1865940992,2127613286l-1864368128,2127613286l-1862795264,2127613286l-1859649536,2127613286l-1858076672,2127613286l-1894252544,2127613286l-1939865600,2127613286l-1933574144,2127613286l-1943011328,2127613286l-1944584192,2127613286l-1741684736,2127613286l-1947729920,2127613286l-1743257600,2127613286l-1932001280,2127613286l0,0l395378688,0l65536,12320768l-788529152,2127613065l256901120,1445789696l-1002438656,1445791602l1048576,0l-792723456,2127613065l257490944,0l1678770176,1445791601l1048576,0l-588251136,1445791602l264699904,0l1814036480,1445791244l0,0l-619708416,1445791602l266076160,0l1829765120,1445791244l0,0l-616562688,1445791602l266076160,0l1814036480,1445791244l0,0l929038336,2127613045l265945088,0l1885339648,1445791244l0,0l972029952,2127613045l263979008,0l1829765120,1445791244l0,0l956301312,2127613045l263979008,0l1885339648,1445791244l0,0l952107008,2127613045l263979008,0l1885339648,1445791244l0,0l964689920,2127613045l263979008,0l1885339648,1445791244l0,0l960495616,2127613045l263979008,0l1885339648,1445791244l0,0l-595591168,1445791602l264503296,0l1814036480,1445791244l0,0l935329792,2127613045l264372224,0l1814036480,1445791244l0,0l-577765376,1445791602l265617408,0l1885339648,1445791244l0,0l947912704,2127613045l264634368,0l1885339648,1445791244l0,0l-592445440,1445791602l264634368,0l266338304,1445791239l0,0l985661440,2127613045l264044544,0l1885339648,1445791244l0,0l903872512,2127613045l265093120,0l1885339648,1445791244l0,0l866123776,2127613045l265158656,0l1885339648,1445791244l0,0l989855744,2127613045l264044544,0l1885339648,1445791244l0,0l908066816,2127613045l265093120,0l1885339648,1445791244l0,0l870318080,2127613045l265158656,0l1885339648,1445791244l0,0l998244352,2127613045l264044544,0l1227882496,1445791262l0,0l916455424,2127613045l265093120,0l1227882496,1445791262l0,0l878706688,2127613045l265158656,0l1227882496,1445791262l0,0l981467136,2127613045l264044544,0l1885339648,1445791244l0,0l899678208,2127613045l265093120,0l1885339648,1445791244l0,0l861929472,2127613045l265158656,0l1885339648,1445791244l0,0l994050048,2127613045l264044544,0l1227882496,1445791262l0,0l912261120,2127613045l265093120,0l1227882496,1445791262l0,0l874512384,2127613045l265158656,0l1227882496,1445791262l0,0l1002438656,2127613045l264110080,0l-508559360,1445791246l0,0l920649728,2127613045l265224192,0l-508559360,1445791246l0,0l882900992,2127613045l265289728,0l-508559360,1445791246l0,0l-571473920,1445791602l266010624,0l-1483735040,1445791469l0,0l-584056832,1445791602l264765440,0l1885339648,1445791244l0,0l975175680,2127613045l264896512,0l-481296384,1445791238l0,0l887095296,2127613045l264962048,0l-481296384,1445791238l0,0l849346560,2127613045l265027584,0l-481296384,1445791238l0,0l939524096,2127613045l265879552,0l1885339648,1445791244l0,0l-603979776,1445791602l265879552,0l1829765120,1445791244l0,0l-599785472,1445791602l265879552,0l1814036480,1445791244l0,0l979369984,2127613045l264437760,0l-630194176,1445791602l0,0l895483904,2127613045l265486336,0l-630194176,1445791602l0,0l857735168,2127613045l265551872,0l-630194176,1445791602l0,0l-574619648,1445791602l265682944,0l1885339648,1445791244l0,0l-638582784,1445791602l264175616,0l1885339648,1445791244l0,0l924844032,2127613045l264568832,0l1814036480,1445791244l0,0l931135488,2127613045l264372224,0l1885339648,1445791244l0,0l968884224,2127613045l263979008,0l1885339648,1445791244l0,0l943718400,2127613045l264306688,0l1885339648,1445791244l0,0l-612368384,1445791602l264306688,0l1829765120,1445791244l0,0l-608174080,1445791602l264306688,0l1814036480,1445791244l0,0l977272832,2127613045l264241152,0l-508559360,1445791246l0,0l891289600,2127613045l265355264,0l-508559360,1445791246l0,0l853540864,2127613045l265420800,0l-508559360,1445791246l0,0l-580911104,1445791602l264830976,0l1814036480,1445791244l0,0l-1024458752,1445791602l80740352,0l1227882496,1445791262l0,0l-1028653056,1445791602l80674816,0l1227882496,1445791262l0,0l-1020264448,1445791602l80805888,0l-1483735040,1445791469l0,0l-778043392,2127613065l260964352,0l1227882496,1445791262l0,0l1562378240,2127613065l67698688,0l1814036480,1445791244l0,0l1560281088,2127613065l66715648,0l-1002438656,1445791602l0,0l1600126976,2127613065l67305472,0l1814036480,1445791244l0,0l1566572544,2127613065l258539520,0l-1012924416,1445791602l0,0l1551892480,2127613065l66715648,0l1227882496,1445791262l0,0l1595932672,2127613065l67371008,0l1829765120,1445791244l0,0l1591738368,2127613065l67436544,0l1829765120,1445791244l0,0l1814036480,2127613282l67567616,0l1829765120,1445791244l0,0l1587544064,2127613065l67633152,0l1829765120,1445791244l0,0l1809842176,2127613282l66977792,0l-1977614336,1445791601l0,0l1583349760,2127613065l67043328,0l1829765120,1445791244l0,0l1579155456,2127613065l67108864,0l1829765120,1445791244l0,0l1574961152,2127613065l67502080,0l1814036480,1445791244l0,0l1570766848,2127613065l66912256,0l1814036480,1445791244l0,0l1556086784,2127613065l66715648,0l1227882496,1445791262l0,0l1604321280,2127613065l66519040,0l1829765120,1445791244l0,0xl1528823808,2127613065l67239936,0l1829765120,1445791244l0,0l1818230784,2127613282l66519040,0l1885339648,1445791244l0,0l1606418432,2127613065l66519040,0l1885339648,1445791244l0,0l1610612736,2127613065l66519040,0l1885339648,1445791244l0,0l1547698176,2127613065l66584576,0l-981467136,1445791602l0,0l1801453568,2127613282l66584576,0l1227882496,1445791262l0,0l1805647872,2127613282l66846720,0l1885339648,1445791244l0,0l1544552448,2127613065l66650112,0l-963641344,1445791602l0,0l1541406720,2127613065l66650112,0l1227882496,1445791262l0,0l1538260992,2127613065l66453504,0l-945815552,1445791602l0,0l1535115264,2127613065l66781184,0l1885339648,1445791244l0,0l1530920960,2127613065l67174400,0l-981467136,1445791602l0,0l1795162112,2127613282l67174400,0l1227882496,1445791262l0,0l1790967808,2127613282l67764224,0l1814036480,1445791244l0,0l1975517184,2127613282l71499776,0l1814036480,1445791244l0,0l-784334848,2127613065l257228800,0l1678770176,1445791601l0,0l-786432000,1445791602l81264640,0l1829765120,1445791244l0,0l-790626304,1445791602l81199104,0l1829765120,1445791244l0,0l-782237696,1445791602l81330176,0l1885339648,1445791244l0,0l1526726656,2127613065l76939264,0l-930086912,1445791602l0,0l-780140544,2127613065l262602752,0l1227882496,1445791262l0,0l-687865856,2127613057l261554176,0l-1483735040,1445791469l0,0l-793772032,1445791602l257425408,0l1814036480,1445791244l1048576,0l-767557632,2127613065l74186752,0l1885339648,1445791244l0,0l-769654784,2127613065l74252288,0l1227882496,1445791262l0,0l-735051776,2127613065l66322432,0l-891289600,1445791602l0,0l-737148928,2127613065l65732608,0l1829765120,1445791244l0,0l-732954624,2127613065l65601536,0l-912261120,1445791602l0,0l-899678208,1445791602l65601536,0l1227882496,1445791262l0,0l1997537280,2127613282l65863680,0l-842006528,1445791602l65536,0l-740294656,2127613065l66125824,0l1814036480,1445791244l0,0l-829423616,1445791602l65863680,0l1227882496,1445791262l0,0l-744488960,2127613065l65994752,0l1829765120,1445791244l0,0l-747634688,2127613065l66256896,0l-875560960,1445791602l0,0l-765460480,2127613065l65798144,0l-842006528,1445791602l65536,0l-750780416,2127613065l66060288,0l1814036480,1445791244l0,0l-826277888,1445791602l65798144,0l1227882496,1445791262l0,0l-754974720,2127613065l65929216,0l1829765120,1445791244l0,0l-758120448,2127613065l65536000,0l-859832320,1445791602l0,0l-761266176,2127613065l66191360,0l1885339648,1445791244l0,0l-763363328,2127613065l65667072,0l1829765120,1445791244l0,0l-803209216,2127613065l257622016,0l-1002438656,1445791602l1048576,0l-799014912,2127613065l257556480,0l1227882496,1445791262l1048576,0l-790626304,2127613065l257359872,0l-1710227456,1445791239l1048576,0l-771751936,2127613065l73990144,0l1814036480,1445791244l0,0l1995440128,2127613282l74317824,0l1227882496,1445791262l0,0l1008730112,2127613045l263258112,0l1814036480,1445791244l0,0l1012924416,2127613045l262995968,0l-774897664,1445791602l0,0l847249408,2127613045l263716864,0l1885339648,1445791244l0,0l843055104,2127613045l263585792,0l1829765120,1445791244l0,0l809500672,2127613045l263520256,0l1829765120,1445791244l0,0l-567279616,1445791602l263127040,0l1814036480,1445791244l0,0l-563085312,1445791602l263192576,0l1814036480,1445791244l0,0l801112064,2127613045l262930432,0l1814036480,1445791244l0,0l796917760,2127613045l262864896,0l1814036480,1445791244l0,0l805306368,2127613045l262799360,0l1814036480,1445791244l0,0l838860800,2127613045l263061504,0l1814036480,1445791244l0,0l834666496,2127613045l263716864,0l1885339648,1445791244l0,0l830472192,2127613045l263520256,0l1829765120,1445791244l0,0l826277888,2127613045l263651328,0l-552599552,1445791602l0,0l822083584,2127613045l263520256,0l1829765120,1445791244l0,0l817889280,2127613045l263782400,0l-516947968,1445791602l0,0l813694976,2127613045l263585792,0l1829765120,1445791244l0,0l-500170752,1445791602l262733824,0l-203423744,1445791263l0,0l-773849088,2127613065l74121216,0l1814036480,1445791244l0,0l-786432000,2127613065l75038720,0l1829765120,1445791244l0,0l1991245824,2127613282l68681728,0l1814036480,1445791244l0,0l-819986432,2127613065l69271552,0l1829765120,1445791244l0,0l-805306368,2127613065l68747264,0l1829765120,1445791244l0,0l-815792128,2127613065l69140480,0l1829765120,1445791244l0,0l-817889280,2127613065l69206016,0l1829765120,1445791244l0,0l1988100096,2127613282l68943872,0l1885339648,1445791244l0,0l-809500672,2127613065l68812800,0l1829765120,1445791244l0,0l-813694976,2127613065l68878336,0l1829765120,1445791244l0,0l-794820608,2127613065l75104256,0l1829765120,1445791244l0,0l-775946240,2127613065l74055680,0l1814036480,1445791244l0,0l-778043392,1445791602l81395712,0l1829765120,1445791244l0,0l1983905792,2127613282l71303168,0l1885339648,1445791244l0,0l-824180736,2127613065l71172096,0l1885339648,1445791244l0,0l-828375040,2127613065l71237632,0l1885339648,1445791244l0,0l-832569344,2127613065l70975488,0l-736100352,1445791602l0,0l-836763648,2127613065l70909952,0l-725614592,1445791602l0,0l-840957952,2127613065l71041024,0l1814036480,1445791244l0,0l1979711488,2127613282l71106560,0l1814036480,1445791244l0,0l-845152256,2127613065l70123520,0l1814036480,1445791244l0,0l-849346560,2127613065l70778880,0l1814036480,1445791244l0,0l-878706688,2127613065l71630848,0l1227882496,1445791262l0,0l-662700032,1445791602l262537216,0l-654311424,1445791602l0,0l-853540864,2127613065l71368704,0l1814036480,1445791244l0,0l-857735168,2127613065l70189056,0l-708837376,1445791602l0,0l-813694976,1445791602l262471680,0l1885339648,1445791244l0,0l1518338048,2127613065l70844416,0l-691011584,1445791602l0,0l1514143744,2127613065l70254592,0l1829765120,1445791244l0,0l1509949440,2127613065l70451200,0l1829765120,1445791244l0,0l-861929472,2127613065xl70582272,0l1829765120,1445791244l0,0l-866123776,2127613065l70713344,0l1829765120,1445791244l0,0l-870318080,2127613065l70057984,0l1829765120,1445791244l0,0l-874512384,2127613065l70647808,0l1829765120,1445791244l0,0l1505755136,2127613065l70320128,0l1829765120,1445791244l0,0l1501560832,2127613065l70385664,0l1829765120,1445791244l0,0l1497366528,2127613065l70516736,0l-673185792,1445791602l0,0l1493172224,2127613065l71565312,0l1814036480,1445791244l0,0l1522532352,2127613065l76218368,0l-753926144,1445791602l0,0l1993342976,2127613282l260898816,0l1227882496,1445791262l0,0l-809500672,1445791602l258605056,0l-806354944,1445791602l0,0l-816840704,1445791602l260571136,0l1227882496,1445791262l1048576,0l-819986432,1445791602l260505600,0l1227882496,1445791262l1048576,0l-504365056,1445791602l71434240,0l-203423744,1445791263l0,0l-823132160,1445791602l76283904,0l1814036480,1445791244l0,0l-507510784,1445791602l262668288,0l1885339648,1445791244l0,0l-782237696,2127613065l258146304,0l1829765120,1445791244l0,0l6356992,0l-590872576,2127613236l65536,2127560704l0,0l0,0l-584056832,2127613236l-580386816,2127613236l1937768448,1445791739l-2001731584,1445791739l-1954545664,1445791739l595591168,2127611667l915406848,1445791603l7405568,0l65536,2555904l6488064,7143535l7536686,7209077l7536686,6357108l3014770,7471204l7798881,7209065l3014759,6815827l7340129,3342437l5439556,6619235l6619246,6422607l6619242,7602275l1469186048,16l809500672,1445791603l6356992,0l65536,2490368l6488064,7143535l7536686,7209077l7536686,6357108l3014770,7471204l7798881,7209065l3014759,6815827l7340129,3342437l4390980,6422645l5177445,6946914l6488165,116l7405568,0l65536,2621440l6488064,7143535l7536686,7209077l7536686,6357108l3014770,7471204l7798881,7209065l3014759,6815827l7340129,3342437l5439556,6815856l7471205,5177445l6946914,6488165l116,1445791244l266076160,0l7405568,0l65536,2555904l6488064,7143535l7536686,7209077l7536686,6357108l3014770,7471204l7798881,7209065l3014759,6815827l7340129,3342437l4980804,7602273l6619240,6422607l6619242,7602275l952107008,2127613045l1885339648,1445791244l7405568,0l65536,2686976l6488064,7143535l7536686,7209077l7536686,6357108l3014770,7471204l7798881,7209065l3014759,6815827l7340129,3342437l4522052,7602296l7667826,6619236l6422607,6619242l7602275,0l-577765376,1445791602l7405568,0l65536,2686976l6488064,7143535l7536686,7209077l7536686,6357108l3014770,7471204l7798881,7209065l3014759,6815827l7340129,3342437l5242948,7077999l6750329,7209071l6422607,6619242l7602275,1445789696l265093120,0l7405568,0l131072,0l983040,0l1286602752,1445791740l-537919488,1445791738l0,0l0,0l-268369920,264187l262144,2127560704l-537919488,1445791738l65536,0l0,393216l1253048320,1445791740l1517289472,1445791740l3211264,0l-524288000,1445791738l1840250880,1445791739l1572864,0l-2111700992,2011l1227882496,1445791262l3211264,0l1934622720,1445791739l1846542336,1445791739l1900544,0l-553713664,-28660l1885405183,1445791244l3211264,0l-499122176,1445791738l1684013056,1445791722l131072,0l-1900937216,18695l1227882496,1445791262l3211264,0l-445644800,1445791738l1852833792,1445791739l524288,0l-1385627648,-31282l1227948031,1445791262l3211264,0l-461373440,1445791738l1859125248,1445791739l589824,0l867303424,-7123l-508493825,1445791246l3211264,0l-486539264,1445791738l1865416704,1445791739l655360,0l200998912,-27842l-1483669505,1445791469l3211264,0l-480247808,1445791738l1871708160,1445791739l720896,0l-569311232,20898l-481296384,1445791238l3211264,0l-511705088,1445791738l1877999616,1445791739l786432,0l-1995374592,32213l-481296384,1445791238l3211264,0l-477102080,1445791738l-1092616192,1445791754l851968,0l216465408,-5912l1829830655,1445791244l3211264,0l-492830720,1445791738l-1279262720,1445791754l1703936,0l878051328,-9518l-630128641,1445791602l3211264,0l-527433728,1445791738l1884291072,1445791739l1769472,0l1209991168,28700l-630194176,1445791602l3211264,0l-517996544,1445791738l310378496,1445791690l1441792,0l519569408,-23664l1885405183,1445791244l3211264,0l-508559360,1445791738l1890582528,1445791739l65536,0l553648128,-14337l1885405183,1445791244l3211264,0l-530579456,1445791738l1694498816,1445791722l1048576,0l-1948581888,-26748l1885405183,1445791244l3211264,0l-473956352,1445791738l1689255936,1445791722l1507328,0l1144782848,27485l1814036480,1445791244l3211264,0l-505413632,1445791738l1745879040,1445791722l1835008,0l-867237888,-30762l-508493825,1445791246l3211264,0l-521142272,1445791738l1896873984,1445791739l1638400,0l283836416,31737l1814036480,1445791244l3211264,0l-470810624,1445791738l1903165440,1445791739l2031616,0l1649803264,20078l1227882496,1445791262l3211264,0l-1288699904,1445791754l1909456896,1445791739l6619136,0l-1057554432,32430l-1483735040,1445791469l3211264,0l-467664896,1445791738l1915748352,1445791739l6553600,0l2104098816,2483l915406848,1445791603l3211264,0l-458227712,1445791738l1922039808,1445791739l2162688,0l965148672,8405l-1002438656,1445791602l3211264,0l-495976448,1445791738l1928331264,1445791739l2228224,0l255524864,8063l-1012924416,1445791602l3211264,0l-483393536,1445791738l-580911104,1445791738l13238272,0l1186922496,-21575l1829830655,1445791244l3211264,0l-1137704960,1445791754l-573571072,1445791738l13369344,0l1446445056,3712l1829765120,1445791244l3211264,0l-451936256,1445791738l-567279616,1445791738l13434880,0l86048768,8537l-1977614336,1445791601l3211264,0l0,0l-559939584,1445791738l13565952,0l1241972736,-30621l1829830655,1445791244l3211264,0l-502267904,1445791738l-552599552,1445791738l13500416,0l926416896,-20340l1814102015,1445791244l3211264,0l-489684992,1445791738l-545259520,1445791738l13697024,0l-231014400,-18950l1829830655,1445791244l3211264,0l-439353344,1445791738l210763776,2127608279l1638400,0l0,0l283836416,31737l3211264,0l-433061888,1445791738l213385216,2127608279l581959680,2127608263l0,0l-569311232,20898l3211264,0l-414187520,1445791738l-168820736,2127608277l2046820352,2127608263l0,0l-2111700992,2011l3211264,0l-395313152,1445791738l-171442176,2127608277l-1561329664,2127608263l0,0l965148672,8405l3211264,0l-423624704,1445791738l216006656,2127608279l1881145344,2127608263l0,0l-1071972352,-17149l3276799,0l-436207616,1445791738l-166199296,2127608277l1785724928,2127608263x" fillcolor="#c8c8c8" stroked="f" o:allowincell="f" style="position:absolute;margin-left:288.35pt;margin-top:371.25pt;width:251.9pt;height:34.4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62045</wp:posOffset>
                </wp:positionH>
                <wp:positionV relativeFrom="page">
                  <wp:posOffset>5313045</wp:posOffset>
                </wp:positionV>
                <wp:extent cx="3199765" cy="438150"/>
                <wp:effectExtent l="635" t="0" r="0" b="635"/>
                <wp:wrapNone/>
                <wp:docPr id="16" name="WS_polygon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43812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89" coordsize="25193,3449" path="l0,3449l0,3449l25193,3449l25193,3449l25193,0l25193,0l0,0l0,0l0,3449l6619248,1445789696l3211264,0l0,0l0,0l0,0l16711680,0l0,0l2162688,0l1549795328,1445791740l1550319616,1445791740l1550319616,1445791740l2162688,0l-982515712,1445791740l482344960,2127612223l1634467840,824327536l2170914,0l-666894336,1445791478l482344960,2127612223l1835597824,1348824176l2192239,0l65536,2127560704l0,0l1852768256,1701978184l2187628,0l0,0l0,0l0,0l2162688,0l1560281088,1445791740l1560805376,1445791740l1560805376,1445791740l2162688,0l-982515712,1445791740l482344960,2127612223l1181024256,1030582130l3239970,0l-227540992,1445791740l589824,0l798294016,2127613065l65536,0l-2088828928,-932493236l3253897,0l-296747008,1445791740l655360,0l-262012928,2127613054l393216,842006528l1947415097,474660371l3267662,0l-1053818880,1445791740l851968,0l-261292032,2127613054l458752,908197888l420361523,579381727l3211743,0l146800640,1445791741l589824,0l197984256,2127613062l524288,1819213824l-570071175,-368034849l3255250,0l-1111490560,1445791740l458752,0l211484672,2127613062l589824,1668481024l1750558056,-619385821l3273954,0l-328204288,1445791740l458752,0l213123072,2127613062l655360,1631322112l1897162554,52835765l3232306,0l-1048576,1445791740l262144,0l-260374528,2127613054l720896,1865351168l-361863578,-803230658l3244336,0l-214958080,1445791740l327680,0l259915776,2127613062l786432,2000420864l1985377136,-374350507l3259280,0l1568669696,1445791740l655360,0l-260046848,2127613054l851968,573571072l1842626095,-446148725l3242478,0l17825792,1445791741l655360,0l-116654080,2127613054l917504,1882849280l-1965722766,-1786162231l3246098,0l-315621376,1445791740l589824,0l-259325952,2127613054l983040,1819213824l-641178519,1358314890l3220916,0l-387973120,1445791740l262144,0l910360576,2127613061l1048576,1631322112l357395514,1991583595l3234255,0l-1038090240,1445791740l1376256,0l-228524032,2127613054l1114112,1819869184l1091845733,298930380l4295664,0l-1022361600,1445791740l393216,0l-230555648,2127613054l1179648,1667563520l1837191796,543031716l573600234,2127576623l4194304,0l154206208,0l-262144000,2127613222l-305135616,1445791739l-304611328,1445791739l-304611328,1445791739l-667942912,1445791549l-668991488,1445791549l0,0l1154482176,1445791740l1155006464,1445791740l1155006464,1445791740l-65536,32767l-65536,32767l0,0l0,0l-65536,32767l-65536,32767l0,0l0,0l1523580928,1445791740l1524105216,1445791740l1524105216,1445791740l2017460224,1445791548l-1226833920,2127612562l1607467008,1445791740l-349700096,2127613222l1761607680,1445791740l0,0l100,0l47185920,0l131072,0l1423966208,1445791740l0,0l0,0l0,0l0,0l0,0l0,0l2017460224,1445791548l0,0l-819986432,1445791549l0,0l1772617728,2127613242l0,0l0,0l1775763456,2127613242l0,0l0,0l1307574272,1445791740l0,0l0,0l1227882496,1445791740l-267911168,2127613222l0,0l1634205696,1445791740l0,0l0,0l0,0l-2147418112,-1l-2147352577,-1l1705050111,2127613237l0,0l-1932984320,2127613069l65536,0l1744830464,2127612891l1635254272,1445791740l3276800,0l0,0l0,0l0,0l0,0l0,0l0,0l0,0l131072,0l3276800,0l0,16842752l-65536,6619135l65636,0l1310720,0l0,0l-1180172288,1445791740l0,0l0,0l0,0l0,0l-902299648,2127613313l2097152,140050432l67043586,0l0,0l1204813824,1445791463l1203765248,1445791463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7613247l0,0l-1996488704,2127613045l262144,0l1943011328,2127612566l1607467008,1445791740l0,0l0,0l0,0l0,0l1704984576,2127613237l0,0l-1993867264,2127613045l65536,0l-772800512,2127612563l1607467008,1445791740l6553600,0l0,0l-65536,-1l65535,1l1704984576,2127613237l0,0l-1990721536,2127613045l65536,0l-994050048,2127612563l1607467008,1445791740l13107200,0l0,0l0,0l0,0l0,0l0,0l0,0l0,0l0,0l0,0l0,0l0,0l-868220928,2127612568l1298137088,1445791568l974127104,2127612569l1298137088,1445791568l-778043392,2127612568l1298137088,1445791568l-1498415104,2127612570l1298137088,1445791568l0,0l0,0l0,0l0,0l0,0l0,0l1523187712,0l0,0l17891328,0l569376768,1445791578l-902299648,2127613313l327680,196608l131072,0l0,65536l0,0l0,0l0,65536l0,0l15728640,0l4980736,0l-902299648,2127613313l-902299648,2127613313l-902299648,2127613313l-902299648,2127613313l67698688,0l0,0l0,0l524288,0l-902299648,2127613313l-902299648,2127613313l-902299648,2127613313l-902299648,2127613313l67043328,0l0,0l0,0l524288,0l2097152,-65536l-1,65535l0,0l0,0l131072,0l0,0l3211264,0l0,0l0,0l0,0l16711680,0l0,0l25231360,0l489684992,2127613230l65536,2127560704l1448083456,1445791483l-479199232,1445791482l327680,327680l131072,327680l0,0l-902299648,2127613313l1221984256,0l1048576,0l1048576,0l0,0l917504,0l196608,0l65536,0l65536,0l0,0l0,0l0,0l65536,0l-524288,-1l131071,0l65536,0l131072,0l65536,0l65536,0l0,0l131072,0l196608,0l131072,0l65536,0l-917504,-1l196607,0l-917504,-1l131071,0l-917504,-1l-786433,-1l131071,0l-851968,-1l131071,0l-327680,-1l196607,0l-327680,-1l131071,0l-393216,-1l-196609,-1l65535,0l36765696,0l-134217728,1445791549l0,0l0,0l1048576,16l-2147483648,0l-2147483648,0l62914560,0l-16777216,-1l75563007,0l88080384,0l1418723328,1445791740l1814036480,1445791740l1048576,16l-2147483648,0l-2147483648,0l58720256,0l-12582912,-1l75563007,0l88080384,0l0,1l0,1l1048576,0l0,0l-2147483648,0l0,0l0,0l0,0l0,0l65536,0l0,0l-65536,65535l67108864,0l0,0l0,0l0,0l0,0l0,0l0,0l0,0l0,0l0,0l0,0l0,0l0,0l0,0l0,0l0,0l0,0l0,0l0,0l0,0l0,0l0,0l0,0l0,0l0,0l0,0l0,0l0,0l0,0l0,0l0,0l0,0l0,0l0,0l0,0l0,0l0,0l-65536,-1l28442623,0l65536,0l0,0l1284505600,2127612959l188743680,1445791568l0,0l0,134217728l170524672,0l1844445184,1445791740l0,0l65536,0l0,0l1844445184,1445791740l1244659712,1445791740l1892679680,1445791740l1390411776,1445791740l1300234240,1445791740l1704984576,1445791722l0,0l0,0l0,0l0,0l0,0l0,0l0,0l0,0l0,0l0,0l0,0l0,0l0,0l0,0l0,0l0,0l-1070596096,1445791740l-1076887552,1445791740l1926234112,1445791740l-2126512128,1445791740l1201668096,2127611781l1201668096,2127611781l1201668096,2127611781l1201668096,2127611781l0,0l1201668096,2127611781l0,0l0,0l0,0l0,0l0,0l0,0l0,0l0,0l1702887424,1445791722l0,0l11599872,0l65536,65536l0,0l131072,0l-1826619392,2127611783l1844445184,1445791740l134217728,134217728l0,0l0,16256l16256,1l0,1l0,0l0,0l0,0l0,0l-339738624,1445791503l1886388224,1445791740l-1967128576,2127611772l1872756736,1445791740l0,0l65536,0l0,0l2162688,0l1779433472,1445791740l0,0l0,0l2162688,0l1850212352,1445791740l0,0l0,0l4259840,0l65536,0l0,0l448790528,2127609978l104202240,65536l0,0l0,0l0,0l4259840,0l65536,0l0,0l-241696768,2127609977l2097152,65536l0,0l0,0l0,0l7405568,0l196608,65536l983040,0l179306496,1445791741l1896873984,1445791740l0,0l0,0l1577123840,264188l262144,1445789696l1896873984,1445791740l1560281088,1445791740l0,262144l502267904,1445791741l429916160,1445791741l3211264,0l0,0l0,0l65536,0l0,0l0,0l3211264,0l0,0l0,0l65536,0l0,0l0,0l15794176,0l65536,14352384l1983643648,1634235194l2037671280,1763730800l1596079460,808464504l863264560,1663050291l1685221231,1702521203l825369149,741355574l808857906,1864376880l1953526586,858989117l1634738210,574449780l845950061,808465969l825388076,741355574l808857906,1701211696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62l2162688,0l1928331264,1445791740l458752,0l1932525568,1445791740l4259840,0l65536,0l0,0l-1615855616,2127609983l154664960,65536l0,0l0,0l0,0l23134208,0l0,1l65536,0l262144,0l524288,65536l1955594240,1445791740xl-65536,65535l1073741824,3l1602158592,234883035l262144,0l524288,65536l1986002944,1445791740l-65536,65535l0,3l134414336,8208l262144,0l524288,65536l2016411648,1445791740l-65536,65535l0,67108864l0,260046848l131072,0l524288,65536l2046820352,1445791740l-65536,65535l0,3l134414336,8208l262144,0l524288,65536l2077229056,1445791740l-65536,65535l131072,0l0,8064l65536,0l524288,65536l2107637760,1445791740l-65536,65535l131072,0l0,8184l65536,0l524288,65536l2138046464,1445791740l-65536,65535l0,0l30474240,0l-1596456960,2127609983l-102760448,2127611775l-102760448,2127611775l2028994560,2127611774l0,1l65536,0l262144,0l0,0l0,0l0,0l0,0l0,0l0,0l0,0l0,0l0,0l0,0l0,0l0,0l0,0l0,0l0,0l0,0l0,0l0,0l0,0l0,0l0,0l0,0l0,0l0,0l0,0l0,0l0,0l0,0l0,0l0,0l0,0l0,0l0,0l0,0l0,0l0,0l0,0l0,0l0,0l0,0l0,0l0,0l0,0l0,0l0,0l0,0l0,0l0,0l0,0l0,0l30474240,0l-1594884096,2127609983l-102760448,2127611775l-102760448,2127611775l2028994560,2127611774l1073741824,3l1602158592,234883035l262144,0l0,0l0,0l0,0l0,0l0,0l0,0l0,0l0,0l0,0l0,0l0,0l0,0l0,0l0,0l0,0l0,0l0,0l0,0l0,0l0,0l0,0l0,0l0,0l0,0l0,0l0,0l0,0l0,0l0,0l0,0l0,0l0,0l0,0l0,0l0,0l0,0l0,0l0,0l0,0l0,0l0,0l0,0l0,0l0,0l0,0l0,0l0,0l0,0l0,0l0,0l30474240,0l-1564868608,2127609983l-965738496,2127611774l-965738496,2127611774l2023751680,2127611774l0,3l134414336,8208l262144,0l0,0l0,0l0,0l0,0l0,0l0,0l0,0l0,0l0,0l0,0l0,0l0,0l0,0l0,0l0,0l0,0l0,0l0,0l0,0l0,0l0,0l0,0l0,0l0,0l0,0l0,0l0,0l0,0l0,0l0,0l0,0l0,0l0,0l0,0l0,0l0,0l0,0l0,0l0,0l0,0l0,0l0,0l0,0l0,0l0,0l0,0l0,0l0,0l0,0l0,0l30474240,0l-1560543232,2127609983l-102760448,2127611775l-102760448,2127611775l2028994560,2127611774l0,67108864l0,260046848l131072,0l0,0l0,0l0,0l0,0l0,0l0,0l0,0l0,0l0,0l0,0l0,0l0,0l0,0l0,0l0,0l0,0l0,0l0,0l0,0l0,0l0,0l0,0l0,0l0,0l0,0l0,0l0,0l0,0l0,0l0,0l0,0l0,0l0,0l0,0l0,0l0,0l0,0l0,0l0,0l0,0l0,0l0,0l0,0l0,0l0,0l0,0l0,0l0,0l0,0l0,0l30474240,0l-1469054976,2127609983l-102760448,2127611775l-102760448,2127611775l2028994560,2127611774l0,3l134414336,8208l262144,0l0,0l0,0l0,0l0,0l0,0l0,0l0,0l0,0l0,0l0,0l0,0l0,0l0,0l0,0l0,0l0,0l0,0l0,0l0,0l0,0l0,0l0,0l0,0l0,0l0,0l0,0l0,0l0,0l0,0l0,0l0,0l0,0l0,0l0,0l0,0l0,0l0,0l0,0l0,0l0,0l0,0l0,0l0,0l0,0l0,0l0,0l0,0l0,0l0,0l0,0l30474240,0l-1463287808,2127609983l-872415232,2127611774l-872415232,2127611774l2024800256,2127611774l131072,0l0,8064l65536,0l0,0l0,0l0,0l0,0l0,0l0,0l0,0l0,0l0,0l0,0l0,0l0,0l0,0l0,0l0,0l0,0l0,0l0,0l0,0l0,0l0,0l0,0l0,0l0,0l0,0l0,0l0,0l0,0l0,0l0,0l0,0l0,0l0,0l0,0l0,0l0,0l0,0l0,0l0,0l0,0l0,0xl0,0l0,0l0,0l0,0l0,0l0,0l0,0l0,0l0,0l30474240,0l-1462239232,2127609983l-872415232,2127611774l-872415232,2127611774l2024800256,2127611774l131072,0l0,8184l65536,0l0,0l0,0l0,0l0,0l0,0l0,0l0,0l0,0l0,0l0,0l0,0l0,0l0,0l0,0l0,0l0,0l0,0l0,0l0,0l0,0l0,0l0,0l0,0l0,0l0,0l0,0l0,0l0,0l0,0l0,0l0,0l0,0l0,0l0,0l0,0l0,0l0,0l0,0l0,0l0,0l0,0l0,0l0,0l0,0l0,0l0,0l0,0l0,0l0,0l0,0l2162688,0l-2124414976,1445791740l1703936,0l-2120220672,1445791740l4259840,0l65536,0l0,0l-1461190656,2127609983l1214513152,65536l0,0l0,0l0,0l82903040,0l0,-268435456l1744568326,8372226l131132,0l524288,65536l-2037383168,1445791740l-65536,65535l-2147483648,0l0,0l262146,0l524288,65536l-2006974464,1445791740l-65536,65535l-2147483648,0l0,0l262146,0l524288,65536l-1976565760,1445791740l-65536,65535l-2147483648,0l0,0l262656,0l524288,65536l-1946157056,1445791740l-65536,65535l-2147483648,0l0,0l262160,0l524288,65536l-1915748352,1445791740l-65536,65535l-268435456,0l-1140850688,10289873l1314944,0l524288,65536l-1885339648,1445791740l-65536,65535l-268435456,262144l1107296256,-3867640l2400297,0l524288,65536l-1854930944,1445791740l-65536,65535l-1073741824,0l0,262144l1310848,0l524288,262144l-1824522240,1445791740l-65536,65535l-268435456,262144l1107296256,-3867640l2392105,0l524288,262144l-1794113536,1445791740l-65536,65535l1879048192,0l-1140850688,10027729l262144,0l524288,262144l-1763704832,1445791740l-65536,65535l-268435456,262144l1107296256,-3867640l2392105,0l524288,262144l-1733296128,1445791740l-65536,65535l1610612736,0l0,4325378l262144,0l524288,65536l-1702887424,1445791740l-65536,65535l536870912,0l0,288l262144,0l524288,65536l-1672478720,1445791740l-65536,65535l1610612736,0l0,2097156l262144,0l524288,65536l-1642070016,1445791740l-65536,65535l1610612736,0l0,2097156l262144,0l524288,524288l-1611661312,1445791740l-65536,65535l-1342177280,0l1107296256,14336l262176,0l1310720,851968l-1581252608,1445791740l-65536,65535l536870912,0l0,4096l262144,0l524288,131072l-1506803712,1445791740l-65536,65535l4128768,0l-67110664,-1073807362l1048319,0l524288,65536l-1476395008,1445791740l-65536,65535l-2147483648,0l0,0l262146,0l524288,65536l-1445986304,1445791740l-65536,65535l-1073741824,0l0,262144l1310848,0l524288,65536l-1415577600,1445791740l-65536,65535l-268435456,262144l1107296256,-3867640l2392105,0l524288,65536l-1385168896,1445791740l-65536,65535l1879048192,0l-1140850688,10027729l262144,0l524288,65536l-1354760192,1445791740l-65536,65535l-268435456,262144l1107296256,-3867640l2392105,0l524288,65536l-1324351488,1445791740l-65536,65535l1610612736,0l0,2097156l262144,0l524288,65536l-1293942784,1445791740l-65536,65535l-1342177280,0l1107296256,14336l262176,0l524288,65536l-1263534080,1445791740l-65536,65535l536870912,0l0,4096l262144,0l524288,65536l-1233125376,1445791740l-65536,65535l0,0l30474240,0l-1425801216,2127609983l1322254336,2127611775l1322254336,2127611775l2017460224,2127611774l0,-268435456l1744568326,8372226l131132,0l0,0l0,0l0,0l0,0l0,0l0,0l0,0l0,0l0,0l0,0l0,0l0,0l0,0l0,0l0,0l0,0l0,0l0,0l0,0l0,0l0,0l0,0l0,0l0,0l0,0l0,0l0,0l0,0l0,0l0,0l0,0l0,0l0,0l0,0l0,0l0,0l0,0l0,0l0,0l0,0l0,0l0,0l0,0l0,0l0,0l0,0l0,0l0,0l0,0l0,0l30474240,0l-1346240512,2127609983l1322254336,2127611775l1322254336,2127611775l2017460224,2127611774l-2147483648,0l0,0l262146,0l0,0l0,0l0,0l0,0l0,0l0,0l0,0l0,0l0,0l0,0l0,0l0,0l0,0l0,0l0,0l0,0l0,0l0,0l0,0l0,0l0,0l0,0l0,0l0,0l0,0l0,0l0,0l0,0l0,0l0,0l0,0l0,0l0,0l0,0l0,0l0,0l0,0l0,0l0,0l0,0l0,0l0,0l0,0l0,0l0,0l0,0l0,0l0,0l0,0l0,0l30474240,0l-1301676032,2127609983l-965738496,2127611774l-965738496,2127611774l2023751680,2127611774l-2147483648,0l0,0l262146,0l0,0l0,0l0,0l0,0l0,0l0,0l0,0l0,0l0,0l0,0l0,0l0,0l0,0l0,0l0,0l0,0x" fillcolor="#c8c8c8" stroked="f" o:allowincell="f" style="position:absolute;margin-left:288.35pt;margin-top:418.35pt;width:251.9pt;height:34.4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8">
                <wp:simplePos x="0" y="0"/>
                <wp:positionH relativeFrom="page">
                  <wp:posOffset>681355</wp:posOffset>
                </wp:positionH>
                <wp:positionV relativeFrom="page">
                  <wp:posOffset>5962650</wp:posOffset>
                </wp:positionV>
                <wp:extent cx="6179820" cy="1058545"/>
                <wp:effectExtent l="2143125" t="1270" r="0" b="0"/>
                <wp:wrapNone/>
                <wp:docPr id="17" name="WS_polygon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105840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07" coordsize="48662,8334" path="l0,8334c0,8334,-16874,8334,-16874,8334c-16874,0,-16874,0,0,0c0,0,0,8334,6619248,1445789696c2162688,0,1812987904,1445791741,0,0c0,0,3235841,0,0,0c0,0,0,0,16711680,0c0,0,36765696,0,-2136408064,352976c-1093795840,2025364607,1010727937,1916434223,980892734,2000436850c1917874746,980892734,1852786290,1998615412,1030972218,1818313506c1769103977,1010708258,1868774007,544370540,1635138167,807550316c808464432,1043276336,1933211452,1768120688,1998612334,1818326586c841818685,1010708258,2054371959,1983543072,574450785,790770738c980892734,1735287148,1983543072,574450785,1429040741,1998594643c1935762746,1769161076,1696742753,1398091118,1010708258,1916434223c1010725456,1047804535,792502466,1047804535,980889404,2000436850c1010725434,1349663351,2000436850,1866887738,544437358,1935882871c1631789629,1919052140,1043276393,1664775996,1919904879,1983543072c574450785,808596018,790769970,980892734,1667330163,543649385c1635138167,757218668,1043276339,1933211452,980885626,1030513014c573846050,2000436783,1851878458,980885607,1030513014,762209570c539120469,1634024055,1933669491,574447977,1429040741,1043276371c980889404,1047679090,1949988668,-793259970,1999584432,1010725946c1916434223,980892734,2000436850,1917874746,980892734,1852786290c1998615412,1030972218,1818313506,1769103977,1010708258,1868774007c544370540,1635138167,807550316,808464432,1043276336,1933211452c1768120688,1998612334,1818326586,841818685,1010708258,2054371959c1983543072,574450785,790770738,980892734,1735287148,1983543072c574450785,1429040741,1998594643,1935762746,1769161076,1696742753c1398091118,1010708258,1916434223,1010725456,1047804535,792502466c1047804535,980889404,37764722,0,60882944,0c1094320128,1445487654,-1093795840,2025364607,980909057,2037666672c1998611820,1818326586,1867391549,1818324338,1010708258,1886599799c1852400481,980885607,1701734764,1701606738,2019893821,578052961c1815770912,1030057577,892809762,980885538,1868981602,574449010c1998594608,1952866618,574452325,1043276336,1765439292,1998611566c1717922874,958545268,1998594610,1919510074,1766618227,574449006c1043276337,1916434236,1010725456,1916434223,1010725456,1882879791c1010725456,1047673463,1916434236,1010725456,1181891191,1937010287c1664775968,1126317427,1651076193,790784370,980892734,1869377379c980885618,1030513014,808464418,573583408,2000436783,1634759482c1735289187,1983543072,574450785,790770477,980892734,1998617203c1818326586,875700797,1010708258,1634482807,1998612334,1818326586c1852121661,575886637,1698330400,1098150753,1029794163,762209570c790778709,1999584318,1917874746,980892734,-1781514636,-1244611632c-1244611376,-2100183600,792508624,1047804535,980889404,2000436850c1010725434,1349663351,2000436850,1866887738,544437358,1935882871c1631789629,1919052140,1043276393,1664775996,1919904879,1983543072c574450785,808464432,790769712,980892734,1667330163,543649385c1635138167,757218668,1043276338,1933211452,980885626,1030513014c573846050,2000436783,1851878458,980885607,1030513014,762209570c539120469,1634024055,1933669491,574447977,1429040741,1043276371c980889404,1047679090,1949988668,1017168446,1949988655,1999584318c1010725434,1047673463,1916434236,1010725456,1181891191,1937010287c1664775968,1126317427,1651076193,790784370,980892734,1869377379c980885618,1030513014,808464418,573583408,2000436783,1634759482c1735289187,1983543072,574450785,790770477,980892734,1998617203c1818326586,875700797,1010708258,1634482807,1998612334,1818326586c1852121661,575886637,1698330400,1098150753,1029794163,762209570c790778709,1999584318,1917874746,980892734,-1160757644,-1194295087c-1244626223,-1194295087,-2083415855,-1328497456,980889404,792477300c1047673463,1916434236,980892734,1047679090,1916434236,1953394502c980885619,574452579,1768710467,577335906,2000436783,1819239226c1998615151,1818326586,808460861,808464432,1010708258,1886599799c1852400481,980885607,1030513014,573713698,2000436783,1936683066c1869182057,980885614,1030513014,790770210,980892734,1998617203c1818326586,875700797,1010708258,1634482807,1998612334,1818326586c1852121661,575886637,1698330400,1098150753,1029794163,762209570c790778709,1999584318,1917874746,980892734,1010450036,1949988655c1999584318,1178497594,61959791,0,-231079936,1445489370c-1093795840,2025364607,1349549057,2000436850,1951625274,543517817c1635138167,1310866796,1634562671,1043276396,1933211452,1768120688c1998612334,1852402746,1819628133,1696742757,1952670072,980885538c1701734764,926032445,1998594613,1717920314,1030058607,539111458c1717647991,1030907252,790769698,980892734,543452777,1701591671c574452838,539111993,1768307319,1282700146,1030057577,790769954c980892734,1047679090,980889404,1047679090,980889404,1047679088c1916434236,980892734,1047679090,1916434236,1953394502,980885619c574452579,1768710467,577335906,2000436783,1819239226,1998615151c1818326586,808460861,808464432,1010708258,1886599799,1852400481c980885607,1030513014,573779234,2000436783,544895802,1635138167c841104748,1043276340,1815770940,543649377,1635138167,1696742764c1398091118,980885538,1953718629,1634300737,1852121661,575886637c792477231,1349663351,2000436850,-801213382,-792997739,-792932171c-776089419,1018744962,1949988655,1999584318,1010725434,1047673463c1916434236,1010725456,1181891191,1937010287,1664775968,1126317427c1651076193,790784370,980892734,1869377379,980885618,1030513014c808464418,573583408,2000436783,1634759482,1735289187,1983543072c574450785,790770221,980892734,1998617203,1818326586,875700797c1010708258,1634482807,1998612334,1818326586,1852121661,575886637c1698330400,1098150753,1029794163,762209570,790778709,1999584318c1917874746,980892734,-1597882764,980889404,792477300,1047673463c1916434236,980892734,1047679090,1916434236,1953394502,980885619c574452579,1768710467,577335906,2000436783,1819239226,1998615151c1818326586,808460861,808464432,1010708258,1886599799,1852400481c980885607,1030513014,573779234,2000436783,544895802,1635138167c841104748,1043276340,1815770940,543649377,1635138167,1696742764c1398091118,980885538,1953718629,1634300737,1852121661,575886637c792477231,1349663351,2000436850,-801213382,-796864070,-796733000c-796864075,-778513992,-792932221,1999584432,1010725946,1916434223c980892734,2000436850,1917874746,980892734,1852786290,1998615412c1030972218,1818313506,1769103977,1010708258,1868774007,544370540c1635138167,807550316,808464432,1043276336,1933211452,1768120688c1998612334,1818326586,841818685,1010708258,1869625975,1769236851c1998614127,1818326586,573710909,2000436783,544895802,1635138167c841104748,1043276340,1815770940,543649377,1635138167,1696742764c1398091118,980885538,1953718629,1634300737,1852121661,575886637c792477231,1349663351,2000436850,977171514,980889404,792477300c1047673463,980889404,980893296,2000436850,6386234,0c589824,524297,0,8334,0,8334c-16874,8334,-16874,8334,-16874,0c-16874,0,0,0,0,0c0,8334,6619248,841809920,5320482,0c1724514304,1445489368,-1093795840,2025364607,7306241,3276910c3604528,458752,524288,1445789696,-440401920,1445791752c-67108864,1445791752,-68157440,1445791752,859242496,1043276343c58785792,0,-593887232,1445489370,-1093795840,2025364607c1818328065,1769103977,1010708258,1868774007,544370540,1635138167c807550316,808464432,1043276336,1933211452,1768120688,1998612334c1818326586,841818685,1010708258,2054371959,1983543072,574450785c790770738,980892734,1735287148,1983543072,574450785,1429040741c1998594643,1935762746,1769161076,1696742753,1398091118,1010708258c1916434223,1010725456,1047804535,792502466,1047804535,980889404c2000436850,1010725434,1349663351,2000436850,1866887738,544437358c1935882871,1631789629,1919052140,1043276393,1664775996,1919904879c1983543072,574450785,808464432,790769712,980892734,1667330163c543649385,1635138167,757218668,1043276339,1933211452,980885626c1030513014,573846050,2000436783,1851878458,980885607,1030513014c762209570,539120469,1634024055,1933669491,574447977,1429040741c1043276371,980889404,1047679090,1949988668,-793194434,-793653065c1015075262,1949988655,1999584318,1010725434,1047673463,1916434236c1010725456,1181891191,1937010287,1664775968,1126317427,1651076193c790784370,980892734,1869377379,980885618,1030513014,808464418c573583408,2000436783,1634759482,1735289187,1983543072,574450785c790770221,980892734,1998617203,1818326586,875700797,1010708258c1634482807,1998612334,1818326586,1852121661,575886637,1698330400c1098150753,1029794163,762209570,790778709,1999584318,1917874746c980892734,-1597882764,980889404,792477300,1047673463,1916434236c980892734,1047679090,1916434236,1953394502,980885619,574452579c1768710467,577335906,2000436783,1819239226,1998615151,1818326586c808460861,808464432,1010708258,1886599799,1852400481,980885607c1030513014,573779234,2000436783,544895802,1635138167,841104748c1043276340,1815770940,543649377,1635138167,1696742764,1398091118l980885538,1953718629c1634300737,1852121661,575886637,792477231,1349663351,2000436850c-801213382,-776941379,-792735592,-793587522,-795225666,-776417091c1018548376,1949988655,1999584318,1010725434,1047673463,1916434236c1010725456,1181891191,1937010287,1664775968,1126317427,1651076193c790784370,980892734,1869377379,980885618,1030513014,808464418c573583408,2000436783,1634759482,1735289187,1983543072,574450785c790770221,980892734,1998617203,1818326586,875700797,1010708258c1634482807,1998612334,1818326586,1852121661,575886637,1698330400c1098150753,1029794163,762209570,790778709,1999584318,1917874746c980892734,-1597882764,980889404,792477300,59783799,0c33619968,0,-460718080,1445489370,-1093795840,2025364607c1768127489,1998612334,1818326586,841818685,1010708258,2054371959c1983543072,574450785,790770738,980892734,1735287148,1983543072c574450785,1429040741,1998594643,1935762746,1769161076,1696742753c1398091118,1010708258,1916434223,1010725456,1047804535,792502466c1047804535,980889404,2000436850,1010725434,1349663351,2000436850c1866887738,544437358,1935882871,1631789629,1919052140,1043276393c1664775996,1919904879,1983543072,574450785,808596018,790769970c980892734,1667330163,543649385,1635138167,757218668,1043276339c1933211452,980885626,1030513014,573846050,2000436783,1851878458c980885607,1030513014,762209570,539120469,1634024055,1933669491c574447977,1429040741,1043276371,980889404,1047679090,1949988668c-796667586,-792801101,-776023886,1018220672,1949988655,1999584318c1010725434,1047673463,1916434236,1010725456,1181891191,1937010287c1664775968,1126317427,1651076193,790784370,980892734,1869377379c980885618,1030513014,842150434,573649456,2000436783,1634759482c1735289187,1983543072,574450785,790770221,980892734,1998617203c1818326586,875700797,1010708258,1634482807,1998612334,1818326586c1852121661,575886637,1698330400,1098150753,1029794163,762209570c790778709,1999584318,1917874746,980892734,1010450036,1949988655c1999584318,1010725434,1882879791,1949988670,1999584318,4092474c45088768,0,64028672,0,-2136342528,352976c-1093795840,2025364607,31745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75497472,0c15794176,0,0,0,-414187520,1445791738c0,0,0,0,0,0c0,0,-411041792,1445791738,0,0c-385875968,1445791738,-423624704,1445791738,0,0c-426770432,1445791738,-373293056,1445791738,0,0c-376438784,1445791738,-439353344,1445791738,-382730240,1445791738c-398458880,1445791738,-363855872,1445791738,-433061888,1445791738c-370147328,1445791738,0,0,0,0c-392167424,1445791738,-417333248,1445791738,-401604608,1445791738c-1192230912,2127608294,-379584512,1445791738,-360710144,1445791738c3211264,0,-464519168,1445791738,1747976192,1445791739c196608,7340143,-1433665465,-21496,6422527,103c6356992,0,0,327680,1044381696,1445791641c0,0,0,0,642973696,268501392c-1978662912,1445791722,-1412431872,1445791722,805371904,139298c327680,4980736,327680,62,137035776,1445487930c7405568,0,65536,2686976,6488064,7143535c7536686,7209077,7536686,6357108,3014770,7471204c7798881,7209065,3014759,7274576,7929964,7274576c7929964,7274599,5242990,7602273,5439592,6357096c6619248,1445789696,10485760,0,4259840,0c1653604352,2127613224,65536,65536,1661468672,2127613224c-688914432,1445791629,595591168,2127611667,65536,1445789696c4194304,0,9502720,0,65536,983040c1900019712,2127613066,1906311168,2127613066,2057306112,2127613282c1893728256,2127613066,1887436800,2127613066,1883242496,2127613066c1876951040,2127613066,1870659584,2127613066,2048917504,2127613282c2042626048,2127613282,1864368128,2127613066,1855979520,2127613066c1849688064,2127613066,1843396608,2127613066,1837105152,2127613066c0,0,10551296,0,11534336,1445791576c-468189184,1445791262,569376768,1445791578,-902299648,2127613313c327680,196608,131072,0,0,0c-902299648,2127613313,0,0,-1247805440,1445791754c85983232,1445791519,0,1048576,0,16768c1033,1445791488,0,0,16368,0c0,0,0,0,188760048,1445791568c4259840,0,196608,1048576,4980736,6422633c7471205,7602273,7274601,2097262,6619219,6881394c102,7274496,4194406,0,3211264,0c65536,655360,5111808,2097263,7340115,6488161c7209065,103,0,0,4259840,0c65536,1048576,5439488,6422645,7078004,2097253c6619218,6619238,6619250,6488174,101,1445791754c0,0,3211264,0,65536,655360c4325376,7274607,2097259,6881364,7078004,101c0,0,16842752,0,65536,327680c985661440,1445791601,0,0,1227882496,1445791262c-1230503936,1445791754,1205862400,1445791603,0,539099136c-1341113737,1445791603,0,0,1678770176,1445791601c1327497216,1445791740,131072,1310720000,30565,0c-916455424,1445791603,0,0,-464519168,1445791246c-1224212480,1445791754,1296039936,1445791603,0,0c-1032847360,1445791603,0,1445789696,-1483735040,1445791469c-1221066752,1445791754,1635778560,1445791722,0,0c1394606080,1445791603,0,1098121216,1773169011,1445791584c-1217921024,1445791754,-985661440,1445791603,0,0c3211264,0,65536,720896,5505024,4390991c4718624,6357093,6881380,6750318,0,0c6356992,0,-1236271104,1445791754,-1966080000,1445791722c1734344704,1445791722,-1364197376,1445791722,1699741696,1445791722c-1243611136,1445791754,2025848832,1445791722,2030043136,1445791722c-1240465408,1445791754,-1216348160,1445791754,0,0c69271552,0,538968064,1445791635,655360,0c262144,0,-1783103488,1831347020,-1247763998,2127608356c1860173824,2127608356,262144,0,-1783103488,-1882668276c-1660902942,2127613285,-52428800,2127613278,262144,0c-1783103488,-1918911124,1848680930,2127613286,-52428800,2127613278c262144,0,-1783103488,-1910871668,1891672546,2127613286c-52428800,2127613278,262144,0,-1783103488,1790218124c-1193238046,2127608294,-505413632,2127608293,262144,0c32464,4,0,-1762880072,-1578988291,-849011936c32464,-849412896,32464,4,0,-909339208c-1578997066,-1176061600,32464,-1176116768,32464,4c0,-1882417736,-1578988035,-849061768,32464,-849412896c32464,4,0,-1882417736,-1578988035,-849061784c32464,-849412896,3246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49,0,133883104,22061,133916816c22061,4,20,-1123827685,-1,6684774c0,129,0,133984640,22061,-852243328c32464,0,0,0,0,0c0,20,0,0,0,0c0,134921320,22061,0,2147483647,1c22061,0,0,0,0,0c0,0,0,49,0,0c0,0,0,1,0,0c0,0,0,177,0,1657831595c5,-1669349682,2080471224,0,0,0c0,0,0,134027648,22061,1c0,0,0,0,0,0c0,134028432,22061,2,22061,0c0,0,0,0,0,134028480c22061,3,0,0,0,0c0,0,0,0,0,97c0,-852173624,32464,1,0,0c0,0,0,-852173520,32464,-852173464c32464,133891888,22061,133897312,22061,133898032c22061,-955047040,32464,0,0,97c0,-852173624,32464,1,0,0c0,0,0,-852173520,32464,-852173464c32464,133885728,22061,133891152,22061,133891872c22061,-955047040,32464,0,0,97c0,-852173376,32464,1,0,0c0,0,0,-852173272,32464,-852173216c32464,133873536,22061,133875040,22061,133875040c22061,133875056,22061,0,0,113c0,1,40,7274595,3014765,7667827c3014766,7602291,7471201,6553646,6357106,6881399c6750318,4390958,7274604,6619251,4587620,6619250c4718693,7209057,5439588,6357096,6619248,1818296320c875700797,4075298,0,1081537,0,-918610752c32464,132820384,22061,0,0,0c0,1836216142,790785121,980892734,1667330163,543649385c1768700535,1968334190,574449004,1667332197,1998594676,1852402746c857881957,539111736,1700936311,1701998438,573579837,1631221536c1919251558,573579837,2000436783,1684957498,1815770912,1031038565c825504290,1998594615,1851877434,1735289191,573579837,2000436783c1917874746,1999584318,1917874746,1999584318,1917874234,980892734c1802465122,1802658157,1918989395,980885620,574448745,1998594608c1835101754,824327525,1010708258,1868708471,1634560879,1850043250c980885604,574448745,1043276336,1916434236,1668103230,1953251642c1634628197,1866687860,1852142702,1832664692,1749236323,1701013871c1902465568,1701996917,1998732659,1042445168,1681553212,1769431410c1010722670,1631219831,1869112174,1700929650,1684957544,1029926724c539111714,1953720676,807550292,1768169506,1027765363,539111458c1953720676,824327500,859386929,1679827509,1383363433,825303613c892549428,1769152546,1701605485,1030975312,539111458,1801678700c574448741,1814045232,1970239841,1131301236,1030515813,539111458c1869376609,1702252407,1885432946,573645373,1818587680,1986622561c1768245349,1031039079,1042428450,980449084,1886218611,1867539820c1031282803,539111458,807550329,1010708258,1882878071,1953067887c1215197033,1818587680,1986622561,1869760101,1881292141,577070945c1886862398,1936683066,1936090703,842953829,909588024,792473654c1882878071,1716482927,1952805734,1999584318,1869625968,1769236851c1044934255,980449084,1769172848,1852795252,1701978198,1769234796c1917216118,574451055,1701273968,2000436770,1869625968,1717981043c1047815539,959590968,792473654,1882878071,1716482927,1952805734c1999584318,1869625968,1769236851,1045851759,980449084,1702131813c1663071342,874659192,875704368,539112752,574454115,959590453c790769714,1886862398,1717986618,1165255525,1852142712,1030496372c926036258,1948262960,573579837,574452256,1646273072,859185725c1043276341,980449084,1885434487,1701736270,2000436783,1868839536c544362595,574448745,1847599665,1030057313,1599297314,2037149552c846098279,1010704945,980449071,1348693860,1631338098,1634887482c1667852400,1819113504,1631220590,1952981565,792359028,1751348015c1935764837,1701867310,1819113582,1836216166,779318369,795308655c2002874980,1835495017,808595308,1831810608,577661281,979450942c1885434471,1147365736,543257697,1030320757,1953785890,791624304c1701340019,779313517,1919117677,1718580079,1868770932,1718562669c1701013862,1919907631,808595300,1999581233,1885631087,1701015410c1852404595,1634227047,1042441584,1936750396,1886615354,1886862398c1315125875,1349538678,1010708338,980643959,1917874291,979450942c1836213880,979450942,543581807,807550328,1031348258,790769698c979450942,544503909,574453859,842018868,573585460,1031365408c842020130,573583929,792477231,1719155297,1010724210,1919957601c1699181683,1881173359,1031041906,1701408802,1631338018,1282826554c1043297395,979447612,1953722992,1836016967,979450942,1768714099c1818838628,1631338092,1735553850,1919697762,1818326560,946020925c946026595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979447612,1885434471,1147365736,1046574177,979447612,1885434471c1046702440,1886859068,1668178234,1047687016,980889404,2002874980c1046965865,1668099900,1869103930,1046831977,979594556,1819042118c1801675106,980892734,1952672112,980827198,1952671090,1029990688c1634235170,811558256,1145643042,1398219325,1819242591,1852794745c539111730,1919905635,2053731172,857881957,909194545,909718316c1881154096,1030255713,741370914,808859955,858533996,1815098937c825569587,959654966,862728246,909194545,909718316,825453616c741749045,825453616,741749045,741370928,741370928,741370928c808859955,842281836,859060280,824980021,926233652,876032313c859204657,960050741,1815096370,875835698,875769908,858535477c926495285,959802422,926364470,875965494,892418104,825715767c859124532,892808245,943076915,842492982,925907248,892808247c943076915,859204662,808531765,808660024,926364721,876047408c808595767,926362676,943208505,842492977,909130032,808660021c892810289,808938553,892942135,926297144,808661045,909536309c825375025,909585465,842544950,842492981,909130032,909519921c858929457,741370933,842296368,876099893,1815096368,909129777c909193779,892679788,808203827,808202348,808202348,808202348c859124588,825243443,824980017,926233652,876032313,859204657c960050741,1815096370,842610481,959526960,824979506,875902004c825833272,741370935,926036274,925906485,812397616,812396588c946614316,959526195,876099376,842084908,825308727,1815361078c943207224,808988726,825371696,825636658,875968049,892679788c808203827,842283116,892743728,841758770,909586993,909521201c875654196,909457461,909193785,875835692,825833269,1815230002c808465970,876099124,875637816,959919412,825505585,959787884c892417590,824981558,926233652,876032313,825388081,943075894c1815096376,808792627,909457461,875637808,959919412,825505585c808202348,926233196,909718585,824981049,926233652,876032313c825388081,943075894,1815096376,842345520,943206964,842544236c959722547,841756726,909586993,842150449,741370931,825388080c943075894,1815096376,875705396,925907257,875637810,959919412c825505585,892875884,909130036,824981560,926233652,876032313c741370929,825388080,943075894,1815096376,876033074,859386678c875637814,959919412,825505585,926233196,909718585,824981049c926233652,876032313,741370929,859204656,960050741,1815096370c859125046,858926134,959592757,959802422,926364470,875965494c892418104,825715767,859124532,892808245,943076915,842492982c925907248,892808247,943076915,859204662,808531765,808660024c926364721,876047408,808595767,926362676,943208505,842492977c909130032,808660021,892810289,842492985,926233655,842476598c909130032,875916341,808859955,876031028,909522224,909536313c892483889,875965491,925972536,808545332,1815096369,959787572c741356600,959540272,808464434,842608952,875835692,926430261c1815556409,959459629,892942131,741356600,892481586,909391411c862730032,892614449,812396588,762064940,892613175,825243190c825371702,825636658,943011120,942813548,892351796,842476598c959722551,926116918,909325624,741880624,892613681,925972791c913060148,959853875,808202809,892679788,841758259,926103858c896282678,926103097,908867127,825767988,929838901,892548145c925644083,909521717,929838648,809054258,925644599,909521717c913061432,825701683,858535984,926167344,929837111,842086196c925643824,943208759,929837368,809054258,858535222,926167344c929839413,959919920,908867637,858797367,913061168,842608950c925645105,943142454,929838386,809054258,908865846,842608950c862729523,842544184,842609463,875835692,825833269,1815163959c909456182,741488953,925985840,959918644,942946360,875835692c926430261,1815556409,959459629,892942131,741356600,892481586c909391411,862730032,892614449,812396588,946614316,959526195c876099376,842084908,825308727,1815361078,943207224,808988726c825371696,825636658,875968049,892679788,925644339,892614450c946615863,808464948,858994230,842084908,825308727,1815361078c943010865,842610229,824981041,926233652,909259065,909274162c909389872,741880888,892613681,925972791,845951284,808595506c808859952,875835692,825833269,1815163959,959787572,741356600c809069616,842215736,741487923,892613681,959920180,762066481c859385905,943012151,841756724,859124272,808858678,842165303c825374264,741552435,892613681,925972791,829174068,875574322c808727862,875637816,959919412,808728369,875901548,892809520c841758259,909586993,909455409,892759094,741749557,876032567c1815492916,892941361,876164658,824981559,926233652,876032313c859204656,960050741,1815096370,942683953,943012145,824979508c875902004,825833272,825060407,926103856,876098873,808594480c909325618,925906484,909457260,892875576,808597292,926363705c859125612,909653558,892548652,942682423,825242476,808924980c926168876,875573809,959919980,825767992,808597292,892743737c825242476,959788852,925906732,943012151,892810860,892351280c825636396,959525433,909522796,892483639,808597292,825634873c825636460,892547641,875835692,959985461,1815492918,909193268c808858672,875637816,959919412,825505585,808662380,909194296c829173804,875706678,808597302,875637808,942945588,925972791c808529260,959918905,808728629,842019372,875967285,1815556150c942815033,1815096369,1815096368,1815096368,1815096368,842084653c875704371,741751096,892613681,925972791,762065973,842084657c825832245,824981043,926233652,892809529,825060404,892481841c858863923,875637814,959919412,875902769,892482668,808728633c762064940,959525937,959526711,824980528,926233652,842477881c842099762,842019123,875704888,875835692,825833269,1815098423c1815096368,1815096368,959591730,842281776,825371700,825636658c909522224,892679788,925644339,875837234,879507001,875837745c808203824,959592044,909456433,829173804,909457206,943274296c875637812,942945588,925972791,808529260,959918905,808728629c842019372,875967285,1815556150,876032307,1815096373,1815096368c825570104,943140921,825371700,825636658,875968049,942880876c942683704,841756720,909586993,909521201,825519156,892941369c741749561,892613681,925972791,946614580,808464948,942814518c842084908,825308727,1815361078,943010865,842610229,824981041c926233652,909259065,808741938,943273781,741486905,892613681c925972791,762065204,942748721,858993207,824981554,926233652c842477881,825388082,943075894,1815096376,859125046,959654966c909193779,859059564,943207481,925971756,825373751,808793452c858796341,1815230252,842412338,741881910,741370928,859125046c858876982,842477617,909717804,1815621686,1815096368,842412338c741881910,892759088,741749557,842217779,896284209,942747953c892090416,808728371,879505715,960050482,925644593,825388086c943075894,1815096376,943274037,824980530,942682419,892496945c842151225,741422645,892941618,909455922,892496945,926168377c741815089,892941618,858863412,859204663,909455672,1815096377c926037809,842020656,824981552,875902004,825833272,825060407c926103856,876098873,808594480,909325618,925906484,925972332c959852853,859125548,909653558,808597356,926363705,859125548c909653558,892548716,942682423,825242412,808924980,926168940c875573809,959919916,825767992,808597356,892743737,825242412c959788852,926037868,909587764,842610476,875968825,926037868c960050484,943010860,808662583,892548716,808464695,859125548c859060022,808202348,892548716,842610998,829173804,925905203c1815096370,808530737,741356087,926116912,892548408,741749561c892613681,925972791,879505716,959722036,842477625,875835692c825833269,1815163959,1815096368,1815096368,859125046,842345526c943206964,875705708,741881906,926036274,925906485,879506480c959722036,842477625,875835692,825833269,1815163959,959722290c909456948,875637808,959919412,825505585,808792428,842085680c741750066,892613681,925972791,845951028,909260337,808204344c875638124,875640368,909194288,875835692,825833269,1815162934c1815096368,926430516,808464949,875637808,959919412,825505585c808662380,909194296,845951020,875836465,892613424,892546102c909588786,808529260,959918905,808728629,842019372,875967285c1815556150,876032307,1815096373,1815096368,959918389,875902521c825371700,825636658,875968049,825374060,892745270,841756726c909586993,909521201,959671348,909193779,879505452,825833778c808857910,875835692,825833269,1815163959,1815096368,942682933c741749044,909208624,825702201,808988720,875835692,926430261c1815556409,959459629,892942131,741356600,892481586,909391411c862730032,892614449,812396588,896282668,960050993,875836726c842084908,825308727,1815361078,909193781,909456950,825371696c825636658,875968049,859386732,741749042,859073584,808530228c741619252,892613681,925972791,812396852,845951020,909260337c808204344,876031340,959590960,741356081,892613681,808990772c762065715,859385905,943012151,841756724,859124272,808858678c859073591,892612658,741815600,892613681,925972791,879505716c943273266,808202292,892875884,909130036,841758776,909586993c842150449,875785267,892549169,741750583,892613681,925972791c845951284,825702704,808202805,959459948,842346807,845951020c875836465,892613424,892546102,909588786,842543468,892745529c741356081,892613681,842086711,879506484,859060529,808203312c959459948,842346807,845951020,825636656,942944312,875637808c959919412,808662321,909324652,926495028,741750579,892613681c925972791,879505460,959722036,842477625,875835692,825833269c1815163959,825307699,741619250,876112944,926495288,741619769c892613681,909195575,862729008,909130039,875704880,875835692c825833269,1815163959,875705396,925907257,875637810,959919412c825505585,943140204,959919667,741881908,909719857,741370931c859204656,960050741,1815096370,875835698,875769908,858535477c926495285,825060406,926103856,876098873,808594480,909325618c925906484,909457260,892875576,808597292,926363705,859125612c909653558,892548652,942682423,825242476,808924980,926168876c875573809,959919980,825767992,808597292,892743737,825242476c959788852,926037804,909587764,842610540,875968825,926037804c960050484,943010924,808662583,892548652,808464695,859125612" fillcolor="#c8c8c8" stroked="f" o:allowincell="f" style="position:absolute;margin-left:53.65pt;margin-top:469.5pt;width:486.55pt;height:83.3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62045</wp:posOffset>
                </wp:positionH>
                <wp:positionV relativeFrom="page">
                  <wp:posOffset>7104380</wp:posOffset>
                </wp:positionV>
                <wp:extent cx="3199765" cy="438150"/>
                <wp:effectExtent l="635" t="0" r="0" b="635"/>
                <wp:wrapNone/>
                <wp:docPr id="18" name="WS_polygon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43812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81" coordsize="25193,3449" path="l0,3449l0,3449l25193,3449l25193,3449l25193,0l25193,0l0,0l0,0l0,3449l6619248,841809920l5320482,0l-765853696,1445489370l-1093795840,2025364607l7306241,3276910l3211320,458752l524288,1445789696l-68157440,1445791752l268435456,1445791753l267386880,1445791753l859242496,1043276343l58785792,0l-593887232,1445489370l-1093795840,2025364607l1818328065,1769103977l1010708258,1868774007l544370540,1635138167l807550316,808464432l1043276336,1933211452l1768120688,1998612334l1818326586,841818685l1010708258,2054371959l1983543072,574450785l790770738,980892734l1735287148,1983543072l574450785,1429040741l1998594643,1935762746l1769161076,1696742753l1398091118,1010708258l1916434223,1010725456l1047804535,792502466l1047804535,980889404l2000436850,1010725434l1349663351,2000436850l1866887738,544437358l1935882871,1631789629l1919052140,1043276393l1664775996,1919904879l1983543072,574450785l808464432,790769712l980892734,1667330163l543649385,1635138167l757218668,1043276339l1933211452,980885626l1030513014,573846050l2000436783,1851878458l980885607,1030513014l762209570,539120469l1634024055,1933669491l574447977,1429040741l1043276371,980889404l1047679090,1949988668l-793194434,-793653065l1015075262,1949988655l1999584318,1010725434l1047673463,1916434236l1010725456,1181891191l1937010287,1664775968l1126317427,1651076193l790784370,980892734l1869377379,980885618l1030513014,808464418l573583408,2000436783l1634759482,1735289187l1983543072,574450785l790770221,980892734l1998617203,1818326586l875700797,1010708258l1634482807,1998612334l1818326586,1852121661l575886637,1698330400l1098150753,1029794163l762209570,790778709l1999584318,1917874746l980892734,-1597882764l980889404,792477300l1047673463,1916434236l980892734,1047679090l1916434236,1953394502l980885619,574452579l1768710467,577335906l2000436783,1819239226l1998615151,1818326586l808460861,808464432l1010708258,1886599799l1852400481,980885607l1030513014,573779234l2000436783,544895802l1635138167,841104748l1043276340,1815770940l543649377,1635138167l1696742764,1398091118l980885538,1953718629l1634300737,1852121661l575886637,792477231l1349663351,2000436850l-801213382,-776941379l-792735592,-793587522l-795225666,-776417091l1018548376,1949988655l1999584318,1010725434l1047673463,1916434236l1010725456,1181891191l1937010287,1664775968l1126317427,1651076193l790784370,980892734l1869377379,980885618l1030513014,808464418l573583408,2000436783l1634759482,1735289187l1983543072,574450785l790770221,980892734l1998617203,1818326586l875700797,1010708258l1634482807,1998612334l1818326586,1852121661l575886637,1698330400l1098150753,1029794163l762209570,790778709l1999584318,1917874746l980892734,-1597882764l980889404,792477300l59783799,0l33619968,0l-460718080,1445489370l-1093795840,2025364607l1768127489,1998612334l1818326586,841818685l1010708258,2054371959l1983543072,574450785l790770738,980892734l1735287148,1983543072l574450785,1429040741l1998594643,1935762746l1769161076,1696742753l1398091118,1010708258l1916434223,1010725456l1047804535,792502466l1047804535,980889404l2000436850,1010725434l1349663351,2000436850l1866887738,544437358l1935882871,1631789629l1919052140,1043276393l1664775996,1919904879l1983543072,574450785l808596018,790769970l980892734,1667330163l543649385,1635138167l757218668,1043276339l1933211452,980885626l1030513014,573846050l2000436783,1851878458l980885607,1030513014l762209570,539120469l1634024055,1933669491l574447977,1429040741l1043276371,980889404l1047679090,1949988668l-796667586,-792801101l-776023886,1018220672l1949988655,1999584318l1010725434,1047673463l1916434236,1010725456l1181891191,1937010287l1664775968,1126317427l1651076193,790784370l980892734,1869377379l980885618,1030513014l842150434,573649456l2000436783,1634759482l1735289187,1983543072l574450785,790770221l980892734,1998617203l1818326586,875700797l1010708258,1634482807l1998612334,1818326586l1852121661,575886637l1698330400,1098150753l1029794163,762209570l790778709,1999584318l1917874746,980892734l1010450036,1949988655l1999584318,1010725434l1882879791,1949988670l1999584318,4092474l45088768,0l64028672,0l-2136342528,352976l-1093795840,2025364607l31745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75497472,0l15794176,0l0,0l-414187520,1445791738l0,0l0,0l0,0l0,0l-411041792,1445791738l0,0l-385875968,1445791738l-423624704,1445791738l0,0l-426770432,1445791738l-373293056,1445791738l0,0l-376438784,1445791738l-439353344,1445791738l-382730240,1445791738l-398458880,1445791738l-363855872,1445791738l-433061888,1445791738l-370147328,1445791738l0,0l0,0l-392167424,1445791738l-417333248,1445791738l-401604608,1445791738l-1192230912,2127608294l-379584512,1445791738l-360710144,1445791738l3211264,0l-464519168,1445791738l1747976192,1445791739l196608,7340143l-1433665465,-21496l6422527,103l6356992,0l0,327680l1044381696,1445791641l0,0l0,0l642973696,268501392l-1978662912,1445791722l-1412431872,1445791722l805371904,139298l327680,4980736l327680,62l137035776,1445487930l7405568,0l65536,2686976l6488064,7143535l7536686,7209077l7536686,6357108l3014770,7471204l7798881,7209065l3014759,7274576l7929964,7274576l7929964,7274599l5242990,7602273l5439592,6357096l6619248,1445789696l10485760,0l4259840,0l1653604352,2127613224l65536,65536l1661468672,2127613224l-688914432,1445791629l595591168,2127611667l65536,1445789696l4194304,0l9502720,0l65536,983040l1900019712,2127613066l1906311168,2127613066l2057306112,2127613282l1893728256,2127613066l1887436800,2127613066l1883242496,2127613066l1876951040,2127613066l1870659584,2127613066l2048917504,2127613282l2042626048,2127613282l1864368128,2127613066l1855979520,2127613066l1849688064,2127613066l1843396608,2127613066l1837105152,2127613066l0,0l10551296,0l11534336,1445791576l-468189184,1445791262l569376768,1445791578l-902299648,2127613313l327680,196608l131072,0l0,0l-902299648,2127613313l0,0l-1247805440,1445791754l85983232,1445791519l0,1048576l0,16768l1033,1445791488l0,0l16368,0l0,0l0,0l188760048,1445791568l4259840,0l196608,1048576l4980736,6422633l7471205,7602273l7274601,2097262l6619219,6881394l102,7274496l4194406,0l3211264,0l65536,655360l5111808,2097263l7340115,6488161l7209065,103l0,0l4259840,0l65536,1048576l5439488,6422645l7078004,2097253l6619218,6619238l6619250,6488174l101,1445791754l0,0l3211264,0l65536,655360l4325376,7274607l2097259,6881364l7078004,101l0,0l16842752,0l65536,327680l985661440,1445791601l0,0l1227882496,1445791262l-1230503936,1445791754l1205862400,1445791603l0,539099136l-1341113737,1445791603l0,0l1678770176,1445791601l1327497216,1445791740l131072,1310720000l30565,0l-916455424,1445791603l0,0l-464519168,1445791246l-1224212480,1445791754l1296039936,1445791603l0,0l-1032847360,1445791603l0,1445789696l-1483735040,1445791469l-1221066752,1445791754l1635778560,1445791722l0,0l1394606080,1445791603l0,1098121216l1773169011,1445791584l-1217921024,1445791754l-985661440,1445791603l0,0l3211264,0l65536,720896l5505024,4390991l4718624,6357093l6881380,6750318l0,0l6356992,0l-1236271104,1445791754l-1966080000,1445791722l1734344704,1445791722l-1364197376,1445791722l1699741696,1445791722l-1243611136,1445791754l2025848832,1445791722l2030043136,1445791722l-1240465408,1445791754l-1216348160,1445791754l0,0l69271552,0l538968064,1445791635l655360,0l262144,0l-1783103488,1831347020l-1247763998,2127608356l1860173824,2127608356l262144,0l-1783103488,-1882668276l-1660902942,2127613285l-52428800,2127613278l262144,0l-1783103488,-1918911124l1848680930,2127613286l-52428800,2127613278l262144,0l-1783103488,-1910871668l1891672546,2127613286l-52428800,2127613278l262144,0l-1783103488,1790218124l-1193238046,2127608294l-505413632,2127608293l262144,0l-1783103488,-1929537652l459317730,2127613285l-52428800,2127613278l262144,0l-1783103488,-1929537812l455123426,2127613285l-52428800,2127613278l262144,0l-1783103488,1790364108l-1184849438,2127608294l-505413632,2127608293l262144,0l-1783103488,-1912762420l1484300770,2127613284l-52428800,2127613278l262144,0l-1783103488,-1912762420l1483252194,2127613284l-52428800,2127613278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211264,0l-455081984,1445791738l1754267648,1445791739l262144,1310720l-1071972352,-17149l6750207,102l8454144,0l1904214016,1445791740l-864026624,2127613235l0,0l0,0l0,0l1310720,0l0,0l0,0l-1134034944,1445791754l0,-65536l98303,1445789696l0,0l0,0l0,0l0,0l3211264,0l0,0l0,0l65536,0l0,0l0,0l11599872,0l-2136276992,352976l-1093795840,2025364607l31745,0l0,0l0,0l427819008,1445791741l65536,0l0,0l0,0l0,0l479199232,1445791741l131072,1445789696l0,0l0,0l0,0l482344960,1445791741l196608,0l0,0l0,0l0,0l0,0l6356992,0l-590872576,2127613236l65536,0l0,0l0,0l-584056832,2127613236l-580386816,2127613236l120586240,1445791739l476053504,1445791739l523239424,1445791739l595591168,2127611667l0,0l6356992,0l-590872576,2127613236l65536,0l0,0l0,0l-584056832,2127613236l-580386816,2127613236l-283115520,1445791738l72351744,1445791739l119537664,1445791739l595591168,2127611667l0,0l6356992,0l-574619648,2127613236l65536,0l0,0l0,0l-567803904,2127613236l-564133888,2127613236l-1082130432,1445791738l-983564288,1445791738l-983564288,1445791738l-982515712,1445791738l0,0l7405568,0l65536,2621440l6488064,7143535l7536686,7209077l7536686,6357108l3014770,7471204l7798881,7209065l3014759,7077955l7536751,6553701l7471174,6619237l6357064,6553710l6815827,7340129l101,574450785l790770738,62l-2134835200,16l482344960,2127612223l-1382023168,1445791722l0,0l0,0l1867382784,1818324338l1010708258,1886599799l1852400481,980885607l1701734764,1701606738l2019893821,578052961l1815770912,1030057577l825766690,980885538l1868981602,574449010l1998594608,1952866618l574452325,1043276336l1765439292,1998611566l1717922874,841104756l574042420,1748662048l1768386145,574449518l1043276336,1916434236xl1010725456,1916434223l1010725456,1882879791l1010725456,1868708471l1634560879,1951624050l544502369,1684617847l573579837,1849325344l1030057313,790769954l980892734,1802465122l1802658157,543452741l1684617847,573579837l2000436783,1010725434l1094345581,1919251564l1702125934,1953394499l1047817829,979594556l1768908867,1377854819l1769304421,1030972786l1936750370,2000436770l1634886714,1735289207l1886862398,1668178234l544370536,1768449378l1866753134,824327523l1768169506,1028945011l539111458,1953720676l807550274,1768169506l1028420723,875639074l573911865,1936286752l574444148,959721777l539112755,1886218611l1867539820,807550323l1869357090,1684368227l573579837,2036427808l1232369007,1818575726l807550316,1818304546l1333227372,1819436406l574451809,1914708529l1952541797,1214609001l1751607653,841104756l2000436770,1769159280l1701605485,544436048l807550328,1031348258l790769698,1886862398l1936683066,1869182057l1914718318,1952541797l1181054569,1030582130l1734438946,1010704997l1882878071,1716482927l1952805734,909652542l808859191,1886859068l1936683066,1936090703l1010725989,980449071l1769172848,1852795252l2000436808,1869625968l1769236851,542535279l1634493810,1702259060l1836020294,1634738749l1042441575,980449084l1332965232,1702061670l842546804,808859954l1886859068,1936683066l1936090703,1010725989l980449071,1769172848l1852795252,2000436822l2019900016,1953391988l1031299872,808465442l892351538,2036539426l808788541,808597810l1010708258,1698328695l1667589734,1954039156l544501349,824327532l573585202,574452768l1914708528,573579837l574448160,573911862l2000436783,1920416368l1867411553,1043293550l980449084,1348693860l1684611186,573645373l1835101728,1461861733l1869635411,1869052268l573649518,1999584318l1868839536,1047679075l1731879228,1752195442l2015388521,1936616557l574447930,1886680168l1932472122,1835362403l1865315169,2020500848l1868983405,1952542066l1919889011,1919168359l1852405601,795635047l909127730,1767992623l1010705006,1919367777l1768452193,1952531555l1920278625,1747074409l980448372,1668493103l1634559336,1768762995l1936683619,779380335l795701091,1768318575l1999594851,795112047l808529970,1919907631l1869770852,1936942435l1399287401,1701863784l2000436770,2000319344l1010724979,980643959l1400262243,796020848l1886862398,1886599795l1010725456,1719155297l1010724210,1718565473l1031282790,539111458l807550329,1010708258l2019900001,2019762292l808723005,942944816l1663050288,891436409l842609200,1043276336l979447612,1836213880l979450942,1953722992l1836016967,1936879648l1881292148,1042441577l1631215932,1953713270l792477231,1919957601l1699181683,1010724207l1869822561,1180985708l1047293033,1933205820l1130522482,1981837932l574450785,946026595l790771811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792477296l1919367777,1768452193l1952531555,792477281l1919367777,1768452193l792477283,1631219831l1869112174,792477298l1919171191,1852405601l792477287,1127900013l1667854184,1832664677l1631992419,1633840236l1010723683,1768962679l1010725987,1701984886l1763734627,1931623780l1701863784,539111519l574440521,1885295447l1736010863,825388655l1868767266,1935962735l1030060649,892416802l858535473,573584953l1952542752,1814183272l959654960,812396598l909718316,825453616l741749045,808859955l892416876,858535473l1815098937,825569587l1815096374,825569587l1815096374,1815096368l1815096368,959654960l862728246,943206964l842347316,875835692l825833269,1815163959l909456182,741488953l825388080,808727604l909456435,842347308l1815492409,859191605l741750583,943207478l1815557425,859058487l741684021,909325623l1815492662,959459895l741816112,909325623l1815492662,926233398l741879857,875638835l1815099191,825701431l741617714,943273783l1815164984,959459895l741684784,875638835l1815688503,926363703l741881145,808793910l1815425075,959526454l741945650,926299703l1815425592,959459895l741422640,959526454l1815425842,1815096368l959787572,741356600l942763056,909588016l876099889,875835692l926430261,1815556409l959654960,909193779l892679788,808203827l808202348,808202348l808202348,859124588l825243443,824980017l926233652,876032313l859204657,960050741l1815096370,842610481l959526960,824979506l875902004,825833272l741370935,926036274l925906485,812397616l812396588,946614316l959526195,876099376l842084908,825308727l1815361078,943207224l808988726,825371696l825636658,875968049l892679788,808203827l842283116,892743728l841758770,909586993l909521201,875654196l909457461,909193785l875835692,825833269l1815230002,808465970l876099124,875637816l959919412,825505585l959787884,892417590l824981558,926233652l876032313,825388081l943075894,1815096376l808792627,909457461l875637808,959919412l825505585,808202348l926233196,909718585l824981049,926233652l876032313,825388081l943075894,1815096376l842345520,943206964l842544236,959722547l841756726,909586993l842150449,741370931l825388080,943075894l1815096376,875705396l925907257,875637810l959919412,825505585l892875884,909130036l824981560,926233652l876032313,741370929l825388080,943075894l1815096376,876033074l859386678,875637814l959919412,825505585l926233196,909718585l824981049,926233652l876032313,741370929l859204656,960050741l1815096370,859125046l858926134,959592757l959802422,926364470l875965494,892418104l825715767,859124532l892808245,943076915l842492982,925907248l892808247,943076915l859204662,808531765l808660024,926364721l876047408,808595767l926362676,943208505l842492977,909130032l808660021,892810289l842492985,926233655l842476598,909130032l875916341,808859955l876031028,909522224l909536313,892483889l875965491,925972536l808545332,1815096369l959787572,741356600l959540272,808464434l842608952,875835692l926430261,1815556409l959459629,892942131l741356600,892481586l909391411,862730032l892614449,812396588l762064940,892613175l825243190,825371702l825636658,943011120l942813548,892351796l842476598,959722551l926116918,909325624l741880624,892613681l925972791,913060148l959853875,808202809l892679788,841758259l926103858,896282678l926103097,908867127l825767988,929838901l892548145,925644083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862729523l842544184,842609463l875835692,825833269l1815163959,909456182l741488953,925985840l959918644,942946360l875835692,926430261l1815556409,959459629l892942131,741356600l892481586,909391411l862730032,892614449l812396588,946614316l959526195,876099376l842084908,825308727l1815361078,943207224l808988726,825371696l825636658,875968049l892679788,925644339l892614450,946615863l808464948,858994230l842084908,825308727l1815361078,943010865l842610229,824981041l926233652,909259065l909274162,909389872l741880888,892613681l925972791,845951284l808595506,808859952l875835692,825833269l1815163959,959787572l741356600,809069616l842215736,741487923l892613681,959920180l762066481,859385905l943012151,841756724l859124272,808858678l842165303,825374264l741552435,892613681l925972791,829174068l875574322,808727862l875637816,959919412l808728369,875901548l892809520,841758259l909586993,909455409l892759094,741749557l876032567,1815492916l892941361,876164658l824981559,926233652l876032313,859204656l960050741,1815096370l942683953,943012145l824979508,875902004l825833272,825060407l926103856,876098873l808594480,909325618l925906484,909457260l892875576,808597292l926363705,859125612l909653558,892548652l942682423,825242476xl808924980,926168876l875573809,959919980l825767992,808597292l892743737,825242476l959788852,925906732l943012151,892810860l892351280,825636396l959525433,909522796l892483639,808597292l825634873,825636460l892547641,875835692l959985461,1815492918l909193268,808858672l875637816,959919412l825505585,808662380l909194296,829173804l875706678,808597302l875637808,942945588l925972791,808529260l959918905,808728629l842019372,875967285l1815556150,942815033l1815096369,1815096368l1815096368,1815096368l842084653,875704371l741751096,892613681l925972791,762065973l842084657,825832245l824981043,926233652l892809529,825060404l892481841,858863923l875637814,959919412l875902769,892482668l808728633,762064940l959525937,959526711l824980528,926233652l842477881,842099762l842019123,875704888l875835692,825833269l1815098423,1815096368l1815096368,959591730l842281776,825371700l825636658,909522224l892679788,925644339l875837234,879507001l875837745,808203824l959592044,909456433l829173804,909457206l943274296,875637812l942945588,925972791l808529260,959918905l808728629,842019372l875967285,1815556150l876032307,1815096373l1815096368,825570104l943140921,825371700l825636658,875968049l942880876,942683704l841756720,909586993l909521201,825519156l892941369,741749561l892613681,925972791l946614580,808464948l942814518,842084908l825308727,1815361078l943010865,842610229l824981041,926233652l909259065,808741938l943273781,741486905l892613681,925972791l762065204,942748721l858993207,824981554l926233652,842477881l825388082,943075894l1815096376,859125046l959654966,909193779l859059564,943207481l925971756,825373751l808793452,858796341l1815230252,842412338l741881910,741370928l859125046,858876982l842477617,909717804l1815621686,1815096368l842412338,741881910l892759088,741749557l842217779,896284209l942747953,892090416l808728371,879505715l960050482,925644593l825388086,943075894l1815096376,943274037l824980530,942682419l892496945,842151225l741422645,892941618l909455922,892496945l926168377,741815089l892941618,858863412l859204663,909455672l1815096377,926037809l842020656,824981552l875902004,825833272l825060407,926103856l876098873,808594480l909325618,925906484l925972332,959852853l859125548,909653558l808597356,926363705l859125548,909653558l892548716,942682423l825242412,808924980l926168940,875573809l959919916,825767992l808597356,892743737l825242412,959788852l926037868,909587764l842610476,875968825l926037868,960050484l943010860,808662583l892548716,808464695l859125548,859060022l808202348,892548716l842610998,829173804l925905203,1815096370l808530737,741356087l926116912,892548408l741749561,892613681l925972791,879505716l959722036,842477625l875835692,825833269l1815163959,1815096368l1815096368,859125046l842345526,943206964l875705708,741881906l926036274,925906485l879506480,959722036l842477625,875835692l825833269,1815163959l959722290,909456948l875637808,959919412l825505585,808792428l842085680,741750066l892613681,925972791l845951028,909260337l808204344,875638124l875640368,909194288l875835692,825833269l1815162934,1815096368l926430516,808464949l875637808,959919412l825505585,808662380l909194296,845951020l875836465,892613424l892546102,909588786l808529260,959918905l808728629,842019372l875967285,1815556150l876032307,1815096373l1815096368,959918389l875902521,825371700l825636658,875968049l825374060,892745270l841756726,909586993l909521201,959671348l909193779,879505452l825833778,808857910l875835692,825833269l1815163959,1815096368l942682933,741749044l909208624,825702201l808988720,875835692l926430261,1815556409l959459629,892942131l741356600,892481586l909391411,862730032l892614449,812396588l896282668,960050993l875836726,842084908l825308727,1815361078l909193781,909456950l825371696,825636658l875968049,859386732l741749042,859073584l808530228,741619252l892613681,925972791l812396852,845951020l909260337,808204344l876031340,959590960l741356081,892613681l808990772,762065715l859385905,943012151l841756724,859124272l808858678,859073591l892612658,741815600l892613681,925972791l879505716,943273266l808202292,892875884l909130036,841758776l909586993,842150449l875785267,892549169l741750583,892613681l925972791,845951284l825702704,808202805l959459948,842346807l845951020,875836465l892613424,892546102l909588786,842543468l892745529,741356081l892613681,842086711l879506484,859060529l808203312,959459948l842346807,845951020l825636656,942944312l875637808,959919412l808662321,909324652l926495028,741750579l892613681,925972791l879505460,959722036l842477625,875835692l825833269,1815163959l825307699,741619250l876112944,926495288l741619769,892613681l909195575,862729008l909130039,875704880l875835692,825833269l1815163959,875705396l925907257,875637810l959919412,825505585l943140204,959919667l741881908,909719857l741370931,859204656l960050741,1815096370l875835698,875769908l858535477,926495285l825060406,926103856l876098873,808594480l909325618,925906484l909457260,892875576l808597292,926363705l859125612,909653558l892548652,942682423l825242476,808924980l926168876,875573809l959919980,825767992l808597292,892743737l825242476,959788852l926037804,909587764l842610540,875968825l926037804,960050484l943010924,808662583l892548652,808464695l859125612,859060022l812396588,862728236l842084658,808203318l892679788,875312691l892811317,859073586l825831481,825568306l943206705,859139127l858797111,959720502l825765944,741370933l741370928,842230832l909259057,1815096372l859125046,943008822l875706425,859059564l943207481,875574572l825635638,842347628l825634866,926102828l909324340,959657068l892877104,812396588l913059884,959853875l808202809,825438572l741488432,858876976l842477617,1815096368l809056307,959852850l875637814,959919412l825505585,892875884l909130036,824981560l926233652,876032313l741370929,741370928l892759088,741749557l842281525,896284728l942814258,825371704l909457202,875575088l892875884,909130036l824981560,926233652l876032313,808741937l942749490,741356087l892613681,925972791l829174068,858797369l909324597,875835692l825833269,1815163959l825307699,741619250l825388080,892678199l741487410,892613681l925972791,862728500l875903288,876099893l875835692,825833269l1815163959,875903028l943075385,875637816l959919412,825505585l808924780,943272502l841758776,825832248l842544236,959722547l824979510,926233652l876032313,876047409l909456688,1815096376l875835698,875769908l858535477,926495285l825060406,926103856l876098873,808594480l909325618,925906484l842478700,892941113l824979762,926233652l876032313,959736881l926038324,741488440l892613681,925972791l812396852,812396588l913059884,909325621l842412588,1815360561l825374258,808203316l876164204,943141433l824980023,926233652l876032313,741370929l741370928,741370928l741370928,842230832l909259057,1815096372l808596276,825439025l875637810,959919412l825505585,926037100l809054520,824981552l926233652,876032313l926182449,960049465l741487410,892613681l925972791,879505716l875770424,808859956l875835692,825833269l1815163959,1815096368l909521971,875836728l845951020,875836465l892613424,892546102l909588786,808529260l959918905,808728629l842019372,875967285l1815556150,909128503l741422130,909586995l1815097657,808204596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x" fillcolor="#c8c8c8" stroked="f" o:allowincell="f" style="position:absolute;margin-left:288.35pt;margin-top:559.4pt;width:251.9pt;height:34.4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0">
                <wp:simplePos x="0" y="0"/>
                <wp:positionH relativeFrom="page">
                  <wp:posOffset>681355</wp:posOffset>
                </wp:positionH>
                <wp:positionV relativeFrom="page">
                  <wp:posOffset>7778750</wp:posOffset>
                </wp:positionV>
                <wp:extent cx="6179820" cy="985520"/>
                <wp:effectExtent l="2143125" t="0" r="0" b="635"/>
                <wp:wrapNone/>
                <wp:docPr id="19" name="WS_polygon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98568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02" coordsize="48662,7759" path="l0,7759l0,7759l-16874,7759l-16874,7759l-16874,0l-16874,0l0,0l0,0l0,7759l6619248,1030029312l4272162,0l1653604352,2127613224l131072,65536l1661468672,2127613224l595591168,2127611667l595591168,2127611667l-1382219776,7929856l0,0l12648448,0l78643200,2127613247l-2123366400,1445791741l1342177280,2000436850l1866887738,544437358l1935882871,1631789629l1919052140,1043276393l1664775996,1919904879l1983543072,574450785l808464432,790769712l980892734,1667330163l536899177,1635138167l15724,0l0,0l1030488064,573846050l2000436783,1851878458l980885607,1030513014l762209570,539120469l1634024055,1933669491l574447977,1429040741l1043276371,980889404l1040207986,1949988668l49726,1018494976l1949988655,1047804478l13712958,0l1502281728,1445489370l-1093795840,2025364607l980909057,2037666672l1998611820,1818326586l1867391549,1818324338l1010708258,1886599799l1852400481,980885607l1701734764,1701606738l2019893821,578052961l1815770912,1030057577l808727074,980885538l1868981602,574449010l1998594608,1952866618l574452325,1043276336l1765439292,1998611566l1717922874,841104756l574042420,1748662048l1768386145,574449518l1043276336,1916434236l1010725456,1916434223l1010725456,1882879791l1010725456,1047673463l1916434236,1010725456l1916434223,1010725456l1916434223,1445791550l14745600,0l1758134272,1445489370l-1093795840,2025364607l1349549057,2000436850l1951625274,543517817l1635138167,1310866796l1634562671,1043276396l1933211452,1768120688l1998612334,1852402746l1819628133,1696742757l1952670072,980885538l1701734764,875700797l1998594608,1717920314l1030058607,539111458l1717647991,1030907252l790769698,980892734l543452777,1701591671l574452838,925971506l980885538,1735287144l1030188649,790769698l980892734,1047679090l980889404,1047679090l980889404,1047679088l1916434236,980892734l1047679090,980889404l1047679090,980889404l792477298,1047542391l482344960,2127612223l9502720,0l-487587840,1445791629l-487063552,1445791629l-487063552,1445791629l328204288,1445791630l328728576,1445791630l328728576,1445791630l-1760559104,1445791754l16711680,0l0,0l0,0l0,0l0,0l0,0l0,0l0,0l0,0l1825964032,1445791722l3211264,0l-65536,1442906111l-902299648,2127613313l-65536,-1l-1,-1l65535,65536l9502720,0l2141913088,352976l-1093795840,2025364607l31745,65536l0,0l0,65536l0,0l0,65536l0,0l0,508755968l0,0l0,65536l0,0l0,65536l0,0l0,65536l0,0l482344960,2127612223l4259840,0l65536,1245184l2097152,2883630l3801147,6291501l4128807,6225953l2228285,8192123l2687016,6094939l0,100l14745600,0l-972357632,1445487914l-1093795840,2025364607l1349549057,2000436850l1951625274,543517817l1635138167,1310866796l1634562671,1043276396l1933211452,1768120688l1998612334,1852402746l1819628133,1696742757l1952670072,980885538l1701734764,875700797l1998594614,1717920314l1030058607,539111458l1717647991,1030907252l790769698,980892734l543452777,1701591671l574452838,925971506l980885538,1735287144l1030188649,790769698l980892734,1047679090l980889404,1047679090l980889404,1047679088l1916434236,980892734l1047679090,980889404l1047679090,980889404l792477298,1047542391l482344960,2127612223l43057152,0l2114977792,1445791549l0,0l0,0l0,0l6356992,65536l2114977792,1445791549l2034237440,1445791614l0,0l0,0l3342336,0l2114977841,1445791549l1837105152,1445791615l0,0l0,0l1010696192,1627404800l2115004270,1445791549l-931135488,1445791616l0,0l0,0l790757376,1996504064l2115007034,1445791549l1023410176,1445791616l0,0l0,0l1667563520,1811967232l2114989858,1445791549l461373440,1445791616l0,0l0,0l2019885056,1912620032l2115003237,1445791549l1051721728,1445791616l0,0l0,0l2037645312,570451200l2115004780,1445791549l565182464,1445791616l0,0l0,0l1700986880,570434048l2114993711,1445791549l655360000,1445791616l0,0l0,0l-1092616192,1442842368l1997537280,1445791584l952107008,1445791616l-2114453504,1445791609l0,0l0,0l-1714946048,1445791722l0,0l411893760,0l85458944,0l411893760,0l85458944,0l196608,0l0,0l0,0l2114977792,1445791722l2113929216,1445791722l-1927282688,1445791604l-717750272,2127608355l-1634205696,1445791549l-1173356544,1445791738l48758784,1445791551l0,0l52953088,1445791551l-1171259392,1445791738l-1704984576,1445791722l0,0l637861888,0l238616576,0l637861888,0l238616576,0l196608,0l0,0l0,0l2145386496,1445791722l2144337920,1445791722l44040192,0l99680256,0l-1927282688,2127613286l-1922564096,2127613286l-1804599296,2127613286l-1828192256,2127613286l-1826619392,2127613286l-1810890752,2127613286l-1837629440,2127613286l-1831337984,2127613286l-1829765120,2127613286l-1834483712,2127613286l-1832910848,2127613286l-1807745024,2127613286l-1814036480,2127613286l-1799880704,2127613286l-1825046528,2127613286l-1806172160,2127613286l-1845493760,2127613286l-1792016384,2127613286l-1777860608,2127613286l-1847066624,2127613286l-1793589248,2127613286l-1779433472,2127613286l-1850212352,2127613286l-1796734976,2127613286l-1782579200,2127613286l-1843920896,2127613286l-1790443520,2127613286l-1776287744,2127613286l-1848639488,2127613286l-1795162112,2127613286l-1781006336,2127613286l-1853358080,2127613286l-1798307840,2127613286l-1784152064,2127613286l-1768423424,2127613286l-1803026432,2127613286l-1839202304,2127613286l-1785724928,2127613286l-1771569152,2127613286l-1818755072,2127613286l-1817182208,2127613286l-1815609344,2127613286l-1842348032,2127613286l-1788870656,2127613286l-1774714880,2127613286l-1769996288,2127613286l-1851785216,2127613286l-1809317888,2127613286l-1812463616,2127613286l-1836056576,2127613286l-1823473664,2127613286l-1821900800,2127613286l-1820327936,2127613286l-1840775168,2127613286l-1787297792,2127613286l-1773142016,2127613286l-1801453568,2127613286l-2032664576,2127613286l-2034237440,2127613286l-2031091712,2127613286l-1938292736,2127613286l-2010644480,2127613286l-2009071616,2127613286l-2029518848,2127613286l-2013790208,2127613286l-2005925888,2127613286l-2027945984,2127613286l-2026373120,2127613286l-2024800256,2127613286l-2023227392,2127613286l-2021654528,2127613286l-2020081664,2127613286l-2018508800,2127613286l-2016935936,2127613286l-2015363072,2127613286l-2007498752,2127613286l-2012217344,2127613286l-1990197248,2127613286l-1987051520,2127613286l-1985478656,2127613286l-1988624384,2127613286l-2002780160,2127613286l-2001207296,2127613286l-2004353024,2127613286l-1999634432,2127613286l-1998061568,2127613286l-1996488704,2127613286l-1994915840,2127613286l-1993342976,2127613286l-1991770112,2127613286l-1982332928,2127613286l-1861222400,2127613286l-1930428416,2127613286l-1914699776,2127613286l-1916272640,2127613286l-1913126912,2127613286l-1983905792,2127613286l-1936719872,2127613286l-1935147008,2127613286l-1924136960,2127613286l-1955594240,2127613286l-1954021376,2127613286l-1977614336,2127613286l-1976041472,2127613286l-1980760064,2127613286l-1979187200,2127613286l-1961885696,2127613286l-1974468608,2127613286l-1960312832,2127613286l-1972895744,2127613286l-1971322880,2127613286l-1958739968,2127613286l-1969750016,2127613286l-1957167104,2127613286l-1968177152,2127613286l-1966604288,2127613286l-1965031424,2127613286l-1963458560,2127613286l-1917845504,2127613286l-1919418368,2127613286l-1925709824,2127613286l-1952448512,2127613286l-1950875648,2127613286l-1895825408,2127613286l-1897398272,2127613286l-1766850560,2127613286l-1765277696,2127613286l-1749549056,2127613286l-1762131968,2127613286l-1760559104,2127613286l-1746403328,2127613286l-1744830464,2127613286l-1747976192,2127613286l-1763704832,2127613286l-1758986240,2127613286l-1757413376,2127613286l-1755840512,2127613286l-1754267648,2127613286l-1752694784,2127613286l-1751121920,2127613286l-1740111872,2127613286l-1949302784,2127613286l-1928855552,2127613286l-1909981184,2127613286l-1898971136,2127613286l-1908408320,2127613286l-1902116864,2127613286l-1900544000,2127613286l-1906835456,2127613286l-1905262592,2127613286l-1903689728,2127613286l-1920991232,2127613286l-1946157056,2127613286l-1911554048,2127613286l-1892679680,2127613286l-1891106816,2127613286l-1889533952,2127613286l-1887961088,2127613286l-1886388224,2127613286l-1884815360,2127613286l-1883242496,2127613286l-1881669632,2127613286l-1880096768,2127613286l-1856503808,2127613286l-1854930944,2127613286l-1878523904,2127613286l-1876951040,2127613286l-1941438464,2127613286l-1875378176,2127613286l-1873805312,2127613286l-1872232448,2127613286l-1870659584,2127613286l-1869086720,2127613286l-1867513856,2127613286l-1865940992,2127613286l-1864368128,2127613286l-1862795264,2127613286l-1859649536,2127613286l-1858076672,2127613286l-1894252544,2127613286l-1939865600,2127613286l-1933574144,2127613286l-1943011328,2127613286l-1944584192,2127613286l-1741684736,2127613286l-1947729920,2127613286l-1743257600,2127613286l-1932001280,2127613286l0,0l395378688,0l65536,12320768l-788529152,2127613065l256901120,1445789696l-1002438656,1445791602l1048576,0l-792723456,2127613065l257490944,0l1678770176,1445791601l1048576,0l-588251136,1445791602l264699904,0l1814036480,1445791244l0,0l-619708416,1445791602l266076160,0l1829765120,1445791244l0,0l-616562688,1445791602l266076160,0l1814036480,1445791244l0,0l929038336,2127613045l265945088,0l1885339648,1445791244l0,0l972029952,2127613045l263979008,0l1829765120,1445791244l0,0l956301312,2127613045l263979008,0l1885339648,1445791244l0,0l952107008,2127613045l263979008,0l1885339648,1445791244l0,0l964689920,2127613045l263979008,0l1885339648,1445791244l0,0l960495616,2127613045l263979008,0l1885339648,1445791244l0,0l-595591168,1445791602l264503296,0l1814036480,1445791244l0,0l935329792,2127613045l264372224,0l1814036480,1445791244l0,0l-577765376,1445791602l265617408,0l1885339648,1445791244l0,0l947912704,2127613045l264634368,0l1885339648,1445791244l0,0l-592445440,1445791602l264634368,0l266338304,1445791239l0,0l985661440,2127613045l264044544,0l1885339648,1445791244l0,0l903872512,2127613045l265093120,0l1885339648,1445791244l0,0l866123776,2127613045l265158656,0l1885339648,1445791244l0,0l989855744,2127613045l264044544,0l1885339648,1445791244l0,0l908066816,2127613045l265093120,0l1885339648,1445791244l0,0l870318080,2127613045l265158656,0l1885339648,1445791244l0,0l998244352,2127613045l264044544,0l1227882496,1445791262l0,0l916455424,2127613045l265093120,0l1227882496,1445791262l0,0l878706688,2127613045l265158656,0l1227882496,1445791262l0,0l981467136,2127613045l264044544,0l1885339648,1445791244l0,0l899678208,2127613045l265093120,0l1885339648,1445791244l0,0l861929472,2127613045l265158656,0l1885339648,1445791244l0,0l994050048,2127613045l264044544,0l1227882496,1445791262l0,0l912261120,2127613045l265093120,0l1227882496,1445791262l0,0l874512384,2127613045l265158656,0l1227882496,1445791262l0,0l1002438656,2127613045l264110080,0l-508559360,1445791246l0,0l920649728,2127613045l265224192,0l-508559360,1445791246l0,0l882900992,2127613045l265289728,0l-508559360,1445791246l0,0l-571473920,1445791602l266010624,0l-1483735040,1445791469l0,0l-584056832,1445791602l264765440,0l1885339648,1445791244l0,0l975175680,2127613045l264896512,0l-481296384,1445791238l0,0l887095296,2127613045l264962048,0l-481296384,1445791238l0,0l849346560,2127613045l265027584,0l-481296384,1445791238l0,0l939524096,2127613045l265879552,0l1885339648,1445791244l0,0l-603979776,1445791602l265879552,0l1829765120,1445791244l0,0l-599785472,1445791602l265879552,0l1814036480,1445791244l0,0l979369984,2127613045l264437760,0l-630194176,1445791602l0,0l895483904,2127613045l265486336,0l-630194176,1445791602l0,0l857735168,2127613045l265551872,0l-630194176,1445791602l0,0l-574619648,1445791602l265682944,0l1885339648,1445791244l0,0l-638582784,1445791602l264175616,0l1885339648,1445791244l0,0l924844032,2127613045l264568832,0l1814036480,1445791244l0,0l931135488,2127613045l264372224,0l1885339648,1445791244l0,0l968884224,2127613045l263979008,0l1885339648,1445791244l0,0l943718400,2127613045l264306688,0l1885339648,1445791244l0,0l-612368384,1445791602l264306688,0l1829765120,1445791244l0,0l-608174080,1445791602l264306688,0l1814036480,1445791244l0,0l977272832,2127613045l264241152,0l-508559360,1445791246l0,0l891289600,2127613045l265355264,0l-508559360,1445791246l0,0l853540864,2127613045l265420800,0l-508559360,1445791246l0,0l-580911104,1445791602l264830976,0l1814036480,1445791244l0,0l-1024458752,1445791602l80740352,0l1227882496,1445791262l0,0l-1028653056,1445791602l80674816,0l1227882496,1445791262l0,0l-1020264448,1445791602l80805888,0l-1483735040,1445791469l0,0l-778043392,2127613065l260964352,0l1227882496,1445791262l0,0l1562378240,2127613065l67698688,0l1814036480,1445791244l0,0l1560281088,2127613065l66715648,0l-1002438656,1445791602l0,0l1600126976,2127613065l67305472,0l1814036480,1445791244l0,0l1566572544,2127613065l258539520,0l-1012924416,1445791602l0,0l1551892480,2127613065l66715648,0l1227882496,1445791262l0,0l1595932672,2127613065l67371008,0l1829765120,1445791244l0,0l1591738368,2127613065l67436544,0l1829765120,1445791244l0,0l1814036480,2127613282l67567616,0l1829765120,1445791244l0,0l1587544064,2127613065l67633152,0l1829765120,1445791244l0,0l1809842176,2127613282l66977792,0l-1977614336,1445791601l0,0l1583349760,2127613065l67043328,0l1829765120,1445791244l0,0l1579155456,2127613065l67108864,0l1829765120,1445791244l0,0l1574961152,2127613065l67502080,0l1814036480,1445791244l0,0l1570766848,2127613065l66912256,0l1814036480,1445791244l0,0l1556086784,2127613065l66715648,0l1227882496,1445791262l0,0l1604321280,2127613065l66519040,0l1829765120,1445791244l0,0l1528823808,2127613065l67239936,0l1829765120,1445791244l0,0l1818230784,2127613282l66519040,0l1885339648,1445791244l0,0l1606418432,2127613065l66519040,0l1885339648,1445791244l0,0l1610612736,2127613065l66519040,0l1885339648,1445791244l0,0l1547698176,2127613065l66584576,0l-981467136,1445791602l0,0l1801453568,2127613282l66584576,0l1227882496,1445791262l0,0l1805647872,2127613282l66846720,0l1885339648,1445791244l0,0l1544552448,2127613065l66650112,0l-963641344,1445791602l0,0l1541406720,2127613065l66650112,0l1227882496,1445791262l0,0l1538260992,2127613065l66453504,0l-945815552,1445791602l0,0l1535115264,2127613065l66781184,0l1885339648,1445791244l0,0l1530920960,2127613065l67174400,0l-981467136,1445791602l0,0l1795162112,2127613282l67174400,0l1227882496,1445791262l0,0l1790967808,2127613282l67764224,0l1814036480,1445791244l0,0l1975517184,2127613282l71499776,0l1814036480,1445791244l0,0l-784334848,2127613065l257228800,0l1678770176,1445791601l0,0l-786432000,1445791602l81264640,0l1829765120,1445791244l0,0l-790626304,1445791602l81199104,0l1829765120,1445791244l0,0l-782237696,1445791602l81330176,0l1885339648,1445791244l0,0l1526726656,2127613065l76939264,0l-930086912,1445791602l0,0l-780140544,2127613065l262602752,0l1227882496,1445791262l0,0l-687865856,2127613057l261554176,0l-1483735040,1445791469l0,0l-793772032,1445791602l257425408,0l1814036480,1445791244l1048576,0l-767557632,2127613065l74186752,0l1885339648,1445791244l0,0l-769654784,2127613065l74252288,0l1227882496,1445791262l0,0l-735051776,2127613065l66322432,0l-891289600,1445791602l0,0l-737148928,2127613065l65732608,0l1829765120,1445791244l0,0l-732954624,2127613065l65601536,0l-912261120,1445791602l0,0l-899678208,1445791602l65601536,0l1227882496,1445791262l0,0l1997537280,2127613282l65863680,0l-842006528,1445791602l65536,0l-740294656,2127613065l66125824,0l1814036480,1445791244l0,0l-829423616,1445791602l65863680,0l1227882496,1445791262l0,0l-744488960,2127613065l65994752,0l1829765120,1445791244l0,0l-747634688,2127613065l66256896,0l-875560960,1445791602l0,0l-765460480,2127613065l65798144,0l-842006528,1445791602l65536,0l-750780416,2127613065l66060288,0l1814036480,1445791244l0,0l-826277888,1445791602l65798144,0l1227882496,1445791262l0,0l-754974720,2127613065l65929216,0l1829765120,1445791244l0,0l-758120448,2127613065l65536000,0l-859832320,1445791602l0,0l-761266176,2127613065l66191360,0l1885339648,1445791244l0,0l-763363328,2127613065l65667072,0l1829765120,1445791244l0,0l-803209216,2127613065l257622016,0l-1002438656,1445791602l1048576,0l-799014912,2127613065l257556480,0l1227882496,1445791262l1048576,0l-790626304,2127613065l257359872,0l-1710227456,1445791239l1048576,0l-771751936,2127613065l73990144,0l1814036480,1445791244l0,0l1995440128,2127613282l74317824,0l1227882496,1445791262l0,0l1008730112,2127613045l263258112,0l1814036480,1445791244l0,0l1012924416,2127613045l262995968,0l-774897664,1445791602l0,0l847249408,2127613045l263716864,0l1885339648,1445791244l0,0l843055104,2127613045l263585792,0l1829765120,1445791244l0,0l809500672,2127613045l263520256,0l1829765120,1445791244l0,0l-567279616,1445791602l263127040,0l1814036480,1445791244l0,0l-563085312,1445791602l263192576,0l1814036480,1445791244l0,0l801112064,2127613045l262930432,0l1814036480,1445791244l0,0l796917760,2127613045l262864896,0l1814036480,1445791244l0,0l805306368,2127613045l262799360,0l1814036480,1445791244l0,0l838860800,2127613045l263061504,0l1814036480,1445791244l0,0l834666496,2127613045l263716864,0l1885339648,1445791244l0,0l830472192,2127613045l263520256,0l1829765120,1445791244l0,0l826277888,2127613045l263651328,0l-552599552,1445791602l0,0l822083584,2127613045l263520256,0l1829765120,1445791244l0,0l817889280,2127613045l263782400,0l-516947968,1445791602l0,0l813694976,2127613045l263585792,0l1829765120,1445791244l0,0l-500170752,1445791602l262733824,0l-203423744,1445791263l0,0l-773849088,2127613065l74121216,0l1814036480,1445791244l0,0l-786432000,2127613065l75038720,0l1829765120,1445791244l0,0l1991245824,2127613282l68681728,0l1814036480,1445791244l0,0l-819986432,2127613065l69271552,0l1829765120,1445791244l0,0l-805306368,2127613065l68747264,0l1829765120,1445791244l0,0l-815792128,2127613065l69140480,0l1829765120,1445791244l0,0l-817889280,2127613065l69206016,0l1829765120,1445791244l0,0l1988100096,2127613282l68943872,0l1885339648,1445791244l0,0l-809500672,2127613065l68812800,0l1829765120,1445791244l0,0l-813694976,2127613065l68878336,0l1829765120,1445791244l0,0l-794820608,2127613065l75104256,0l1829765120,1445791244l0,0l-775946240,2127613065l74055680,0l1814036480,1445791244l0,0l-778043392,1445791602l81395712,0l1829765120,1445791244l0,0l1983905792,2127613282l71303168,0l1885339648,1445791244l0,0l-824180736,2127613065l71172096,0l1885339648,1445791244l0,0l-828375040,2127613065l71237632,0l1885339648,1445791244l0,0l-832569344,2127613065l70975488,0l-736100352,1445791602l0,0l-836763648,2127613065l70909952,0l-725614592,1445791602l0,0l-840957952,2127613065l71041024,0l1814036480,1445791244l0,0l1979711488,2127613282l71106560,0l1814036480,1445791244l0,0l-845152256,2127613065l70123520,0l1814036480,1445791244l0,0l-849346560,2127613065l70778880,0l1814036480,1445791244l0,0l-878706688,2127613065l71630848,0l1227882496,1445791262l0,0l-662700032,1445791602l262537216,0l-654311424,1445791602l0,0l-853540864,2127613065l71368704,0l1814036480,1445791244l0,0l-857735168,2127613065l70189056,0l-708837376,1445791602l0,0l-813694976,1445791602l262471680,0l1885339648,1445791244l0,0l1518338048,2127613065l70844416,0l-691011584,1445791602l0,0l1514143744,2127613065l70254592,0l1829765120,1445791244l0,0l1509949440,2127613065l70451200,0l1829765120,1445791244l0,0l-861929472,2127613065l70582272,0l1829765120,1445791244l0,0l-866123776,2127613065l70713344,0l1829765120,1445791244l0,0l-870318080,2127613065l70057984,0l1829765120,1445791244l0,0l-874512384,2127613065l70647808,0l1829765120,1445791244l0,0l1505755136,2127613065l70320128,0l1829765120,1445791244l0,0l1501560832,2127613065l70385664,0l1829765120,1445791244l0,0l1497366528,2127613065l70516736,0l-673185792,1445791602l0,0l1493172224,2127613065l71565312,0l1814036480,1445791244l0,0l1522532352,2127613065l76218368,0l-753926144,1445791602l0,0l1993342976,2127613282l260898816,0l1227882496,1445791262l0,0l-809500672,1445791602l258605056,0l-806354944,1445791602l0,0l-816840704,1445791602l260571136,0l1227882496,1445791262l1048576,0l-819986432,1445791602l260505600,0l1227882496,1445791262l1048576,0l22061,0l0,124964592l22061,1164l0,101477408l22061,0l0,124969408l22061,4008l0,101478496l22061,0l0,-863383200l32464,3939l0,101477648l22061,0l0,97l0,-852173624l32464,1l32464,0l0,0l0,-852173520l32464,-852173464l32464,133919616l22061,133925040l22061,133925760l22061,-955047040l32464,124991120l22061,113l0,1l39,7274595l3014765,7667827l3014766,7602291l7471201,6553646l6357106,6881399l6750318,5439534l6357096,6619248l4456499,6488147l7209061,5177445l6946914,6488165l116,1070994l0,124989504l22061,97l0,1l38,7274595l3014765,7667827l3014766,7602291l7471201,6553646l6357106,6881399l6750318,5439534l6357096,6619248l4456499,7667779l6619234,6422607l6619242,7602275l0,113l0,1l40,7274595l3014765,7667827l3014766,7602291l7471201,6553646l6357106,6881399l6750318,5439534l6357096,6619248l4456499,7340115l6619240,6619250l6422607,6619242l7602275,101449728l22061,4060l0,113l0,1l39,7274595l3014765,7667827l3014766,7602291l7471201,6553646l6357106,6881399l6750318,5439534l6357096,6619248l4456499,6357068l6815860,5177445l6946914,6488165l116,-864732992l32464,101478496l22061,113l0,1l41,7274595l3014765,7667827l3014766,7602291l7471201,6553646l6357106,6881399l6750318,5439534l6357096,6619248l4456499,7864389l7471220,6553717l5177445,6946914l6488165,116l0,124968336l22061,113l0,1l41,7274595l3014765,7667827l3014766,7602291l7471201,6553646l6357106,6881399l6750318,5439534l6357096,6619248l4456499,7274576l7929964,7274599l5177454,6946914l6488165,116l22061,4045l0,113l0,2l0,15l0,133975216l22061,133881840l22061,0l0,0l0,133951489l4,4l32464,133881840l22061,1l0,0l6,133974704l22061,133978736l22061,49l0,133882048l22061,133918128l22061,24l0,131826210l0,102648112l22061,49l0,133919568l22061,133918224l22061,29l0,-1878204673l-1,101478496l22061,49l0,133882432l22061,132801632l22061,2l0,1225232050l0,102648112l22061,49l0,133883248l22061,133918320l22061,8l0,-2050052759l-1,102648112l22061,49l0,133883008l22061,133918416l22061,9l0,-466799694l-1,101638576l22061,49l0,133882624l22061,133918512l22061,10l0,-1824650245l-1,116238224l22061,49l0,133882720l22061,133918608l22061,11l0,1369628177l0,101114704l22061,49l0,133882240l22061,133918704l22061,12l0,2111146257l0,101114704l22061,49l0,133882768l22061,134921952l22061,13l0,-387445529l-1,101477648l22061,49l0,133882528l22061,134919104l22061,26l0,-623758250l-1,124967536l22061,49l0,133882000l22061,133918800l22061,27l0,1880901663l0,124967536l22061,49l0,133882144l22061,130683520l22061,22l0,-1550835976l-1,101478496l22061,49l0,133882288l22061,133918896l22061,1l0,-939581184l-1,101478496l22061,49l0,133881952l22061,132801792l22061,16l0,-1752921125l-1,101478496l22061,49l0,133882816l22061,132801712l22061,23l0,1801274428l0,101477408l22061,49l0,133882336l22061,132802576l22061,28l0,-2015966129l-1,101638576l22061,49l0,133882096l22061,133918992l22061,25l0,2079920363l0,101477408l22061,49l0,133882864l22061,133919088l22061,31l0,1315856982l0,102648112l22061,49l0,134918960l22061,133919184l22061,101l0,2125381879l0,116238224l22061,49l0,133882912l22061,133919280l22061,100l0,162757994l0,124991120l22061,49l0,133883056l22061,133919376l22061,33l0,550844807l0,124961856l22061,49l0,133882480l22061,133919472l22061,34l0,528420667l0,124961696l22061,49l0,133882672l22061,133881184l22061,202l0,-1413921089l-1,101477648l22061,49l0,134921264l22061,133881296l22061,204l0,243291703l0,101477648l22061,49l0,133883152l22061,133881392l22061,205l0,559482145l0,124881440l22061,49l0,0l0,133881504l22061,207l0,-2006758905l-1,101477648l22061,49l0,133882384l22061,133881616l22061,206l0,-1332988104l-1,101477408l22061,49l0,133882576l22061,133881728l22061,209l0,-1241845189l-1,101477648l22061,49l0,133883344l22061,-1177088880l32464,25l0,0l0,2079920363l0,49l0,133883440l22061,-1177088840l32464,-1178131792l32464,0l0,1369628177l0,49l0,133883728l22061,-1177160208l32464,-1178109440l32464,0l0,131826210l0,49l0,133884016l22061,-1177160248l32464,-1178098960l32464,0l0,550844807l0,49l0,133883584l22061,-1177088800l32464,-1178111968l32464,0l0,-1123827685l-1,49l0,133883392l22061,-1177160168l32464,-1178113424l32464,0l0,-1550835976l-1,49l0,133883824l22061,-1177112240l32464,-1178102064l32464,0l0,1225232050l0,49l0,133883872l22061,-1177088760l32464,-1178113424l32464,0l0,528420667l0,49l0,133883296l22061,-1177088728l32464,-1178131776l32464,0l0,-1824650245l-1,49l0,133884592l22061,-1177088688l32464,-1178131792l32464,0l0,-2050052759l-1,49l0,133884112l22061,-1177088648l32464,-1178131776l32464,0l0,-466799694l-1,49l0,133883632l22061,-1177088608l32464,-1178100848l32464,0l0,-1408718196l-1,49l0,0l0,-1177114600l32464,-1178049072l32464,0l0,1801274428l0,49l0,133883680l22061,-1177114568l32464,-1178054464l32464,0l0,218755311l0,49l0,133883920l22061,-1177094680l32464,25l0,0l0,-1752921125l-1,49l0,133883776l22061,-1177160128l32464,-1178131760l32464,0l0,-939581184l-1,49l0,133883968l22061,-1177112024l32464,-1178113424l32464,0l0,-1356512107l-1,49l0,133883536l22061,-1177112280l32464,-1178113424l32464,0l0,748428120l0,49l0,133884064l22061,-1177088568l32464,-1178049072l32464,0l0,994605186l0,49l0,133884160l22061,-1177088528l32464,-1178049072l32464,0l0,1845680609l0,49l0,133884448l22061,-1177088488l32464,-1178054464l32464,0l0,438762764l0,49l0,133884256l22061,-1177088448l32464,25l0,0l0,-1708514944l-1,49l0,133884304l22061,-1177088408l32464,25l0,0l0,1357248856l0,49l0,133884352l22061,-1177088368l32464,25l0,0l0,-1930793500l-1,49l0,133884208l22061,-1177088328l32464,25l0,0l0,1526609414l0,49l0,133884400l22061,-1177088288l32464,25l0,0l0,-308362419l-1,49l0,133884496l22061,-1177088248l32464,25l0,0l0,305743865l0,49l0,133883488l22061,-1177088208l32464,25l0,0l0,-1557762544l-1,49l0,133884544l22061,-1177088160l32464,25l0,0l0,-955234333l-1,49l0,1l13,1634886000l1818586220,1634887535l7209069,115l7733353,101l0,33l0,1l7,1768713317l6648688,-863413472l32464,33l0,1l7,1835100516l6581871,101478496l22061,33l0,1l8,1634300532l1701603182,768l0,33l0,1l10,1918137458l1735287145,-872389268l32464,33l0,1l9,1885434484l1768913509,102629476l22061,33l0,1l7,1635280232l7237479,1020l0,33l0,1l7,1635017583l7237479,-863413280l32464,33l0,1l4,1937075312l32256,124962720l22061,33l0,1l5,1918989427l53,1019l0,33l0,1l10,1751607666l1920090484,-855607441l32464,33l0,1l9,1701670760l1952541776,101449829l22061,33l0,1l4,1700951395l32256,65639l130,33l0,1l3,6517345l32464,124991312l22061,33l0,1l4,1701734764l32256,101477648l22061,33l0,1l6,1902210160l25973,99l0,33l0,1l3,7233891l32464,124991584l22061,33l0,1l5,1970171748l116,101478496l22061,33l0,1l9,1954047348l1767992400,110l16,33l0,1l8,1954047348l1886352467,124991744l22061,33l0,1l12,1954047348l1634300500,1701603182l22016,33l0,1l11,1954047348l1148084547,7239535l0,33l0,1l9,1954047348l1702256983,124977201l22061,49l0,1l14,1954047348l1751347777,1867542613l29301,101l2,124992048l22061,33l0,1l11,1954047348l1148084547,7239535l22061,33l0,1l10,1954047348l1751347777,28757l0,49l0,1l18,1634890867l1952999273,1852731203l1869898597,100675954l22061,92l131,49l0,1l14,1953391970l1852731203,1869898597l12914,101478496l22061,65638l0,49l0,1l14,1953391970l1852731203,1869898597l13170,101478496l22061,65638l1,33l0,1l0,937426944l1445791603,1814036480l1445791244,8192000l65536,815792128l1445791603,209715200l1445791603,6815744l131073,806354944l1445791603,1885339648l1445791244,6815744l65537,908066816l1445791603,915406848l1445791603,1469186048l16,809500672l1445791603,399507456l1445791603,6815744l1,-788529152l2127613065,-1002438656l1445791602,256901120l16,869269504l1445791603,1829765120l1445791244,6029312l8650752,-792723456l2127613065,1678770176l1445791601,257490944l16,988807168l1445791603,1227882496l1445791262,7471104l131073,982515712l1445791603,1227882496l1445791262,7471104l65537,985661440l1445791603,1227882496l1445791262,7471104l1,-588251136l1445791602,1814036480l1445791244,264699904l0,-619708416l1445791602,1829765120l1445791244,266076160l0,-616562688l1445791602,1814036480l1445791244,266076160l0,929038336l2127613045,1885339648l1445791244,265945088l0,972029952l2127613045,1829765120l1445791244,263979008l0,956301312l2127613045,1885339648l1445791244,263979008l0,952107008l2127613045,1885339648l1445791244,263979008l0,964689920l2127613045,1885339648l1445791244,263979008l0,960495616l2127613045,1885339648l1445791244,263979008l0,-595591168l1445791602,1814036480l1445791244,264503296l0,935329792l2127613045,1814036480l1445791244,264372224l0,-577765376l1445791602,1885339648l1445791244,265617408l0,947912704l2127613045,1885339648l1445791244,264634368l0,-592445440l1445791602,266338304l1445791239,264634368l0,985661440l2127613045,1885339648l1445791244,264044544l0,903872512l2127613045,1885339648l1445791244,265093120l0,866123776l2127613045,1885339648l1445791244,265158656l0,989855744l2127613045,1885339648l1445791244,264044544l0,908066816l2127613045,1885339648l1445791244,265093120l0,870318080l2127613045,1885339648l1445791244,265158656l0,998244352l2127613045,1227882496l1445791262,264044544l0,916455424l2127613045,1227882496l1445791262,265093120l0,878706688l2127613045,1227882496l1445791262,265158656l0,981467136l2127613045,1885339648l1445791244,264044544l0,899678208l2127613045,1885339648l1445791244,265093120l0,861929472l2127613045,1885339648l1445791244,265158656l0,994050048l2127613045,1227882496l1445791262,264044544l0,912261120l2127613045,1227882496l1445791262,265093120l0,874512384l2127613045,1227882496l1445791262,265158656l0,1002438656l2127613045,-508559360l1445791246,264110080l0,920649728l2127613045,-508559360l1445791246,265224192l0,882900992l2127613045,-508559360l1445791246,265289728l0,-571473920l1445791602,-1483735040l1445791469,266010624l0,-584056832l1445791602,1885339648l1445791244,264765440l0,975175680l2127613045,-481296384l1445791238,264896512l0,887095296l2127613045,-481296384l1445791238,264962048l0,849346560l2127613045,-481296384l1445791238,265027584l0,939524096l2127613045,1885339648l1445791244,265879552l0,-603979776l1445791602,1829765120l1445791244,265879552l0,-599785472l1445791602,1814036480l1445791244,265879552l0,979369984l2127613045,-630194176l1445791602,264437760l0,895483904l2127613045,-630194176l1445791602,265486336l0,857735168l2127613045,-630194176l1445791602,265551872l0,-574619648l1445791602,1885339648l1445791244,265682944l0,-638582784l1445791602,1885339648l1445791244,264175616l0,924844032l2127613045,1814036480l1445791244,264568832l0,931135488l2127613045,1885339648l1445791244,264372224l0,968884224l2127613045,1885339648l1445791244,263979008l0,943718400l2127613045,1885339648l1445791244,264306688l0,-612368384l1445791602,1829765120l1445791244,264306688l0,-608174080l1445791602,1814036480l1445791244,264306688l0,977272832l2127613045,-508559360l1445791246,264241152l0,891289600l2127613045,-508559360l1445791246,265355264l0,853540864l2127613045,-508559360l1445791246,265420800l0,-580911104l1445791602,1814036480l1445791244,264830976l0,862978048l1445791603,1814036480l1445791244,6619136l196608,-1024458752l1445791602,1227882496l1445791262,80740352l0,-1028653056l1445791602,1227882496l1445791262,80674816l0,-1020264448l1445791602,-1483735040l1445791469,80805888l0,-778043392l2127613065,1227882496l1445791262,260964352l0,954204160l1445791603,915406848l1445791603,1469710336l16,1562378240l2127613065,1814036480l1445791244,67698688l0,1560281088l2127613065,-1002438656l1445791602,66715648l0,1600126976l2127613065,1814036480l1445791244,67305472l0,1566572544l2127613065,-1012924416l1445791602,258539520l0,1551892480l2127613065,1227882496l1445791262,66715648l0,1595932672l2127613065,1829765120l1445791244,67371008l0,1591738368l2127613065,1829765120l1445791244,67436544l0,1814036480l2127613282,1829765120l1445791244,67567616l0,1587544064l2127613065,1829765120l1445791244,67633152l0,1809842176l2127613282,-1977614336l1445791601,66977792l0,1583349760l2127613065,1829765120l1445791244,67043328l0,1579155456l2127613065,1829765120l1445791244,67108864l0,1574961152l2127613065,1814036480l1445791244,67502080l0,1570766848l2127613065,1814036480l1445791244,66912256l0,1556086784l2127613065,1227882496l1445791262,66715648l0,1604321280l2127613065,1829765120l1445791244,66519040l0,1528823808l2127613065,1829765120l1445791244,67239936l0,1818230784l2127613282,1885339648l1445791244,66519040l0,1606418432l2127613065,1885339648l1445791244,66519040l0,1610612736l2127613065,1885339648l1445791244,66519040l0,1547698176l2127613065,-981467136l1445791602,66584576l0,1801453568l2127613282,1227882496l1445791262,66584576l0,1805647872l2127613282,1885339648l1445791244,66846720l0,1544552448l2127613065,-963641344l1445791602,66650112l0,1541406720l2127613065,1227882496l1445791262,66650112l0,1538260992l2127613065,-945815552l1445791602,66453504l0,1535115264l2127613065,1885339648l1445791244,66781184l0,1530920960l2127613065,-981467136l1445791602,67174400l0,1795162112l2127613282,1227882496l1445791262,67174400l0,1790967808l2127613282,1814036480l1445791244,67764224l0,1975517184l2127613282,1814036480l1445791244,71499776l0,-784334848l2127613065,1678770176l1445791601,257228800l0,-786432000l1445791602,1829765120l1445791244,81264640l0,-790626304l1445791602,1829765120l1445791244,81199104l0,-782237696l1445791602,1885339648l1445791244,81330176l0,1526726656l2127613065,-930086912l1445791602,76939264l0,822083584l1445791603,1885339648l1445791244,6750208l1,825229312l1445791603,1829765120l1445791244,6750208l8519681,829423616l1445791603,1885339648l1445791244,6750208l65537,-780140544l2127613065,1227882496l1445791262,262602752l0,-687865856l2127613057,-1483735040l1445791469,261554176l0,927989760l1445791603,1814036480l1445791244,8060928l0,-793772032l1445791602,1814036480l1445791244,257425408l16,-767557632l2127613065,1885339648l1445791244,74186752l0,-769654784l2127613065,1227882496l1445791262,74252288l0,833617920l1445791603,1829765120l1445791244,5963776l8650753,-735051776l2127613065,-891289600l1445791602,66322432l0,-737148928l2127613065,1829765120l1445791244,65732608l0,-732954624l2127613065,-912261120l1445791602,65601536l0,-899678208l1445791602,1227882496l1445791262,65601536l0,1997537280l2127613282,-842006528l1445791602,65863680l1,-740294656l2127613065,1814036480l1445791244,66125824l0,-829423616l1445791602,1227882496l1445791262,65863680l0,-744488960l2127613065,1829765120l1445791244,65994752l0,-747634688l2127613065,-875560960l1445791602,66256896l0,-765460480l2127613065,-842006528l1445791602,65798144l1,-750780416l2127613065,1814036480l1445791244,66060288l0,-826277888l1445791602,1227882496l1445791262,65798144l0,-754974720l2127613065,1829765120l1445791244,65929216l0,-758120448l2127613065,-859832320l1445791602,65536000l0,-761266176l2127613065,1885339648l1445791244,66191360l0,-763363328l2127613065,1829765120l1445791244,65667072l0,-803209216l2127613065,-1002438656l1445791602,257622016l16,-799014912l2127613065,1227882496l1445791262,257556480l16,-790626304l2127613065,-1710227456l1445791239,257359872l16,-771751936l2127613065,1814036480l1445791244,73990144l0,1995440128l2127613282,1227882496l1445791262,74317824l0,1008730112l2127613045,1814036480l1445791244,263258112l0,1012924416l2127613045,-774897664l1445791602,262995968l0,-153092096l1445791602,1814036480l1445791244,6488064l0,958398464l1445791603,1814036480l1445791244,6750208l196608,847249408l2127613045,1885339648l1445791244,263716864l0,843055104l2127613045,1829765120l1445791244,263585792l0,809500672l2127613045,1829765120l1445791244,263520256l0,-567279616l1445791602,1814036480l1445791244,263127040l0,-563085312l1445791602,1814036480l1445791244,263192576l0,801112064l2127613045,1814036480l1445791244,262930432l0,796917760l2127613045,1814036480l1445791244,262864896l0,805306368l2127613045,1814036480l1445791244,262799360l0,838860800l2127613045,1814036480l1445791244,263061504l0,834666496l2127613045,1885339648l1445791244,263716864l0,830472192l2127613045,1829765120l1445791244,263520256l0,826277888l2127613045,-552599552l1445791602,263651328l0,822083584l2127613045,1829765120l1445791244,263520256l0,817889280l2127613045,-516947968l1445791602,263782400l0,813694976l2127613045,1829765120l1445791244,263585792l0,-500170752l1445791602,-203423744l1445791263,262733824l0,945815552l1445791603,1885339648l1445791244,1469579264l0,-773849088l2127613065,1814036480l1445791244,74121216l0,961544192l1445791603,1885339648l1445791244,5832704l65536,964689920l1445791603,1885339648l1445791244,5832704l1048576,968884224l1445791603,1885339648l1445791244,5832704l131072,972029952l1445791603,1885339648l1445791244,5832704l983040,836763648l1445791603,1829765120l1445791244,5963776l8716289,-786432000l2127613065,1829765120l1445791244,75038720l0,1991245824l2127613282,1814036480l1445791244,68681728l0,-819986432l2127613065,1829765120l1445791244,69271552l0,-805306368l2127613065,1829765120l1445791244,68747264l0,-815792128l2127613065,1829765120l1445791244,69140480l0,-817889280l2127613065,1829765120l1445791244,69206016l0,1988100096l2127613282,1885339648l1445791244,68943872l0,-809500672l2127613065,1829765120l1445791244,68812800l0,-813694976l2127613065,1829765120l1445791244,68878336l0,-794820608l2127613065,1829765120l1445791244,75104256l0,-775946240l2127613065,1814036480l1445791244,74055680l0,-778043392l1445791602,1829765120l1445791244,81395712l0,950009856l1445791603,915406848l1445791603,1469644800l16,839909376l1445791603,381681664l1445791603,6619136l1,854589440l1445791603,1814036480l1445791244,6619136l65537,858783744l1445791603,1814036480l1445791244,6619136l131072,1983905792l2127613282,1885339648l1445791244,71303168l0,-824180736l2127613065,1885339648l1445791244,71172096l0,-828375040l2127613065,1885339648l1445791244,71237632l0,-832569344l2127613065,-736100352l1445791602,70975488l0,-836763648l2127613065,-725614592l1445791602,70909952l0,-840957952l2127613065,1814036480l1445791244,71041024l0,1979711488l2127613282,1814036480l1445791244,71106560l0,-845152256l2127613065,1814036480l1445791244,70123520l0,-849346560l2127613065,1814036480l1445791244,70778880l0,976224256l1445791603,1814036480l1445791244,1469841408l0,979369984l1445791603,209715200l1445791603,1469841408l65536,-878706688l2127613065,1227882496l1445791262,71630848l0,-662700032l1445791602,-654311424l1445791602,262537216l0,-853540864l2127613065,1814036480l1445791244,71368704l0,-857735168l2127613065,-708837376l1445791602,70189056" fillcolor="#c8c8c8" stroked="f" o:allowincell="f" style="position:absolute;margin-left:53.65pt;margin-top:612.5pt;width:486.55pt;height:77.5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1">
                <wp:simplePos x="0" y="0"/>
                <wp:positionH relativeFrom="page">
                  <wp:posOffset>681355</wp:posOffset>
                </wp:positionH>
                <wp:positionV relativeFrom="page">
                  <wp:posOffset>8963025</wp:posOffset>
                </wp:positionV>
                <wp:extent cx="6179820" cy="1119505"/>
                <wp:effectExtent l="2143125" t="635" r="0" b="0"/>
                <wp:wrapNone/>
                <wp:docPr id="20" name="WS_polygon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1119600"/>
                        </a:xfrm>
                        <a:prstGeom prst="pie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58" coordsize="48662,8813" path="l0,8813c0,8813,-16874,8813,-16874,8813c-16874,0,-16874,0,0,0c0,0,0,8813,6619248,1445789696c3211264,0,0,0,0,0c0,0,16711680,0,0,0c2162688,0,1549795328,1445791740,1550319616,1445791740c1550319616,1445791740,2162688,0,-982515712,1445791740c482344960,2127612223,1634467840,824327536,2170914,0c-666894336,1445791478,482344960,2127612223,1835597824,1348824176c2192239,0,65536,2127560704,0,0c1852768256,1701978184,2187628,0,0,0c0,0,0,0,2162688,0c1560281088,1445791740,1560805376,1445791740,1560805376,1445791740c2162688,0,-982515712,1445791740,482344960,2127612223c1181024256,1030582130,3239970,0,-227540992,1445791740c589824,0,798294016,2127613065,65536,0c-2088828928,-932493236,3253897,0,-296747008,1445791740c655360,0,-262012928,2127613054,393216,842006528c1947415097,474660371,3267662,0,-1053818880,1445791740c851968,0,-261292032,2127613054,458752,908197888c420361523,579381727,3211743,0,146800640,1445791741c589824,0,197984256,2127613062,524288,1819213824c-570071175,-368034849,3255250,0,-1111490560,1445791740c458752,0,211484672,2127613062,589824,1668481024c1750558056,-619385821,3273954,0,-328204288,1445791740c458752,0,213123072,2127613062,655360,1631322112c1897162554,52835765,3232306,0,-1048576,1445791740c262144,0,-260374528,2127613054,720896,1865351168c-361863578,-803230658,3244336,0,-214958080,1445791740c327680,0,259915776,2127613062,786432,2000420864c1985377136,-374350507,3259280,0,1568669696,1445791740c655360,0,-260046848,2127613054,851968,573571072c1842626095,-446148725,3242478,0,17825792,1445791741c655360,0,-116654080,2127613054,917504,1882849280c-1965722766,-1786162231,3246098,0,-315621376,1445791740c589824,0,-259325952,2127613054,983040,1819213824c-641178519,1358314890,3220916,0,-387973120,1445791740c262144,0,910360576,2127613061,1048576,1631322112c357395514,1991583595,3234255,0,-1038090240,1445791740c1376256,0,-228524032,2127613054,1114112,1819869184c1091845733,298930380,4295664,0,-1022361600,1445791740c393216,0,-230555648,2127613054,1179648,1667563520c1837191796,543031716,573600234,2127576623,4194304,0c154206208,0,-262144000,2127613222,-305135616,1445791739c-304611328,1445791739,-304611328,1445791739,-667942912,1445791549c-668991488,1445791549,0,0,1154482176,1445791740c1155006464,1445791740,1155006464,1445791740,-65536,32767c-65536,32767,0,0,0,0c-65536,32767,-65536,32767,0,0c0,0,1523580928,1445791740,1524105216,1445791740c1524105216,1445791740,2017460224,1445791548,-1226833920,2127612562c1607467008,1445791740,-349700096,2127613222,1761607680,1445791740c0,0,100,0,47185920,0c131072,0,1423966208,1445791740,0,0c0,0,0,0,0,0c0,0,0,0,2017460224,1445791548c0,0,-819986432,1445791549,0,0c1772617728,2127613242,0,0,0,0c1775763456,2127613242,0,0,0,0c1307574272,1445791740,0,0,0,0c1227882496,1445791740,-267911168,2127613222,0,0c1634205696,1445791740,0,0,0,0c0,0,-2147418112,-1,-2147352577,-1c1705050111,2127613237,0,0,-1932984320,2127613069c65536,0,1744830464,2127612891,1635254272,1445791740c3276800,0,0,0,0,0c0,0,0,0,0,0c0,0,0,0,131072,0c3276800,0,0,16842752,-65536,6619135c65636,0,1310720,0,0,0c-1180172288,1445791740,0,0,0,0c0,0,0,0,-902299648,2127613313c2097152,140050432,67043586,0,0,0c1204813824,1445791463,1203765248,1445791463,0,1023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2147418112,-1,-2147352577,-1c16777215,0,0,0,983040,0c1218445312,2127613247,0,0,-1996488704,2127613045c262144,0,1943011328,2127612566,1607467008,1445791740c0,0,0,0,0,0c0,0,1704984576,2127613237,0,0c-1993867264,2127613045,65536,0,-772800512,2127612563c1607467008,1445791740,6553600,0,0,0c-65536,-1,65535,1,1704984576,2127613237c0,0,-1990721536,2127613045,65536,0c-994050048,2127612563,1607467008,1445791740,13107200,0c0,0,0,0,0,0c0,0,0,0,0,0c0,0,0,0,0,0c0,0,0,0,-868220928,2127612568c1298137088,1445791568,974127104,2127612569,1298137088,1445791568c-778043392,2127612568,1298137088,1445791568,-1498415104,2127612570c1298137088,1445791568,0,0,0,0c0,0,0,0,0,0c0,0,1523187712,0,0,0c17891328,0,569376768,1445791578,-902299648,2127613313c327680,196608,131072,0,0,65536c0,0,0,0,0,65536c0,0,15728640,0,4980736,0c-902299648,2127613313,-902299648,2127613313,-902299648,2127613313c-902299648,2127613313,67698688,0,0,0c0,0,524288,0,-902299648,2127613313c-902299648,2127613313,-902299648,2127613313,-902299648,2127613313c67043328,0,0,0,0,0c524288,0,2097152,-65536,-1,65535c0,0,0,0,131072,0c0,0,3211264,0,0,0c0,0,0,0,16711680,0c0,0,25231360,0,489684992,2127613230c65536,2127560704,1448083456,1445791483,-479199232,1445791482c327680,327680,131072,327680,0,0c-902299648,2127613313,1221984256,0,1048576,0c1048576,0,0,0,917504,0c196608,0,65536,0,65536,0c0,0,0,0,0,0c65536,0,-524288,-1,131071,0c65536,0,131072,0,65536,0c65536,0,0,0,131072,0c196608,0,131072,0,65536,0c-917504,-1,196607,0,-917504,-1c131071,0,-917504,-1,-786433,-1c131071,0,-851968,-1,131071,0c-327680,-1,196607,0,-327680,-1c131071,0,-393216,-1,-196609,-1c65535,0,36765696,0,-134217728,1445791549c0,0,0,0,1048576,16c-2147483648,0,-2147483648,0,62914560,0c-16777216,-1,75563007,0,88080384,0c1418723328,1445791740,1814036480,1445791740,1048576,16c-2147483648,0,-2147483648,0,58720256,0c-12582912,-1,75563007,0,88080384,0c0,1,0,1,1048576,0c0,0,-2147483648,0,0,0c0,0,0,0,0,0c65536,0,0,0,-65536,65535c67108864,0,0,0,0,0c0,0,0,0,0,0c0,0,0,0,0,0c0,0,0,0,0,0c0,0,0,0,0,0c0,0,0,0,0,0c0,0,0,0,0,0c0,0,0,0,0,0c0,0,0,0,0,0c0,0,0,0,0,0c0,0,0,0,0,0c0,0,0,0,0,0c0,0,-65536,-1,28442623,0c65536,0,0,0,1284505600,2127612959c188743680,1445791568,0,0,0,134217728c170524672,0,1844445184,1445791740,0,0c65536,0,0,0,1844445184,1445791740c1244659712,1445791740,1892679680,1445791740,1390411776,1445791740c1300234240,1445791740,1704984576,1445791722,0,0c0,0,0,0,0,0c0,0,0,0,0,0c0,0,0,0,0,0c0,0,0,0,0,0c0,0,0,0,0,0c-1070596096,1445791740,-1076887552,1445791740,1926234112,1445791740c-2126512128,1445791740,1201668096,2127611781,1201668096,2127611781c1201668096,2127611781,1201668096,2127611781,0,0c1201668096,2127611781,0,0,0,0c0,0,0,0,0,0c0,0,0,0,0,0c1702887424,1445791722,0,0,11599872,0c65536,65536,0,0,131072,0c-1826619392,2127611783,1844445184,1445791740,134217728,134217728c0,0,0,16256,16256,1c0,1,0,0,0,0c0,0,0,0,-339738624,1445791503c1886388224,1445791740,-1967128576,2127611772,1872756736,1445791740c0,0,65536,0,0,0c2162688,0,1779433472,1445791740,0,0c0,0,2162688,0,1850212352,1445791740c0,0,0,0,4259840,0c65536,0,0,0,448790528,2127609978c104202240,65536,0,0,0,0c0,0,4259840,0,65536,0c0,0,-241696768,2127609977,2097152,65536c0,0,0,0,0,0c7405568,0,196608,65536,983040,0c179306496,1445791741,1896873984,1445791740,0,0c0,0,1577123840,264188,262144,1445789696c1896873984,1445791740,1560281088,1445791740,0,262144c502267904,1445791741,429916160,1445791741,3211264,0c0,0,0,0,65536,0c0,0,0,0,3211264,0c0,0,0,0,65536,0c0,0,0,0,15794176,0c65536,14352384,1983643648,1634235194,2037671280,1763730800c1596079460,808464504,863264560,1663050291,1685221231,1702521203c825369149,741355574,808857906,1864376880,1953526586,858989117c1634738210,574449780,845950061,808465969,825388076,741355574c808857906,1701211696,1983659554,1920234298,543517551,1852403562c1819898995,1830960485,1919251561,1010708258,1634744950,1730177140c1768186226,1937010277,1701863784,574450543,1864376948,1852793658c1952671086,1701869940,1701978685,539128931,1954047348,1920495458c1031037797,808202274,909193772,841756720,808465969,1010708258c1933211183,1701863784,1701869940,62,2162688,0c1928331264,1445791740,458752,0,1932525568,1445791740c4259840,0,65536,0,0,0c-1615855616,2127609983,154664960,65536,0,0c0,0,0,0,23134208,0c0,1,65536,0,262144,0c524288,65536,1955594240,1445791740,-65536,65535c1073741824,3,1602158592,234883035,262144,0c524288,65536,1986002944,1445791740,-65536,65535c0,3,134414336,8208,262144,0c524288,65536,2016411648,1445791740,-65536,65535c0,67108864,0,260046848,131072,0c524288,65536,2046820352,1445791740,-65536,65535c0,3,134414336,8208,262144,0c524288,65536,2077229056,1445791740,-65536,65535c131072,0,0,8064,65536,0c524288,65536,2107637760,1445791740,-65536,65535c131072,0,0,8184,65536,0c524288,65536,2138046464,1445791740,-65536,65535c0,0,30474240,0,-1596456960,2127609983c-102760448,2127611775,-102760448,2127611775,2028994560,2127611774c0,1,65536,0,262144,0c0,0,0,0,0,0c0,0,0,0,0,0c0,0,0,0,0,0c0,0,0,0,0,0c0,0,0,0,0,0c0,0,0,0,0,0c0,0,0,0,0,0c0,0,0,0,0,0c0,0,0,0,0,0c0,0,0,0,0,0c0,0,0,0,0,0c0,0,0,0,0,0c0,0,0,0,0,0c0,0,0,0,0,0c0,0,0,0,0,0c0,0,0,0,0,0c0,0,0,0,30474240,0c-1594884096,2127609983,-102760448,2127611775,-102760448,2127611775c2028994560,2127611774,1073741824,3,1602158592,234883035c262144,0,0,0,0,0c0,0,0,0,0,0c0,0,0,0,0,0c0,0,0,0,0,0c0,0,0,0,0,0c0,0,0,0,0,0c0,0,0,0,0,0c0,0,0,0,0,0c0,0,0,0,0,0c0,0,0,0,0,0c0,0,0,0,0,0c0,0,0,0,0,0c0,0,0,0,0,0c0,0,0,0,0,0c0,0,0,0,0,0c0,0,0,0,0,0c0,0,0,0,0,0c30474240,0,-1564868608,2127609983,-965738496,2127611774c-965738496,2127611774,2023751680,2127611774,0,3c134414336,8208,262144,0,0,0c0,0,0,0,0,0c0,0,0,0,0,0c0,0,0,0,0,0c0,0,0,0,0,0c0,0,0,0,0,0c0,0,0,0,0,0c0,0,0,0,0,0c0,0,0,0,0,0c0,0,0,0,0,0c0,0,0,0,0,0c0,0,0,0,0,0c0,0,0,0,0,0c0,0,0,0,0,0c0,0,0,0,0,0c0,0,0,0,0,0c0,0,0,0,0,0c0,0,30474240,0,-1560543232,2127609983c-102760448,2127611775,-102760448,2127611775,2028994560,2127611774c0,67108864,0,260046848,131072,0c0,0,0,0,0,0c0,0,0,0,0,0c0,0,0,0,0,0c0,0,0,0,0,0c0,0,0,0,0,0c0,0,0,0,0,0c0,0,0,0,0,0c0,0,0,0,0,0c0,0,0,0,0,0c0,0,0,0,0,0c0,0,0,0,0,0c0,0,0,0,0,0c0,0,0,0,0,0c0,0,0,0,0,0c0,0,0,0,0,0c0,0,0,0,0,0c0,0,0,0,30474240,0c-1469054976,2127609983,-102760448,2127611775,-102760448,2127611775c2028994560,2127611774,0,3,134414336,8208c262144,0,0,0,0,0c0,0,0,0,0,0c0,0,0,0,0,0c0,0,0,0,0,0c0,0,0,0,0,0c0,0,0,0,0,0c0,0,0,0,0,0c0,0,0,0,0,0c0,0,0,0,0,0c0,0,0,0,0,0c0,0,0,0,0,0c0,0,0,0,0,0c0,0,0,0,0,0c0,0,0,0,0,0c0,0,0,0,0,0c0,0,0,0,0,0c0,0,0,0,0,0c30474240,0,-1463287808,2127609983,-872415232,2127611774c-872415232,2127611774,2024800256,2127611774,131072,0c0,8064,65536,0,0,0c0,0,0,0,0,0c0,0,0,0,0,0c0,0,0,0,0,0c0,0,0,0,0,0c0,0,0,0,0,0c0,0,0,0,0,0c0,0,0,0,0,0c0,0,0,0,0,0c0,0,0,0,0,0c0,0,0,0,0,0c0,0,0,0,0,0c0,0,0,0,0,0c0,0,0,0,0,0c0,0,0,0,0,0c0,0,0,0,0,0c0,0,0,0,0,0c0,0,30474240,0,-1462239232,2127609983c-872415232,2127611774,-872415232,2127611774,2024800256,2127611774c131072,0,0,8184,65536,0c0,0,0,0,0,0c0,0,0,0,0,0c0,0,0,0,0,0c0,0,0,0,0,0c0,0,0,0,0,0c0,0,0,0,0,0c0,0,0,0,0,0c0,0,0,0,0,0c0,0,0,0,0,0c0,0,0,0,0,0c0,0,0,0,0,0c0,0,0,0,0,0c0,0,0,0,0,0c0,0,0,0,0,0c0,0,0,0,0,0c0,0,0,0,0,0c0,0,0,0,2162688,0c-2124414976,1445791740,1703936,0,-2120220672,1445791740c4259840,0,65536,0,0,0c-1461190656,2127609983,1214513152,65536,0,0c0,0,0,0,82903040,0c0,-268435456,1744568326,8372226,131132,0c524288,65536,-2037383168,1445791740,-65536,65535c-2147483648,0,0,0,262146,0c524288,65536,-2006974464,1445791740,-65536,65535c-2147483648,0,0,0,262146,0c524288,65536,-1976565760,1445791740,-65536,65535c-2147483648,0,0,0,262656,0c524288,65536,-1946157056,1445791740,-65536,65535c-2147483648,0,0,0,262160,0c524288,65536,-1915748352,1445791740,-65536,65535c-268435456,0,-1140850688,10289873,1314944,0c524288,65536,-1885339648,1445791740,-65536,65535c-268435456,262144,1107296256,-3867640,2400297,0c524288,65536,-1854930944,1445791740,-65536,65535c-1073741824,0,0,262144,1310848,0c524288,262144,-1824522240,1445791740,-65536,65535c-268435456,262144,1107296256,-3867640,2392105,0c524288,262144,-1794113536,1445791740,-65536,65535c1879048192,0,-1140850688,10027729,262144,0c524288,262144,-1763704832,1445791740,-65536,65535c-268435456,262144,1107296256,-3867640,2392105,0c524288,262144,-1733296128,1445791740,-65536,65535c1610612736,0,0,4325378,262144,0c524288,65536,-1702887424,1445791740,-65536,65535c536870912,0,0,288,262144,0c524288,65536,-1672478720,1445791740,-65536,65535c1610612736,0,0,2097156,262144,0c524288,65536,-1642070016,1445791740,-65536,65535c1610612736,0,0,2097156,262144,0c524288,524288,-1611661312,1445791740,-65536,65535c-1342177280,0,1107296256,14336,262176,0c1310720,851968,-1581252608,1445791740,-65536,65535c536870912,0,0,4096,262144,0c524288,131072,-1506803712,1445791740,-65536,65535c4128768,0,-67110664,-1073807362,1048319,0c524288,65536,-1476395008,1445791740,-65536,65535c-2147483648,0,0,0,262146,0c524288,65536,-1445986304,1445791740,-65536,65535c-1073741824,0,0,262144,1310848,0c524288,65536,-1415577600,1445791740,-65536,65535c-268435456,262144,1107296256,-3867640,2392105,0c524288,65536,-1385168896,1445791740,-65536,65535c1879048192,0,-1140850688,10027729,262144,0c524288,65536,-1354760192,1445791740,-65536,65535c-268435456,262144,1107296256,-3867640,2392105,0c524288,65536,-1324351488,1445791740,-65536,65535c1610612736,0,0,2097156,262144,0c524288,65536,-1293942784,1445791740,-65536,65535c-1342177280,0,1107296256,14336,262176,0c524288,65536,-1263534080,1445791740,-65536,65535c536870912,0,0,4096,262144,0c524288,65536,-1233125376,1445791740,-65536,65535c0,0,30474240,0,-1425801216,2127609983c1322254336,2127611775,1322254336,2127611775,2017460224,2127611774c0,-268435456,1744568326,8372226,131132,0c0,0,0,0,0,0c0,0,0,0,0,0c0,0,0,0,0,0c0,0,0,0,0,0c0,0,0,0,0,0c0,0,0,0,0,0c0,0,0,0,0,0c0,0,0,0,0,0c0,0,0,0,0,0c0,0,0,0,0,0c0,0,0,0,0,0c0,0,0,0,0,0c0,0,0,0,0,0c0,0,0,0,0,0c0,0,0,0,0,0c0,0,0,0,0,0c0,0,0,0,30474240,0c-1346240512,2127609983,1322254336,2127611775,1322254336,2127611775c2017460224,2127611774,-2147483648,0,0,0c262146,0,0,0,0,0c0,0,0,0,0,0c0,0,0,0,0,0c0,0,0,0,0,0c0,0,0,0,0,0c0,0,0,0,0,0c0,0,0,0,0,0c0,0,0,0,0,0c0,0,0,0,0,0c0,0,0,0,0,0c0,0,0,0,0,0c0,0,0,0,0,0c0,0,0,0,0,0c0,0,0,0,0,0c0,0,0,0,0,0c0,0,0,0,0,0c0,0,0,0,0,0c30474240,0,-1301676032,2127609983,-965738496,2127611774c-965738496,2127611774,2023751680,2127611774,-2147483648,0c0,0,262146,0,0,0c0,0,0,0,0,0c0,0,0,0,0,0c0,0,0,0,0,0c0,0,0,0,0,0c0,0,0,0,0,0c0,0,0,0,0,0c0,0,0,0,0,0c0,0,0,0,0,0c0,0,0,0,0,0c0,0,0,0,0,0c0,0,0,0,0,0c0,0,0,0,0,0c0,0,0,0,0,0c0,0,0,0,0,0c0,0,0,0,0,0c0,0,0,0,0,0c0,0,30474240,0,-1298268160,2127609983c1322254336,2127611775,1322254336,2127611775,2017460224,2127611774c-2147483648,0,0,0,262656,0c0,0,0,0,0,0c0,0,0,0,0,0c0,0,0,0,0,0c0,0,0,0,0,0c0,0,0,0,0,0c0,0,0,0,0,0c0,0,0,0,0,0c0,0,0,0,0,0c0,0,0,0,0,0c0,0,0,0,0,0c0,0,0,0,0,0c0,0,0,0,0,0c0,0,0,0,0,0c0,0,0,0,0,0c0,0,0,0,0,0c0,0,0,0,0,0c0,0,0,0,30474240,0c-1295253504,2127609983,1322254336,2127611775,1322254336,2127611775c2017460224,2127611774,-2147483648,0,0,0c262160,0,0,0,0,0c0,0,0,0,0,0c0,0,0,0,0,0c0,0,0,0,0,0c0,0,0,0,0,0c0,0,0,0,0,0c0,0,0,0,0,0c0,0,0,0,0,0c0,0,0,0,0,0c0,0,0,0,0,0c0,0,0,0,0,0c0,0,0,0,0,0c0,0,0,0,0,0c0,0,0,0,0,0c0,0,0,0,0,0c0,0,0,0,0,0c0,0,0,0,0,0c30474240,0,-1281097728,2127609983,1322254336,2127611775c1322254336,2127611775,2017460224,2127611774,-268435456,0c-1140850688,10289873,1314944,0,0,0c0,0,0,0,0,0c0,0,0,0,0,0c0,0,0,0,0,0c0,0,0,0,0,0c0,0,0,0,0,0c0,0,0,0,0,0c0,0,0,0,0,0c0,0,0,0,0,0c0,0,0,0,0,0c0,0,0,0,0,0c0,0,0,0,0,0c0,0,0,0,0,0c0,0,0,0,0,0c0,0,0,0,0,0c0,0,0,0,0,0c0,0,0,0,0,0c0,0,30474240,0,-1184104448,2127609983c1322254336,2127611775,1322254336,2127611775,2017460224,2127611774c-268435456,262144,1107296256,-3867640,2400297,0c0,0,0,0,0,0c0,0,0,0,0,0c0,0,0,0,0,0c0,0,0,0,0,0c0,0,0,0,0,0c0,0,0,0,0,0c0,0,0,0,0,0c0,0,0,0,0,0c0,0,0,0,0,0c0,0,0,0,0,0c0,0,0,0,0,0c0,0,0,0,0,0c0,0,0,0,0,0c0,0,0,0,0,0c0,0,0,0,0,0c0,0,0,0,0,0c0,0,0,0,30474240,0c-1080033280,2127609983,-965738496,2127611774,-965738496,2127611774c2023751680,2127611774,-1073741824,0,0,262144c1310848,0,-1074659328,2127609983,-965738496,2127611774c-965738496,2127611774,2023751680,2127611774,-1073741824,0c0,262144,1310848,0,-1069285376,2127609983c-965738496,2127611774,-965738496,2127611774,2023751680,2127611774c-1073741824,0,0,262144,1310848,0c-1063911424,2127609983,-965738496,2127611774,-965738496,2127611774c2023751680,2127611774,-1073741824,0,0,262144c1310848,0,0,0,0,0c0,0,0,0,0,0c0,0,0,0,0,0c0,0,0,0,0,0c0,0,0,0,0,0c0,0,0,0,0,0c0,0,0,0,0,0c0,0,0,0,0,0c0,0,0,0,0,0c0,0,0,0,0,0c30474240,0,-1058537472,2127609983,-965738496,2127611774c-965738496,2127611774,2023751680,2127611774,-268435456,262144c1107296256,-3867640,2392105,0,-1050673152,2127609983c-965738496,2127611774,-965738496,2127611774,2023751680,2127611774c-268435456,262144,1107296256,-3867640,2392105,0c-1042153472,2127609983,-965738496,2127611774,-965738496,2127611774c2023751680,2127611774,-268435456,262144,1107296256,-3867640c2392105,0,-1033633792,2127609983,-965738496,2127611774c-965738496,2127611774,2023751680,2127611774,-268435456,262144c1107296256,-3867640,2392105,0,0,0l0,0c0,0,0,0,0,0c0,0,0,0,0,0c0,0,0,0,0,0c0,0,0,0,0,0c0,0,0,0,0,0c0,0,0,0,0,0c0,0,0,0,0,0c0,0,0,0,0,0c0,0,0,0,0,0c30474240,0,-1025769472,2127609983,-965738496,2127611774c-965738496,2127611774,2023751680,2127611774,1879048192,0c-1140850688,10027729,262144,0,-1020395520,2127609983c-965738496,2127611774,-965738496,2127611774,2023751680,2127611774c1879048192,0,-1140850688,10027729,262144,0c-1015021568,2127609983,-965738496,2127611774,-965738496,2127611774c2023751680,2127611774,1879048192,0,-1140850688,10027729c262144,0,-1009647616,2127609983,-965738496,2127611774c-965738496,2127611774,2023751680,2127611774,1879048192,0c-1140850688,10027729,262144,0,0,0c0,0,0,0,0,0c0,0,0,0,0,0c0,0,0,0,0,0c0,0,0,0,0,0c0,0,0,0,0,0c0,0,0,0,0,0c0,0,0,0,0,0c0,0,0,0,0,0c0,0,0,0,0,0c0,0,30474240,0,-1004273664,2127609983c-965738496,2127611774,-965738496,2127611774,2023751680,2127611774c-268435456,262144,1107296256,-3867640,2392105,0c-995753984,2127609983,-965738496,2127611774,-965738496,2127611774c2023751680,2127611774,-268435456,262144,1107296256,-3867640c2392105,0,-987889664,2127609983,-965738496,2127611774c-965738496,2127611774,2023751680,2127611774,-268435456,262144c1107296256,-3867640,2392105,0,-979369984,2127609983c-965738496,2127611774,-965738496,2127611774,2023751680,2127611774c-268435456,262144,1107296256,-3867640,2392105,0c0,0,0,0,0,0c0,0,0,0,0,0c0,0,0,0,0,0c0,0,0,0,0,0c0,0,0,0,0,0c0,0,0,0,0,0c0,0,0,0,0,0c0,0,0,0,0,0c0,0,0,0,0,0c0,0,0,0,30474240,0c-971505664,2127609983,1322254336,2127611775,1322254336,2127611775c2017460224,2127611774,1610612736,0,0,4325378c262144,0,0,0,0,0c0,0,0,0,0,0c0,0,0,0,0,0c0,0,0,0,0,0c0,0,0,0,0,0c0,0,0,0,0,0c0,0,0,0,0,0c0,0,0,0,0,0c0,0,0,0,0,0c0,0,0,0,0,0c0,0,0,0,0,0c0,0,0,0,0,0c0,0,0,0,0,0c0,0,0,0,0,0c0,0,0,0,0,0c0,0,0,0,0,0c0,0,0,0,0,0c30474240,0,-925368320,2127609983,1322254336,2127611775c1322254336,2127611775,2017460224,2127611774,536870912,0c0,288,262144,0,0,0c0,0,0,0,0,0c0,0,0,0,0,0c0,0,0,0,0,0c0,0,0,0,0,0c0,0,0,0,0,0c0,0,0,0,0,0c0,0,0,0,0,0c0,0,0,0,0,0c0,0,0,0,0,0c0,0,0,0,0,0c0,0,0,0,0,0c0,0,0,0,0,0c0,0,0,0,0,0c0,0,0,0,0,0c0,0,0,0,0,0c0,0,0,0,0,0c0,0,30474240,0,-880017408,2127609983c1322254336,2127611775,1322254336,2127611775,2017460224,2127611774c1610612736,0,0,2097156,262144,0c0,0,0,0,0,0c0,0,0,0,0,0c0,0,0,0,0,0c0,0,0,0,0,0c0,0,0,0,0,0c0,0,0,0,0,0c0,0,0,0,0,0c0,0,0,0,0,0c0,0,0,0,0,0c0,0,0,0,0,0c0,0,0,0,0,0c0,0,0,0,0,0c0,0,0,0,0,0c0,0,0,0,0,0c0,0,0,0,0,0c0,0,0,0,0,0c0,0,0,0,30474240,0c-834666496,2127609983,-965738496,2127611774,-965738496,2127611774c2023751680,2127611774,1610612736,0,0,2097156c262144,0,-827457536,2127609983,-965738496,2127611774c-965738496,2127611774,2023751680,2127611774,1610612736,0c0,2097156,262144,0,-821559296,2127609983c-965738496,2127611774,-965738496,2127611774,2023751680,2127611774c1610612736,0,0,2097156,262144,0c-815661056,2127609983,-965738496,2127611774,-965738496,2127611774c2023751680,2127611774,1610612736,0,0,2097156c262144,0,-809762816,2127609983,-965738496,2127611774c-965738496,2127611774,2023751680,2127611774,1610612736,0c0,2097156,262144,0,-803864576,2127609983c-965738496,2127611774,-965738496,2127611774,2023751680,2127611774c1610612736,0,0,2097156,262144,0c-797966336,2127609983,-965738496,2127611774,-965738496,2127611774c2023751680,2127611774,1610612736,0,0,2097156c262144,0,-792068096,2127609983,-965738496,2127611774c-965738496,2127611774,2023751680,2127611774,1610612736,0c0,2097156,262144,0,0,0c74514432,0,-786694144,2127609983,-965738496,2127611774c-965738496,2127611774,2023751680,2127611774,-1342177280,0c1107296256,14336,262176,0,-783548416,2127609983c-965738496,2127611774,-965738496,2127611774,2023751680,2127611774c-1342177280,0,1107296256,14336,262176,0c-780402688,2127609983,-965738496,2127611774,-965738496,2127611774c2023751680,2127611774,-1342177280,0,1107296256,14336c262176,0,-777256960,2127609983,-965738496,2127611774c-965738496,2127611774,2023751680,2127611774,-1342177280,0c1107296256,14336,262176,0,-774111232,2127609983c-965738496,2127611774,-965738496,2127611774,2023751680,2127611774c-1342177280,0,1107296256,14336,262176,0c-770965504,2127609983,-965738496,2127611774,-965738496,2127611774c2023751680,2127611774,-1342177280,0,1107296256,14336c262176,0,-767819776,2127609983,-965738496,2127611774c-965738496,2127611774,2023751680,2127611774,-1342177280,0c1107296256,14336,262176,0,-764674048,2127609983c-965738496,2127611774,-965738496,2127611774,2023751680,2127611774c-1342177280,0,1107296256,14336,262176,0c-761528320,2127609983,-965738496,2127611774,-965738496,2127611774c2023751680,2127611774,-1342177280,0,1107296256,14336c262176,0,-758382592,2127609983,-965738496,2127611774c-965738496,2127611774,2023751680,2127611774,-1342177280,0c1107296256,14336,262176,0,-755236864,2127609983c-965738496,2127611774,-965738496,2127611774,2023751680,2127611774c-1342177280,0,1107296256,14336,262176,0c-752091136,2127609983,-965738496,2127611774,-965738496,2127611774c2023751680,2127611774,-1342177280,0,1107296256,14336c262176,0,-748945408,2127609983,-965738496,2127611774c-965738496,2127611774,2023751680,2127611774,-1342177280,0c1107296256,14336,262176,0,0,0c0,0,0,0,0,0c0,0,0,0,0,0c0,0,0,0,0,0c0,0,0,0,0,0c0,0,0,0,0,0c0,0,0,0,0,0c0,0,0,0,0,0c0,0,0,0,0,0c0,0,0,0,0,0c0,0,0,0,0,0c0,0,0,0,0,0c0,0,0,0,0,0c0,0,0,0,0,0c0,0,0,0,0,0c0,0,0,0,0,0c0,0,0,0,0,0c0,0,30474240,0,-745799680,2127609983c-965738496,2127611774,-965738496,2127611774,2023751680,2127611774c536870912,0,0,4096,262144,0c-742785024,2127609983,-965738496,2127611774,-965738496,2127611774c2023751680,2127611774,536870912,0,0,4096c262144,0,0,0,0,0c0,0,0,0,0,0c0,0,0,0,0,0c0,0,0,0,0,0c0,0,0,0,0,0c0,0,0,0,0,0c0,0,0,0,0,0c0,0,0,0,0,0c0,0,0,0,0,0c0,0,0,0,0,0c0,0,0,0,0,0c0,0,0,0,0,0c0,0,0,0,0,0c0,0,0,0,0,0c0,0,0,0,30474240,0c-739770368,2127609983,-1562378240,2127611775,-1562378240,2127611775c2014314496,2127611774,4128768,0,-67110664,-1073807362c1048319,0,0,0,0,0c0,0,0,0,0,0c0,0,0,0,0,0c0,0,0,0,0,0c0,0,0,0,0,0c0,0,0,0,0,0c0,0,0,0,0,0c0,0,0,0,0,0c0,0,0,0,0,0c0,0,0,0,0,0c0,0,0,0,0,0c0,0,0,0,0,0c0,0,0,0,0,0c0,0,0,0,0,0c0,0,0,0,0,0c0,0,0,0,0,0c0,0,0,0,0,0c30474240,0,-479854592,2127609983,-609222656,2127611774c-609222656,2127611774,2012217344,2127611774,-2147483648,0c0,0,262146,0,0,0c0,0,0,0,0,0c0,0,0,0,0,0c0,0,0,0,0,0c0,0,0,0,0,0c0,0,0,0,0,0c0,0,0,0,0,0c0,0,0,0,0,0c0,0,0,0,0,0c0,0,0,0,0,0c0,0,0,0,0,0c0,0,0,0,0,0c0,0,0,0,0,0c0,0,0,0,0,0c0,0,0,0,0,0c0,0,0,0,0,0c0,0,0,0,0,0c0,0,30474240,0,-478806016,2127609983c1322254336,2127611775,1322254336,2127611775,2017460224,2127611774c-1073741824,0,0,262144,1310848,0c0,0,0,0,0,0c0,0,0,0,0,0c0,0,0,0,0,0c0,0,0,0,0,0c0,0,0,0,0,0c0,0,0,0,0,0c0,0,0,0,0,0c0,0,0,0,0,0c0,0,0,0,0,0c0,0,0,0,0,0c0,0,0,0,0,0c0,0,0,0,0,0c0,0,0,0,0,0c0,0,0,0,0,0c0,0,0,0,0,0c0,0,0,0,0,0c0,0,0,0,30474240,0c-433455104,2127609983,1322254336,2127611775,1322254336,2127611775c2017460224,2127611774,-268435456,262144,1107296256,-3867640c2392105,0,0,0,0,0c0,0,0,0,0,0c0,0,0,0,0,0c0,0,0,0,0,0c0,0,0,0,0,0c0,0,0,0,0,0c0,0,0,0,0,0c0,0,0,0,0,0c0,0,0,0,0,0c0,0,0,0,0,0c0,0,0,0,0,0c0,0,0,0,0,0c0,0,0,0,0,0c0,0,0,0,0,0c0,0,0,0,0,0c0,0,0,0,0,0c0,0,0,0,0,0c30474240,0,-370016256,2127609983,1322254336,2127611775c1322254336,2127611775,2017460224,2127611774,1879048192,0c-1140850688,10027729,262144,0,0,0c0,0,0,0,0,0c0,0,0,0,0,0c0,0,0,0,0,0c0,0,0,0,0,0c0,0,0,0,0,0c0,0,0,0,0,0c0,0,0,0,0,0c0,0,0,0,0,0c0,0,0,0,0,0c0,0,0,0,0,0c0,0,0,0,0,0c0,0,0,0,0,0c0,0,0,0,0,0c0,0,0,0,0,0c0,0,0,0,0,0c0,0,0,0,0,0c0,0,30474240,0,-315228160,2127609983c1322254336,2127611775,1322254336,2127611775,2017460224,2127611774c-268435456,262144,1107296256,-3867640,2392105,0c0,0,0,0,0,0c0,0,0,0,0,0c0,0,0,0,0,0c0,0,0,0,0,0c0,0,0,0,0,0c0,0,0,0,0,0c0,0,0,0,0,0c0,0,0,0,0,0c0,0,0,0,0,0c0,0,0,0,0,0c0,0,0,0,0,0c0,0,0,0,0,0c0,0,0,0,0,0c0,0,0,0,0,0c0,0,0,0,0,0c0,0,0,0,0,0c0,0,0,0,30474240,0c-251789312,2127609983,-609222656,2127611774,-609222656,2127611774c2012217344,2127611774,1610612736,0,0,2097156c262144,0,0,0,0,0c0,0,0,0,0,0c0,0,0,0,0,0c0,0,0,0,0,0c0,0,0,0,0,0c0,0,0,0,0,0c0,0,0,0,0,0c0,0,0,0,0,0c0,0,0,0,0,0c0,0,0,0,0,0c0,0,0,0,0,0c0,0,0,0,0,0c0,0,0,0,0,0c0,0,0,0,0,0c0,0,0,0,0,0c0,0,0,0,0,0c0,0,0,0,0,0c30474240,0,-250740736,2127609983,-575668224,2127611774c-575668224,2127611774,2013265920,2127611774,-1342177280,0c1107296256,14336,262176,0,0,0c0,0,0,0,0,0c0,0,0,0,0,0c0,0,0,0,0,0c0,0,0,0,0,0c0,0,0,0,0,0c0,0,0,0,0,0c0,0,0,0,0,0c0,0,0,0,0,0c0,0,0,0,0,0c0,0,0,0,0,0c0,0,0,0,0,0c0,0,0,0,0,0c0,0,0,0,0,0c0,0,0,0,0,0c0,0,0,0,0,0c0,0,0,0,0,0c0,0,30474240,0,-248381440,2127609983c-1562378240,2127611775,-1562378240,2127611775,2014314496,2127611774c536870912,0,0,4096,262144,0c0,0,0,0,0,0c0,0,0,0,0,0c0,0,0,0,0,0c0,0,0,0,0,0c0,0,0,0,0,0c0,0,0,0,0,0c0,0,0,0,0,0c0,0,0,0,0,0c0,0,0,0,0,0c0,0,0,0,0,0c0,0,0,0,0,0c0,0,0,0,0,0c0,0,0,0,0,0c0,0,0,0,0,0c0,0,0,0,0,0c0,0,0,0,0,0c0,0,0,0,19988480,0c65536,65536,0,0,1844445184,1445791740c262144,2037972992,-527410567,1445791503,0,0c0,0,0,0,0,-65536c-1,65535,-1020264448,2127611778,286982144,2127611781c262144,2037972992,-527410567,1445791503,0,0c0,0,-1379926016,2127611780,1280573440,1280590918c17478,0,557056,196608,1260388352,1445791568c0,0,0,0,524288,65536c-1093664768,1445791740,524288,131072,-1103101952,1445791740c524288,65536,-1086324736,1445791740,0,0c0,0,0,0,0,0c0,0,0,32768,104038400,0c0,0,9502720,0,1127219200,2127613255c1376256,0,0,0,0,0c1136132096,2127613255,1139802112,2127613255,1145044992,2127613255c0,0,0,0,0,0c-1178599424,1445791740,-1178599424,1445791740,0,0c0,0,0,0,598736896,1445791483c0,0,15794176,0,65536,13893632c1983643648,1634235194,2037671280,1763730800,1596079460,808464504c863264560,1663050290,1685221231,1702521203,825369149,741355574c808857906,1864376880,1953526586,842211901,1634738210,574449780c845950061,808465969,909193772,1718497328,1010704997,1953708662c1701539698,1768909344,2037674862,574449004,1702127981,1043276402c1882879548,543716449,1684107879,1953391977,1885431923,1030451045c539128866,1868773999,1667591790,1887007860,1914846565,578052965c2019914784,2020565620,1952671090,741351997,825371696,741355574c808857906,1043276336,980823868,1885431923,1887007845,15973c1562378240,1445791740,17891328,0,1291845632,1445791740c1322254336,1445791740,1743781888,1445791743,-1291845632,1445791743c982515712,1445791741,1307574272,1445791741,1681915904,1445791741c2114977792,1445791741,-1875902464,1445791741,-1865416704,1445791741c98566144,1445791743,385875968,1445791743,716177408,1445791743c1003487232,1445791743,-1291845632,1445791744,-452984832,1445791752c-136314880,1445791752,233832448,1445791753,587202560,1445791753c878706688,1445791753,-902299648,2127613313,-902299648,2127613313c-902299648,2127613313,134479872,65536,0,0c0,0,1919418368,158836,2097152,-65536c-1,65535,1221984256,1919746048,27764,0c0,0,65536,0,3211264,0c-566231040,2127612568,-570425344,1445791740,1102053376,1445791740c1102577664,1445791740,1102577664,1445791740,12648448,0c78643200,2127613247,1298137088,1445791568,0,65536c0,1852047360,488033,16711680,2162688,16711680c65536,0,1819541504,1733219,65536,65536c65536,65536,0,1768357888,29292,0c0,0,65536,0,1919811584,94838c65536,65536,65536,0,0,1634402304c554098,65536,196608,65536,0,0c0,0,0,0,12648448,0c1467482112,2127613241,131072,2127560704,0,0c0,0,1485832192,2127613241,0,0c1489502208,2127613241,1493172224,2127613241,1498939392,2127613241c1502609408,2127613241,1506279424,2127613241,1509425152,2127613241c1513619456,2127613241,1516765184,2127613241,1907359744,1445791740c-1116733440,1445791740,1778384896,1445791722,-1116733440,1445791740c0,0,-2128609280,1445791550,-666894336,1445791478c-988807168,1445791740,1520959488,2127613241,3211264,0c-378535936,1445791740,458752,0,208142336,2127613062c262144,0,920256512,-364580814,3216475,0c-1003487232,1445791740,524288,0,-1901461504,2127613063c327680,0,234225664,490137944,2175172,0c261095424,1445791753,0,0,259522560,259547137c9527297,0,0,0,0,0c0,0,0,0,0,0c0,0,0,0,0,0c0,0,0,0,0,0c0,0,0,0,0,0c0,0,0,0,0,0c7405568,0,0,0,1919647744,2127588705c0,0,0,0,0,0c0,0,0,0,0,0c0,0,0,0,0,0c0,0,0,0,9502720,0c65536,0,0,0,0,0c0,0,0,0,0,0c0,0,0,0,0,0c0,0,0,0,0,0c0,0,0,0,0,0c0,0,0,0,2162688,0c-1074790400,1445791740,0,0,0,0c4259840,0,65536,0,0,0c-1625554944,2127609983,9568256,65536,0,0c0,0,0,0,4259840,0c65536,0,0,0,379584512,2127609983c342097920,65536,0,0,0,0c0,0,3211264,0,156237824,1445791741c196608,0,276889600,2127613065,1245184,1445789696c1727987712,-179792844,3249459,0,-397410304,1445791740c262144,0,-663814144,2127613064,1310720,0c962396160,-863810494,3254931,0,-240123904,1445791740c393216,0,-258670592,2127613054,1376256,0c-1142358016,320833364,3223322,0,1293942784,1445791740c196608,0,216268800,2127613062,1441792,0c1004404736,1951170777,3223193,0,1600126976,1445791740c327680,0,-1931870208,2127613063,1507328,1886846976c-2007600326,-764908198,3247272,0,-274726912,1445791740c589824,0,-258211840,2127613054,1572864,1917190144c-1491505809,1240152887,3275956,0,1562378240,1445791740c524288,0,-257556480,2127613054,1638400,792461312c-1640009609,1404384217,3212456,0,1574961152,1445791740c786432,0,-256966656,2127613054,1703936,1010696192c54358135,-1306427921,3242376,0,-262144000,1445791740c720896,0,-256114688,2127613054,1769472,1450049536c-1471857602,1729354085,3266475,0,-425721856,1445791740c589824,0,-255328256,2127613054,1835008,1952645120c-699762619,-1281717505,3275048,0,102760448,1445791741c917504,0,-254672896,2127613054,1900544,1852768256c-1736888475,1023576434,3276735,0,-331350016,1445791740c655360,0,-253689856,2127613054,2031616,1668218880c-1398443440,-1625549221,3229840,0,65011712,1445791741c1179648,0,-252968960,2127613054,2097152,1919877120c-517316243,694311974,3218053,0,-1028653056,1445791740c917504,0,-251723776,2127613054,2162688,1769078784c-1789582787,-391564991,3228278,0,-1019215872,1445791740c917504,0,-250740736,2127613054,2228224,791674880c1049784183,1544864354,3256807,0,-1060110336,1445791740c917504,0,-249757696,2127613054,2293760,1936719872c1002533690,848493339,3234888,0,-375390208,1445791740c917504,0,-248774656,2127613054,2359296,808452096c-2034289614,1244439208,3220517,0,1578106880,1445791740c1048576,0,-247791616,2127613054,2424832,1768947712c-1451416987,-865588746,3235913,0,-343932928,1445791740c1048576,0,-246677504,2127613054,2490368,1816330240c-984014734,-1297038657,3228666,0,-403701760,1445791740c1048576,0,-245563392,2127613054,2555904,1181679616c1963682921,-2034788176,3235086,0,-1012924416,1445791740c1048576,0,-244449280,2127613054,2621440,574423040c-1682759120,-1804990827,3221174,0,-381681664,1445791740c524288,0,-243335168,2127613054,2686976,1631322112c1793025594,464831419,3221780,0,1571815424,1445791740c524288,0,-242745344,2127613054,2752512,1010696192c-677546193,-610123482,3252265,0,-309329920,1445791740c524288,0,-242155520,2127613054,2818048,1919877120c1139358782,-1750871590,2204496,0,65536,262144c1431175168,19532,259522560,259547137,110190593,0c-704643072,2127613241,1551892480,1445791740,1552416768,1445791740c1552416768,1445791740,-661651456,2127613241,-659554304,2127613241c0,0,0,0,0,0c0,0,0,0,0,0c-657457152,2127613241,-666894336,1445791478,0,0c-666894336,1445791478,0,0,0,0c0,0,-902299648,2127613313,-902299648,2127613313c0,0,0,0,0,0c0,0,0,0,0,0c0,0,0,0,0,0c0,0,-1982857216,1445791722,-1981808640,1445791722c-1981808640,1445791722,0,0,0,0c0,0,0,0,0,0c0,0,0,0,0,0c0,0,0,0,-2147418112,-1c-2147352577,-1,65535,0,1,0c0,0,0,0,-65536,65535c0,0,0,0,-2147418112,-1c-2147352577,-1,394854399,2127613236,2017460224,1445791548c0,0,-878706688,1445791740,1596981248,1445791530c196608,65536,0,0,1456996352,2127613244c0,0,878706688,2127613065,262144,0c267386880,2127612798,-988807168,1445791740,0,0c0,0,0,131072,3,14614528c1772617732,2127613242,1547698176,1445791740,0,0c1775763456,2127613242,1717960704,102,0,0c0,0,0,0,0,0c0,65536,65536,0,65536,65536c262144,98304000,0,0,39780352,0c0,0,0,0,0,0c0,0,0,0,0,0c0,0,0,0,0,0c0,0,-65536,-1,-988741633,1445791740c1868562432,1445791550,524288,0,1649410048,1445791722c1649410048,1445791722,1682964480,1445791722,1870135296,1445791550c1649410048,1445791722,1649410048,1445791722,1682964480,1445791722c1870135296,1445791550,196608,0,0,0c0,0,0,0,-902299648,2127613313c-902299648,2127613313,-902299648,2127613313,0,256c0,0,0,0,0,0c-902299648,2127613313,-902299648,2127613313,-902299648,2127613313c0,256,0,0,0,0c0,0,-902299648,2127613313,-902299648,2127613313c-902299648,2127613313,0,256,0,0c0,0,0,0,0,0c0,0,0,0,0,0c0,0,0,0,-2147418112,-1c-2147352577,-1,65535,0,0,0c-2147418112,-1,-2147352577,-1,65535,0c0,0,-2147418112,-1,-2147352577,-1c65535,0,0,65536,1,0c-654835712,2127613241,0,0,0,0c-647495680,2127613241,0,0,0,0c0,0,1553989632,1445791740,0,0c0,0,0,0,0,0c0,0,0,0,0,0c0,0,0,0,0,0c-2147418112,-1,-2147352577,-1,65535,0c0,0,-2147418112,-1,-2147352577,-1c65535,0,0,0,0,0c0,0,0,8,0,0c0,0,0,0,0,0c0,0,0,0,0,0c0,0,0,0,-2147418112,-1c-2147352577,-1,-902234113,2127613313,0,2097152c0,0,0,0,0,0c1556086784,1445791740,327680,327680,655360,1448280064c29252,0,-640155648,2127613241,0,0c0,0,1778384896,2127613242,1558183936,1445791740c0,0,1781530624,2127613242,23914086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241c0,1697582765,22056,-1669349682,2080471224,374145778c374145779,374147790,374147796,374146108,374149838,374150037c374147019,374148825,374149610,374147100,374147839,374148606c374149853,374150674,374150772,374146315,374149907,374150733c374147972,374149089,374150133,374150134,374147718,374150522c374147071,374145850,374149626,374147304,374150694,374149457c374146498,374147088,374148002,374147057,374149925,374148700c374149254,374146776,374147871,374148502,374148505,374278585c374280682,374280383,374281354,374281345,374280594,374280239c374279200,374279744,374279754,374281142,374277362,817c0,1657831373,5,-1669349682,2080471224,541617775c1634493810,1702259060,1836020294,1634738749,1042441575,980449084c1332965232,1702061670,942816884,909522742,1999584304,1869625968c1717981043,1047815539,1886859068,1936683066,1869182057,1010714734c1882878071,1953067887,1450078057,1818587680,1986622561,1869760101c1881292141,577070945,1886862398,1936683066,1936090703,826176613c942813492,792474935,1882878071,1716482927,1952805734,1999584318c1869625968,1769236851,1045851759,980449084,1702131813,1663071342c874659192,875704368,539112752,574454115,959590453,790769714c1886862398,1717986618,1165255525,1852142712,1030496372,926036258c1948262960,573579837,574452256,1646273072,859185725,1043276341c980449084,1885434487,1701736270,2000436783,1868839536,544362595c574448745,1847599666,1030057313,1599297314,2037149552,896429927c1010704948,980449071,1348693860,1631338098,1634887482,1667852400c1819113504,1631220590,1952981565,792359028,1751348015,1935764837c1701867310,1819113582,1836216166,779318369,795308655,2002874980c1835495017,808595308,1831810608,577661281,979450942,1885434471c1147365736,543257697,1030320757,1953785890,791624304,1701340019c779313517,1919117677,1718580079,1868770932,1718562669,1701013862c1919907631,808595300,1999581233,1885631087,1701015410,1852404595c1634227047,1042441584,1936750396,1886615354,1886862398,1315125875c1349538678,1010708338,980643959,1917874291,979450942,1836213880c979450942,543581807,807550328,1031348258,790769698,979450942c544503909,574453859,842018868,573585460,1031365408,842020130c573583929,792477231,1719155297,1010724210,1919957601,1699181683c1881173359,1031041906,1701408802,1631338018,1282826554,1043297395c979447612,1953722992,1836016967,979450942,1768714099,1818838628c1631338092,1735553850,1919697762,1818326560,946020925,946026595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32318,976,0,353c0,-851807656,32464,0,0,0c0,0,0,0,0,0c0,0,0,133978400,22061,134003728c22061,0,0,0,0,0c0,0,0,0,0,0c0,0,0,0,0,0c0,0,0,0,0,0c0,0,0,0,0,0c0,0,0,0,0,0c0,0,0,0,0,0c0,0,0,-1165180688,32464,119878096c22061,0,0,0,0,0c0,0,0,0,0,0c0,0,9,1,0,125021488c22061,0,0,289,0,1710942237c22056,-1669349682,2080471224,1952542322,1852785509,1953391988c1668103230,1869103930,543515497,1970365778,1936028265,1886855741c1010705011,1919171191,1852405601,2000436839,1851865712,1919903843c1751474720,1147432553,574448495,1679827505,1416917865,573579837c1936286752,574440052,1679827504,1282700137,825303613,892549428c1768169506,1028813939,875639074,573911865,1835627296,1348824176c574452591,1814045232,1701536623,807550308,1634476066,1953853305c1698917961,574450796,1629495856,2003790956,1919252047,1030775148c539111714,1634493810,1702259060,1734960456,574452840,1010704948c1933209719,1819307369,1936674917,574453792,2032149040,573579837c2000436783,1869625968,1769236851,541617775,1634493810,1702232064c1836020294,1634738749,1042441575,881,0,1710576046c22056,-1669349682,2080471224,1869625968,1717981043,1047815539c1886859068,1936683066,1869182057,1010714734,1882878071,1953067887c1450078057,1818587680,1986622561,1869760101,1881292141,577070945c1886862398,1936683066,1936090703,826176613,942813492,792474935c1882878071,1716482927,1952805734,1999584318,1869625968,1769236851c1045851759,980449084,1702131813,1663071342,874659192,875704368c539112752,574454115,959590453,790769714,1886862398,1717986618c1165255525,1852142712,1030496372,926036258,1948262960,573579837c574452256,1646273072,859185725,1043276341,980449084,1885434487c1701736270,2000436783,1868839536,544362595,574448745,1847599666c1030057313,1599297314,2037149552,896429927,1010704948,980449071c1348693860,1631338098,1634887482,1667852400,1819113504,1631220590c1952981565,792359028,1751348015,1935764837,1701867310,1819113582c1836216166,779318369,795308655,2002874980,1835495017,808595308c1831810608,577661281,979450942,1885434471,1147365736,543257697c1030320757,1953785890,791624304,1701340019,779313517,1919117677c1718580079,1868770932,1718562669,1701013862,1919907631,808595300c1999581233,1885631087,1701015410,1852404595,1634227047,1042441584c1936750396,1886615354,1886862398,1315125875,1349538678,1010708338c980643959,1917874291,979450942,1836213880,979450942,543581807c807550328,1031348258,790769698,979450942,544503909,574453859c842018868,573585460,1031365408,842020130,573583929,792477231c1719155297,1010724210,1919957601,1699181683,1881173359,1031041906c1701408802,1631338018,1282826554,1043297395,979447612,1953722992c1836016967,979450942,1768714099,1818838628,1631338092,1735553850c1919697762,1818326560,946020925,946026595,1010708258,1933205807c1684630639,1819044166,979450942,1998614124,573579837,979450942c1766223726,1043295340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979447612,1885434471,1147365736c1046574177,979447612,1885434471,1046702440,1886859068,1668178234c1047687016,980889404,2002874980,1046965865,1668099900,912c0,689,0,1657831374,5,-1669349682c2080471224,1634607138,574449005,1885295447,1736010863,825388655c792477218,1681551479,1917870959,979450942,1885434471,543385960c1852599672,1029782131,1953785890,791624304,1701340019,779313517c1852141679,1718381944,1634562671,1865315188,1680828274,1769431410c1819109230,808464943,1634545462,1042443881,1731879228,1752195442c1631871849,1965056372,574450034,1886680168,1932472122,1835362403c1831760737,1869767529,1952870259,1836016430,1717989167,795173737c1685221239,825242159,1870081840,1919968370,1936024431,1735289203c1885431891,1010704997,980643959,1047556983,1936750396,1984848698c1917874259,2000436783,1933210480,1047679088,2017091900,1047360102c1866096956,2015389286,573579837,574454048,1043276336,1698324796c1663071352,874659192,875704368,539111480,574454115,959590453c790769714,1630485566,1919318074,1631338093,1936879674,1868908404c1919950957,574452851,577071472,979450942,1934390881,1010708340c1882874159,1198814066,1047359333,1933205820,1684630639,1819044166c979450942,1650946675,544369731,1030513014,1664639778,574120760c792477231,1869822561,1180985708,1047293033,1815765308,1031217262c1042427938,1849319740,1818838639,1010708332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1731879215c1752195442,1631871849,1010721140,1731879215,1752195442,1010721641c980449071,1751346785,1010725487,1681553199,1769431410,1010722670c979594543,1768908867,1010722147,1178231661,1651272801,1047225185c1882879804,1047815017,0,768,0,49c0,133976048,22061,14,0,-864095846c32464,44,22061,-1895129888,-534209205,49c0,133979952,22061,14,0,-864095831c32464,45,0,696202617,1257058898,49c0,134022064,22061,14,0,-864095816c32464,46,0,1508927378,-1394854434,49c0,134023168,22061,14,0,-864095801c32464,47,0,-1095893726,-686678933,49c0,134023024,22061,14,0,-864095786c32464,48,0,-613685775,-266439873,49c0,134017744,22061,14,0,-864095771c32464,49,0,1265331389,1781693016,49c0,134023312,22061,20,0,-864095756c32464,50,0,-214969905,440316478,49c0,134005616,22061,20,0,-864095735c32464,51,0,759797629,689517370,49c0,134014912,22061,20,0,-864095714c32464,52,0,-571018189,-557706208,49c0,134014768,22061,6,0,-864095693c32464,53,0,1543270146,2116073601,49c0,134005184,22061,7,0,-864095686c32464,54,0,1338446581,-1146630478,49c0,134015440,22061,7,0,-863629488c32464,55,0,-2134541768,2106008556,49c0,134015920,22061,8,0,-863630207c32464,56,0,-187647932,108499297,49c0,134015152,22061,9,0,-863531802c32464,57,0,259768049,735755057,49c0,134014720,22061,5,0,-863629398c32464,58,0,310658794,1360849571,49c0,133976000,22061,6,0,-864095671c32464,60,0,1663507142,-1116762936,49c0,134005472,22061,16,0,-864095664c32464,61,0,1408511041,1992913133,49c0,134015008,22061,19,0,-864095625c32464,63,0,590639699,1077399197,49c0,134018560,22061,4,0,-862712611c32464,64,0,1227621650,-1901627978,49c0,134015584,22061,12,0,-864095605c32464,65,0,-1235384401,-824662326,49c0,134023264,22061,9,0,-864095592c32464,66,0,1198252233,995171846,49c0,134015680,22061,9,0,-864095582c32464,67,0,1871778984,-1133410355,49c0,134017264,22061,7,0,-864095572c32464,68,0,667669917,1837768315,49c0,134017936,22061,14,0,-864095564c32464,69,0,-1420446946,-1025933791,49c0,134016352,22061,11,0,-864095549c32464,70,0,-621715448,-973847293,49c0,134005712,22061,14,0,-864095537c32464,71,0,-1087136970,-164231449,49c0,134015968,22061,14,0,-864095522c32464,72,0,1370929205,2139294314,49c0,134005760,22061,13,0,-864095507c32464,73,0,106661834,-939327916,49c0,134016016,22061,5,0,-863629898c32464,74,0,1305088240,530514247,49c0,134022736,22061,12,0,-864093929c32464,75,0,-1237558171,2049068231,49c0,134014816,22061,9,0,-864095493c32464,76,0,-265104016,2095940746,49c0,134004992,22061,16,0,-864095483c32464,77,0,-660200670,-420652252,49c0,134022160,22061,17,0,-864095466c32464,78,0,-593063935,-1653248099,49c0,134017072,22061,14,0,-864095448c32464,79,0,1761871888,-3292316,49c0,134017408,22061,16,0,-864095433c32464,80,0,-1374727840,-2053596262,49c0,134017216,22061,21,0,-864095416c32464,81,0,851014974,961042280,49c0,134005952,22061,18,0,-864095394c32464,82,0,1667301288,345713836,49c0,134016496,22061,16,0,-864095375c32464,83,0,2040810249,705422208,49c0,133980048,22061,5,0,-863336144c32464,84,0,717131635,1854993607,49c0,134022832,22061,11,0,-864095358c32464,85,0,-2038667518,146148740,49c0,134016256,22061,12,0,-864095346c32464,86,0,-1857901023,-1644081078,49c0,134004848,22061,9,0,-864095333c32464,87,0,205893895,-1098413,49c0,134018080,22061,10,0,-864095323c32464,88,0,1083210982,36396819,49c0,134017312,22061,11,0,-863531595c32464,89,0,-738613240,-814645291,49c0,134017792,22061,11,0,-864095312c32464,90,0,320421604,-688447048,49c0,134016208,22061,9,0,-864095300c32464,91,0,424747459,-361954099,49c0,134021440,22061,6,0,-863629353c32464,92,0,-1237319206,-1739403851,49c0,134017888,22061,17,0,-864095290c32464,93,0,-2106524128,456901157,49c0,134017024,22061,17,0,-864095272c32464,94,0,-685577821,-914198150,49c0,134018368,22061,8,0,-863531829c32464,95,0,845272353,-647035843,49c0,134018272,22061,10,0,-864095254c32464,96,0,747651186,402984901,49c0,134016832,22061,14,0,-864095243c32464,97,0,-1058289018,558943947,49c0,134016688,22061,16,0,-864095228c32464,98,0,1379943906,-538305017,49c0,134018416,22061,13,0,-863531786c32464,99,0,1215930246,1059627126,49c0,134015776,22061,20,0,-864093916c32464,100,0,-1217805701,546039883,49c0,134015728,22061,10,0,-863531532c32464,101,0,-2012997442,-18614324,49c0,133979808,22061,16,0,-863531577c32464,102,0,1539388083,-680841942,49c0,134023456,22061,15,0,-863531554c32464,103,0,-110945919,-725233163,49c0,134018176,22061,13,0,-863531648c32464,104,0,1172505214,1034430796,49c0,134005136,22061,15,0,-863531670c32464,105,0,1939837271,1788237850,49c0,134017552,22061,12,0,-864095211c32464,106,0,-1579390663,-1839272665,49c0,134017600,22061,13,0,-864095198c32464,107,0,947663244,176430241,49c0,134016736,22061,14,0,-864095184c32464,108,0,-483030728,-925900575,49c0,134015488,22061,16,0,-864095169c32464,109,0,-317784897,-2015671399,49c0,134017360,22061,17,0,-864095152c32464,110,0,9614179,-1456864597,49c0,134023552,22061,20,0,-864095134c32464,111,0,-1262294543,211203886,49c0,133979760,22061,26,0,-864095113c32464,112,0,-155653462,1199937080,49c0,134017984,22061,24,0,-864095086c32464,113,0,515846548,-1480869996,49c0,134005088,22061,17,0,-864095061c32464,114,0,1363003019,-1711133022,49c0,134015824,22061,22,0,-864095043c32464,115,0,-1481251413,2009702737,49c0,134018320,22061,19,0,-864095020c32464,116,0,-1811237819,-618406635,49c0,134021152,22061,20,0,-864095000c32464,117,0,1171344384,1458183371,49c0,134018224,22061,20,0,-864094979c32464,118,0,-871156923,-994020201,49c0,134018464,22061,24,0,-864094958c32464,119,0,-394761960,1446744541,49c0,133979904,22061,18,0,-864094933c32464,120,0,1165940042,-2039360616,49c0,134016784,22061,20,0,-864094914c32464,121,0,1347941931,-939612839,49c0,134018128,22061,20,0,-864094893c32464,122,0,1148277359,1659264537,49c0,134016976,22061,24,0,-864094872c32464,123,0,259047340,869628857,49c0,134017168,22061,11,0,-864094847c32464,124,0,-677835015,-1746958884,49c0,134018512,22061,16,0,-864094835c32464,125,0,-486572406,-2103370580,49c0,134022256,22061,13,0,-864094818c32464,126,0,-2023445440,58459018,49c0,134018608,22061,16,0,-864094804c32464,127,0,388803118,-499601699,49c0,134021296,22061,14,0,-864094787c32464,128,0,933300765,757457432,49c0,0,0,23,0,-864094772c32464,129,0,-1931447111,-1400883164,49c0,134021344,22061,22,0,-864094748c32464,130,0,655831114,552788166,2065c0,133980000,22061,0,0,0c0,134005424,22061,134018032,22061,134017072c22061,0,0,0,0,0c0,0,0,134017552,22061,134015536c22061,134004208,22061,0,0,0c0,0,0,0,0,134022352c22061,134017360,22061,134016784,22061,0c0,0,0,134005328,22061,133976000c22061,0,0,134005904,22061,0c0,0,0,134021632,22061,0c0,0,0,134018416,22061,0c0,134015872,22061,134014960,22061,0c0,0,0,134018224,22061,134005808c22061,0,0,134018080,22061,134015200c22061,133979568,22061,134016592,22061,0c0,134017984,22061,0,0,0c0,134014672,22061,134017936,22061,0c0,134021968,22061,0,0,0c0,134023648,22061,0,0,134016928c22061,0,0,134016304,22061,0c0,0,0,134022448,22061,134016112c22061,134017744,22061,0,0,0c0,134016016,22061,0,0,134022976c22061,0,0,134015824,22061,0c0,0,0,134015440,22061,134017648c22061,134018320,22061,134017456,22061,0c0,0,0,134005184,22061,134014816c22061,0,0,134021008,22061,0c0,0,0,134005376,22061,0c0,134023408,22061,0,0,134018512c22061,0,0,0,0,134014768c22061,0,0,134004160,22061,134017408c22061,0,0,134020912,22061,0c0,134017600,22061,0,0,0c0,0,0,0,0,134016352c22061,0,0,0,0,0c0,134018464,22061,133976048,22061,133979808c22061,134023216,22061,134018176,22061,134018272c22061,134015344,22061,134005040,22061,0c0,0,0,134021200,22061,0c0,134016688,22061,134016640,22061,134021872c22061,0,0,0,0,134020816c22061,134021536,22061,134005232,22061,0c0,0,0,133979856,22061,134016160c22061,0,0,134005616,22061,0c0,134005136,22061,133979616,22061,134017024c22061,134017840,22061,0,0,0c0,0,0,134016880,22061,134023120c22061,0,0,134015920,22061,0c0,-849011920,32464,134023072,22061,134016832c22061,133975328,22061,134016496,22061,134016064c22061,0,0,134005856,22061,134017312c22061,134021056,22061,134017504,22061,133979664c22061,0,0,134004896,22061,134022544c22061,134022304,22061,0,0,134022928c22061,0,0,134004992,22061,134016256c22061,134021584,22061,0,0,133979952c22061,134004848,22061,134015488,22061,134017216c22061,0,0,0,0,0c0,134015584,22061,0,0,134015968c22061,0,0,0,0,134016400c22061,134005280,22061,134005472,22061,134015152c22061,0,0,134014912,22061,0c0,0,0,0,0,0c0,0,0,134021728,22061,134020768c22061,0,0,134014720,22061,0c0,134015392,22061,0,0,134022208c22061,134017888,22061,0,0,0c0,0,0,0,0,0c0,134023600,22061,0,0,134017264c22061,0,0,0,0,0c0,0,0,134015248,22061,134015728c22061,134018368,22061,0,0,0c0,0,0,0,0,134015680c22061,0,0,0,0,0c0,134004944,22061,0,0,133980048c22061,0,0,0,0,134015632c22061,0,0,134017696,22061,0c0,134021824,22061,0,0,134015008c22061,134021920,22061,0,0,0c0,0,0,134018656,22061,0c0,134005520,22061,134014624,22061,134017792c22061,0,0,0,0,134021248c22061,134020960,22061,134005760,22061,0c0,0,0,133979712,22061,134018560c22061,134021488,22061,0,0,49c0,134018656,22061,21,0,-864094725c32464,131,22061,1144954117,-914961095,49c0,134020768,22061,21,0,-864094703c32464,132,0,438686386,1543459621,49c0,133979856,22061,21,0,-864094681c32464,133,0,1567758412,1249070105,49c0,134020816,22061,16,0,-864094659c32464,134,0,-442046871,997885434,49c0,134020912,22061,14,0,-864094642c32464,135,0,-892819092,942297584,49c0,134020960,22061,20,0,-864093895c32464,139,0,-804416829,1427731420,49c0,134021008,22061,11,0,-864093874c32464,140,0,-956382472,-52188983,49c0,134005904,22061,19,0,-864093862c32464,141,0,1426540178,-1069689258,49c0,134004208,22061,14,0,-864093842c32464,142,0,-1779784982,1066815585,49c0,134021056,22061,15,0,-864093827c32464,143,0,1973203249,-1684053073,49c0,134021200,22061,12,0,-864093811c32464,145,0,-1978573462,-363633307,49c0,134015536,22061,10,0,-864093798c32464,146,0,-1783215315,1060640022,49c0,134005856,22061,10,0,-864093787c32464,147,0,93760339,1309464271,49c0,134018032,22061,16,0,-864093776c32464,149,0,-486231482,-1803039837,49c0,134016880,22061,14,0,-864093759c32464,150,0,-907165840,-820963436,49c0,134021248,22061,14,0,-864093744c32464,151,0,-1916651433,1616715596,49c0,134022400,22061,11,0,-864093729c32464,152,0,-630031753,1215124545,49c0,134022880,22061,13,0,-864093717c32464,153,0,-1910648633,1711078651,49c0,134021584,22061,13,0,-864093703c32464,154,0,333145203,191908303,49c0,134014672,22061,15,0,-864093689c32464,155,0,361401596,-82827126,49c0,134021632,22061,9,0,-864093673c32464,157,0,-928709785,1204367961,49c0,134016640,22061,9,0,-864093663c32464,158,0,-285658584,-743625239,49c0,134021728,22061,9,0,-864093653c32464,159,0,1518787558,-1582660161,49c0,134021824,22061,11,0,-864093643c32464,160,0,-1104065271,89920891,49c0,134021872,22061,11,0,-864093631c32464,161,0,1483729285,276473532,49c0,134021920,22061,17,0,-864093619c32464,162,0,-1793064037,1599258737,49c0,134016160,22061,17,0,-864093601c32464,163,0,-1502743636,631750141,49c0,134015248,22061,14,0,-864093583c32464,164,0,785672712,-834946356,49c0,134005376,22061,14,0,-864093568c32464,165,0,-1466612284,-923178801,49c0,134016544,22061,18,0,-864093553c32464,166,0,492503560,1299750064,49c0,134021968,22061,25,0,-864093534c32464,167,0,-1320872568,-992587302,49c0,134017696,22061,13,0,-864093508c32464,168,0,-30320329,1341106274,49c0,134022208,22061,12,0,-864093494c32464,169,0,-943743332,495308674,49c0,134022304,22061,10,0,-864093481c32464,170,0,-2053209961,859097300,49c0,134021488,22061,12,0,-864093470c32464,171,0,-1179612231,527170054,49c0,134022352,22061,11,0,-864093457c32464,172,0,1455000903,1651960152,49c0,134015632,22061,13,0,-864093445c32464,173,0,1082802440,1155524845,49c0,134022448,22061,9,0,-864093431c32464,174,0,1353330714,928109850,49c0,134020864,22061,25,0,-864094627c32464,176,0,-1085543127,-2023365509,49c0,134015104,22061,25,0,-864094601c32464,177,0,-571528670,-2003420853,49c0,133979712,22061,16,0,-864094575c32464,182,0,-769973827,-288545931,49c0,134022016,22061,3,0,-863629971c32464,183,0,810501122,-1483649335,49c0,134021680,22061,4,0,-863629949c32464,184,0,782674939,409838820,49c0,134021776,22061,11,0,-864094558c32464,185,0,-410737301,-735600256,49c0,134021536,22061,9,0,-864094546c32464,186,0,1290343445,1539812683,49c0,134022544,22061,5,0,-863629464c32464,187,0,1581575792,-1189494469,49c0,134022928,22061,10,0,-864094536c32464,188,0,1271918771,-94288341,49c0,134005328,22061,17,0,-864094525c32464,189,0,981251720,1098201152,49c0,134022976,22061,16,0,-864094507c32464,190,0,1087959919,-1885468813,49c0,134023072,22061,16,0,-864094490c32464,191,0,2114874002,901252152,49c0,134022784,22061,23,0,-864094473c32464,192,0,523905575,459490882,49c0,134023120,22061,23,0,-864094449c32464,193,0,-2073462574,-20687192,49c0,134022496,22061,24,0,-864094425c32464,194,0,932271743,2007513912,49c0,134004896,22061,15,0,-864094400c32464,195,0,1715857195,-1051751790,49c0,134022640,22061,21,0,-864094384c32464,196,0,1251892058,40754762,49c0,134023216,22061,18,0,-864094362c32464,197,0,-581028270,-1681593871,49c0,134017504,22061,20,0,-864094343c32464,198,0,819086404,-1130447541,49c0,134005232,22061,17,0,-864094322c32464,199,0,101698850,-567931889,49c0,134022592,22061,17,0,-864094304c32464,200,0,-1063200381,-1983070416,49c0,134023408,22061,11,0,-864093421c32464,201,0,-23998359,-1347401905,49c0,134023600,22061,7,0,-864093409c32464,202,0,-1406867520,1384316687,49c0,116533184,22061,133977080,22061,133978480c22061,-965016763,-1,0,0,33c0,134199680,22061,0,0,0c0,33,0,134811536,22061,-918609568c32464,134023760,22061,49,0,121318448c9957,0,0,6356992,0,65536c2162688,6488064,7143535,7536686,7209077,7536686c6357108,3014770,7471204,7798881,7209065,3014759c7274576,7929964,7274599,4587630,6357100,7536743c0,0,0,3211264,0,328204288c1445791741,179830784,1445791741,1896873984,1445791740,105971712c20265,0,0,6356992,0,65536c2293760,5963776,6488157,7143535,7536686,7209077c7536686,6357108,3014770,7471204,7798881,7209065c3014759,7274576,7929964,7274599,4587630,6357100c7536743,0,0,6356992,0,262144c65536,1310720,2127560704,188743680,1445791741,195035136c1445791741,0,0,0,0,65536c524288,524288,0,195035136,1445791741,-1543503872c1445791601,1896873984,1445791740,3211264,0,918552576c1445791576,189267968,1445791741,195035136,1445791741,399966208c13601,0,0,6356992,0,65536c2424832,5963776,5963869,6488157,7143535,7536686c7209077,7536686,6357108,3014770,7471204,7798881c7209065,3014759,7274576,7929964,7274599,4587630c6357100,7536743,1445789696,6356992,0,131072c65536,1310720,2127560704,204472320,1445791741,210763776c1445791741,0,0,0,0,65536c524288,524288,0,210763776,1445791741,0c0,195035136,1445791741,3211264,0,185597952c1445791741,204996608,1445791741,210763776,1445791741,1063059456c-50,65535,0,2162688,0,65536c262144,1431175168,2113948748,65536,0,2162688c0,65536,262144,1431175168,2113948748,4194304c0,2162688,0,65536,262144,1431175168c2113948748,236978176,1445791741,2162688,0,65536c262144,1431175168,19532,2097152,0,4259840c0,65536,1245184,2097152,2883630,3801147c6291501,4128807,6225953,2228285,8192123,2687016c6094939,0,100,4259840,0,0c0,0,0,0,0,0c0,0,0,0,0,16711680c13762815,10551298,0,65536,8519680,1983643648c1634235194,2037671280,1763730800,1596079460,808464504,846487344c1663050288,1685221231,1702521203,825369149,741355574,808857906c1864376880,1953526586,808591933,1634738210,574449780,845950061c808465969,909193772,577056816,980827198,1869771891,1780508011c1936615791,1701607796,1768759869,577922420,792477231,1752382070c1952804961,1046835321,0,10485760,0,3211264c0,65536,720896,4390912,7274607,6553714c7209065,7602273,7536741,0,0,7405568c0,1649410048,1445487917,-1093795840,2025364607,4488193c4325471,5439553,6225989,4784196,82,7798881c7209065,3014759,7274576,7209065,5439604,7405669c6619253,6488174,5439589,7405669,6619253,6488174c101,0,0,2162688,0,65536c327680,4587520,6357100,7536743,0,7405568c0,1897922560,1445487917,-1093795840,2025364607,5143553c6225988,4259906,4522067,4456543,5374025,7536687c6357096,6619250,6684719,7077993,6619252,3080306c7143542,2949228,6815859,7340129,2949221,7929972c6619248,115,0,2162688,0,65536c262144,1431175168,2113948748,65536,0,2162688c0,65536,262144,1431175168,2113948748,-902299648c2127613313,2162688,0,65536,262144,1431175168c2113948748,0,0,2162688,0,205520896c1445791469,0,0,1852964864,1130722401,4288111c0,0,0,0,0,0c0,0,0,0,0,0c0,16711680,13762815,2162690,0,261095424c1445791753,0,0,367525888,1445791741,6356992c0,-590872576,2127613236,65536,0,0c0,0,0,-584056832,2127613236,-580386816c2127613236,516947968,1445791742,872415232,1445791742,919601152c1445791742,595591168,2127611667,6619136,0,10551296c0,1845559296,1445487917,-1093795840,2025364607,31745c0,0,0,948436992,2127613237,952107008c2127613237,958398464,2127613237,1823473664,1445791741,3801088c1445789696,468713472,1445791754,469237760,1445791754,469237760c1445791754,2136997888,1445791741,2137260032,1445791741,2137260032c1445791741,0,0,0,0,0c0,0,0,10551296,0,2144403456c352976,-1093795840,2025364607,31745,0,0c0,948436992,2127613237,952107008,2127613237,958398464c2127613237,1823473664,1445791741,3801088,327680,468713472c1445791754,469237760,1445791754,469237760,1445791754,466616320c1445791754,466878464,1445791754,466878464,1445791754,0c0,0,0,0,0,0c0,3211264,0,0,0,0c0,65536,0,0,0,0c0,3211264,0,-65536,1442906111,-902299648c2127613313,-65536,-1,-1,-1,65535c65536,9502720,0,1739587584,1445791743,1740111872c1445791743,1740111872,1445791743,1741684736,1445791743,1742209024c1445791743,1742209024,1445791743,1666187264,1445791743,16711680c0,0,0,0,0,0c0,0,0,0,0,0c0,0,0,0,0,1495662592c1445791740,3211264,0,-566231040,2127612568,-1173356544c1445791743,1332740096,1445791740,1333264384,1445791740,1333264384c1445791740,3211264,0,1461714944,1445791740,1378353152c1445791740,1396703232,1445791740,-1920991232,-11917,65535c0,2162688,0,1620049920,1445791741,0c0,188350464,188375041,2187265,0,653262848c1445791754,0,0,0,226033664,7430145c0,1884356608,1445487917,-1093795840,2025364607,3111937c7667820,3276851,3211316,3211318,3538994,6946868c3014704,7143540,3080304,7667820,3276851,3211316c3211318,3538994,6946868,3014710,7143540,112c6619239,114,0,2162688,0,65536c262144,1431175168,1442860108,335609856,1445791741,2162688c0,65536,262144,1431175168,19532,2097152c0,6356992,0,-590872576,2127613236,65536c0,0,0,0,0,-584056832c2127613236,-580386816,2127613236,920649728,1445791742,1276116992c1445791742,1323302912,1445791742,595591168,2127611667,6619136c1445789696,16842752,0,65536,15335424,1983643648c1634235194,2037671280,1763730800,1596079460,808464504,829710128c539113521,1919905635,2053731172,841104741,808465969,909193772c539111472,1886599791,824327540,539113521,1752457584,745349693c808596276,909193836,1814835248,808857906,825371696,1815097398c909193772,1702375472,1983659554,1920234298,543517551,1852403562c1819898995,1830960485,1919251561,1010708258,1634744950,1730177140c1768186226,1937010277,1701863784,574450543,1864376948,1852793658c1952671086,1701869940,1701978685,539128931,1954047348,1920495458c1031037797,875311138,741356083,808857906,825371696,573583414c792477231,1752382070,1952804961,1046835321,0,2162688c0,261095424,1445791753,0,0,257949696c1445791741,2162688,0,0,524288,482344960c2127612223,0,0,2162688,0,442499072c1445791741,485490688,1445791741,0,0,2162688c0,247463936,1445791741,257949696,1445791741,0c0,6356992,0,65536,2359296,5963776c6488157,7143535,7536686,7209077,7536686,6357108c3014770,7471204,7798881,7209065,3014759,7274576c7209065,5439604,7405669,6619253,6488174,101c0,4259840,0,0,0,0c0,0,0,0,0,0c0,0,0,16711680,13762815,6356994c0,65536,2293760,5963776,6488157,7143535c7536686,7209077,7536686,6357108,3014770,7471204c7798881,7209065,3014759,7077958,6750305,6619219c7667825,7209061,6619235,384827392,1445791741,6356992c0,-590872576,2127613236,65536,0,0c0,0,0,-584056832,2127613236,-580386816c2127613236,113246208,1445791742,468713472,1445791742,515899392c1445791742,595591168,2127611667,220200960,1445791741,4259840c0,0,0,0,0,0c0,0,0,0,0,0c0,16711680,13762815,6356994,0,-590872576c2127613236,65536,0,0,0,0c0,-584056832,2127613236,-580386816,2127613236,-694157312c1445791741,-338690048,1445791741,-291504128,1445791741,595591168c2127611667,0,100663296,5308426,0,1539833856c2127613247,540016640,1445791741,-1173356544,1445791743,0c0,0,0,0,0,0c0,0,0,-1112539136,1445791754,2162688c0,65536,262144,1431175168,1442860108,0c0,2162688,0,65536,262144,1431175168c2113948748,2097152,0,6356992,0,-590872576c2127613236,65536,0,0,0,0c0,-584056832,2127613236,-580386816,2127613236,1324351488c1445791742,1679818752,1445791742,1727004672,1445791742,595591168c2127611667,-1418723328,1445791722,2162688,0,65536c393216,5439488,5177421,5505103,72,2162688c0,0,65536,131072,196608,0c0,2162688,0,65536,393216,5111808c5374031,4259917,76,2162688,0,65536c262144,1431175168,19532,259522560,259547137,6381569c0,-590872576,2127613236,65536,0,0c0,0,0,-584056832,2127613236,-580386816c2127613236,-290455552,1445791741,65011712,1445791742,112197632c1445791742,595591168,2127611667,0,100663296,6357002c0,131072,0,1310720,0,378535936c1445791741,442499072,1445791741,0,0,0c0,65536,524288,524288,2127560704,442499072c1445791741,234946560,1445791741,1500512256,1445791740,2162688c0,-1377828864,1445791611,0,0,458752000c1445791741,5308416,0,1539833856,2127613247,174063616c1445791743,-2123366400,1445791741,0,0,0c0,0,0,0,0,0c0,0,0,5308416,0,1539833856c2127613247,786432000,1445791741,763363328,1445791741,0c0,0,0,0,0,0c0,0,0,0,0,2162688c0,65536,262144,1431175168,19532,432013312c1445791741,2162688,0,65536,262144,1431175168c1442860108,2097152,0,2162688,0,65536c262144,1431175168,19532,2097152,0,2162688c0,2076180480,1445791530,1364197376,1445791740,442499072c1445791741,3211264,0,848297984,1445791603,379060224c1445791741,442499072,1445791741,-783679488,19963,0c0,6356992,0,-590872576,2127613236,65536c0,0,0,0,0,-584056832c2127613236,-580386816,2127613236,1728053248,1445791742,2083520512c1445791742,2130706432,1445791742,595591168,2127611667,0c0,3211264,0,65536,458752,4390912c5111887,5374036,4980815,0,0,0c0,3211264,0,65536,589824,5439488c5046361,4522061,5374036,4390985,0,0c0,6356992,0,131072,0,1310720c0,389021696,1445791741,485490688,1445791741,0c0,0,0,65536,524288,524288c2127560704,485490688,1445791741,402718720,1445791741,195035136c1445791741,3211264,0,217055232,1445791741,389545984c1445791741,485490688,1445791741,670629888,28391,482344960c1445791741,7405568,0,2144403456,352976,-1093795840c2025364607,472939521,1445791741,494927872,1445791741,0c0,0,0,65536,262144,262144c0,494927872,1445791741,0,0,0c0,0,0,0,0,3211264c0,432013312,1445791741,427819008,1445791741,479199232c1445791741,482344960,1445791741,0,0,34668544c0,2144403456,352976,-1093795840,2025364607,7306241c3276910,3342391,2127560704,-903348224,2127613313,-903348224c2127613313,-903348224,2127613313,-903348224,2127613313,-903348224c2127613313,-903348224,2127613313,-903348224,2127613313,-903348224c2127613313,-903348224,2127613313,-903348224,2127613313,-903348224c2127613313,-903348224,2127613313,-903348224,2127613313,-903348224c2127613313,-903348224,2127613313,-903348224,2127613313,-903348224c2127613313,-903348224,2127613313,-903348224,2127613313,-903348224c2127613313,-903348224,2127613313,-903348224,2127613313,-903348224c2127613313,-903348224,2127613313,-903348224,2127613313,-903348224c2127613313,-903348224,2127613313,-903348224,2127613313,-903348224c2127613313,-903348224,2127613313,-903348224,2127613313,-903348224c2127613313,-903348224,2127613313,-903348224,2127613313,-903348224c2127613313,-903348224,2127613313,-903348224,2127613313,-903348224c2127613313,-903348224,2127613313,-903348224,2127613313,-903348224c2127613313,-903348224,2127613313,-903348224,2127613313,-903348224c2127613313,-903348224,2127613313,-903348224,2127613313,-903348224c2127613313,-903348224,2127613313,-903348224,2127613313,-903348224c2127613313,-903348224,2127613313,-903348224,2127613313,-903348224c2127613313,-903348224,2127613313,-903348224,2127613313,-903348224c2127613313,-903348224,2127613313,-903348224,2127613313,-903348224c2127613313,-903348224,2127613313,0,0,154206208c0,-262144000,2127613222,273678336,1445791741,274202624c1445791741,274202624,1445791741,-667942912,1445791549,-668991488c1445791549,0,577961984,171981886,1445791741,172490752c1445791741,172490752,1445791741,-65536,32767,-65536c32767,0,0,0,0,-65536c32767,-65536,32767,0,0,0c1931476992,1344302441,1445791740,1344798720,1445791740,1344798720c1445791740,2017460224,1445791548,-1226833920,2127612562,540016640c1445791741,-349700096,2127613222,-1313865728,1445791743,0c0,8804,1886862398,47215418,27760,2015494144c573579837,412121376,1445791741,0,0,0c0,0,0,0,0,0c0,0,0,2017460224,1445791548,0c0,-819986432,1445791549,0,0,1772617728c2127613242,0,0,0,0,1775763456c2127613242,0,0,0,0,1779433472c1445791743,0,0,0,0,1248854016c1445791740,-267911168,2127613222,0,0,566755328c1445791741,0,0,0,0,0c0,-2147418112,-1,-2147352577,-1,1705050111c2127613237,0,0,-1932984320,2127613069,65536c0,1744860986,2127612891,567803904,1445791741,3276800c0,536870912,1701667182,8765,0,0c0,0,0,1010696192,1919367777,1768452193c1836589155,973106796,1747074401,160884,1668481024,3302760c0,0,16868972,-65536,6619135,65636c0,1310720,792068096,24941,0,-1180172288c1445791740,0,0,0,0,0c0,0,0,-902299648,2127613313,2097152c140050432,67043586,791687472,28535,0,1204813824c1445791463,1203765248,1445791463,0,2000421887,1664775024c1884517966,1043296848,1936750396,1349546810,1631338098,1919318074c1631338093,1717989178,574453792,2032149040,573579837,1631338031c1954047290,1031299872,808465442,808989746,2036539426,808788541c808597810,1010708258,2017091887,1047360102,1882874172,1198814066c544042853,1953722992,1768956477,1010704997,1986083425,796160844c1630485566,1936879674,1868908404,1631338093,1819243322,1766220905c1010723948,1920154209,1816355431,1635131506,1663188332,1664639800c1043276344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630485566c1634887482,1667852400,1635017028,1630485566,1634887482,1667852400c1999584318,1851865712,1919903843,1999584318,1634886714,1735289207c1831812158,1749236323,1701013871,1668103230,1818314298,1667326572c2000436843,1667854394,1983659636,1667592762,1684611188,1752375869c1600483425,1226842672,1461861700,1869635411,1869052268,570438254c1869570848,1769170034,574449018,825569587,959654966,539111478c1752457584,812393021,909718316,741370928,808859955,892416876c858535473,1815098937,825569587,959654966,862728246,909194545c862728236,909194545,812396588,812396588,812396588,909718316c875785264,876099634,741487923,892613681,925972791,913060148c959853875,808202809,875639404,858797108,741750068,959591731c896284215,926103097,908867127,825767988,929838901,892548145c925644083,909521717,929838648,809054258,925644599,909521717c913061432,825701683,858535984,926167344,929837111,842086196c925643824,943208759,929837368,809054258,858535222,926167344c929839413,959919920,908867637,858797367,913061168,842608950c925645105,943142454,929838386,809054258,908865846,842608950c812397875,879505452,943273266,808202292,808989036,825636662c741619769,892613681,959920180,812398385,859386668,1815490866c859125046,1815096374,1815096368,1815096368,1815096368,858993971c825307191,875637810,959919412,825505585,892548716,842610998c829173804,808597815,842608952,875637808,942945588,925972791c841756780,892809777,808923190,741370932,741370928,859335728c809054517,741619767,926036274,909193526,946615350,909654067c808466480,842084908,825308727,1815361078,859125046,1815096374c808596536,838874672,825371704,14130,872415232,12652c0,0,13361,842072064,845951542,875573302c942946358,875835692,825833269,1815163959,909718835,909455670c875637816,959919412,825505585,909193836,943207986,862728236c892351794,808858936,875835692,825833269,1815163959,1811950640c959919410,14644,875637814,13620,0,0c0,0,0,0,0,0c0,-2147418112,-1,-2147352577,-1,16777215c0,0,0,983040,825833269,1218458679c2127613247,0,0,-1996488704,2127613045,262144c0,1943025202,2127612566,540016640,1445791741,0c0,1811939328,959919410,14644,0,0c825491456,1704996972,2127613237,0,0,-1993867264c2127613045,65536,0,-772786381,2127612563,540016640c1445791741,6553600,0,905969664,808597356,-53191c-1,906035199,1,1704984576,2127613237,0c0,-1990721536,2127613045,65536,0,-994037703c2127612563,540016640,1445791741,13107200,0,889192448c859059564,13881,0,0,0,0c0,0,0,0,0,0c0,0,0,0,0,0c0,0,0,-868220928,2127612568,-1173356544c1445791743,974127104,2127612569,-1173356544,1445791743,-778043392c2127612568,-1173356544,1445791743,-1498415104,2127612570,-1173356544c1445791743,0,0,0,0,0c0,0,0,0,0,0c0,1523187712,892418048,825715767,859124532,3222581c0,-566231040,2127612568,1875902464,1445791741,-1254096896c1445791743,-1253572608,1445791743,-1253572608,1445791743,3211264c0,0,0,0,0,65536c0,0,0,0,0,2162688c0,1233125376,1445791743,0,0,0c0,5308416,0,1539833856,2127613247,791674880c1445791743,415236096,1445791743,0,0,0c0,0,0,0,0,0c0,1046937600,2127612223,2162688,0,1181220864c2127613247,1137704960,1445791754,1108344832,1445791754,3211264c0,-65536,1442906111,-902299648,2127613313,-65536c-1,-1,-1,65535,65536,3227170c0,0,0,0,0,0c0,16711680,0,0,1946157056,2162688c0,1181220864,2127613247,49283072,1445791577,1366294528c1445791740,2162688,0,1001390080,1445791741,0c0,0,0,7405568,0,-590872576c2127613236,65536,1445789696,0,0,0c0,-584056832,2127613236,-580386816,2127613236,-952107008c1445791742,-596639744,1445791742,-549453824,1445791742,595591168c2127611667,1717895168,1030058607,539111458,1717647991,7366004c0,2162688,0,205520896,1445791469,0c0,573833216,1835101728,9518437,0,1303379968c1445791741,1303904256,1445791741,1303904256,1445791741,1305477120c1445791741,1306001408,1445791741,1306001408,1445791741,1247805440c1445791741,16711680,0,0,0,0c0,0,0,0,0,0c0,0,0,0,0,0c0,1366687744,1445791740,3211264,0,-566231040c2127612568,461373440,1445791743,-958398464,1445791629,-957874176c1445791629,-957874176,1445791629,2162688,0,328204288c1445791743,0,0,2097152,0,18939904c0,-729677824,1445487919,-1093795840,2025364607,1010727937c2019900001,2019762292,808723005,942944816,1663050288,857881977c875574582,1043276336,979447612,1836213880,979450942,1953722992c1836016967,1936879648,1881292148,1042441577,1631215932,1953713270c792477231,1919957601,1699181683,1010724207,1869822561,1180985708c1047293033,1933205820,1130522482,1981837932,574450785,946026595c790771811,1630485566,1819243322,1766220905,1010723948,1852586593c574453536,1010704944,1869494881,1819044166,792477231,1852586593c1999584318,1933210480,1047679088,1936750396,2037674810,1010722156c1852586593,543581522,1031300201,790769698,979450942,1819044198c543581522,1031300201,790769698,979450942,1701209701,1699902563c1684611174,15736,2118004514,19922944,0,23134208c0,1918369792,2127613242,0,0,0c0,0,0,0,0,0c0,0,0,456130560,1445791741,-1198522368c1445791743,0,0,0,0,0c0,0,1667825664,15973,0,0c0,0,0,0,0,0c0,0,0,0,0,0c0,0,0,0,0,0c0,0,0,0,0,0c0,0,0,0,0,0c0,0,0,-1058013184,2127608460,835715072c1445791525,0,0,0,0,0c0,0,0,0,0,0c0,0,589824,65536,0,-342884352c1445791603,0,0,154206208,0,-262144000c2127613222,-1287651328,1445791743,-1287127040,1445791743,-1287127040c1445791743,-667942912,1445791549,-668991488,1445791549,0c0,-994050048,1445791603,-993525760,1445791603,-993525760c1445791603,-65536,32767,-65536,32767,0c0,0,0,-65536,32767,-65536c32767,0,0,0,1445789696,1614807040c1445791722,1615331328,1445791722,1615331328,1445791722,2017460224c1445791548,-1226833920,2127612562,786432000,1445791741,-349700096c2127613222,-1225785344,1445791743,0,0,100c8847360,47185920,0,131072,0,456130560c1445791741,0,0,0,0,0c0,0,0,0,0,0c0,2017460224,1445791548,0,0,-819986432c1445791549,0,0,1772617728,2127613242,0c0,0,0,1775763456,2127613242,0c0,0,0,1745879040,1445791743,0c0,0,0,1236271104,1445791740,-267911168c2127613222,0,0,813170688,1445791741,0c0,0,0,0,0,-2147418112c-1,-2147352577,-1,1705050111,2127613237,0c0,-1932984320,2127613069,65536,0,1744830464c2127612891,814219264,1445791741,3276800,0,0c0,0,0,0,0,0c0,0,0,0,37683202,822083584c741684279,158768,825556992,3291447,0,0c16855350,-65536,6619135,65636,0,1310720c1815347200,14643,0,-1180172288,1445791740,0c0,0,0,0,0,0c0,-902299648,2127613313,2097152,140050432,67043586c926103856,13625,0,1204813824,1445791463,1203765248c1445791463,0,926221311,876032313,842296369,876099893c1815096368,875903028,943075385,825371704,825636658,858927666c825504620,926233400,824981047,926233652,876032313,808610865c892417849,1815096370,926494770,741487921,825388080,808727604c909456435,842347308,1815492409,959592497,825570871,824979506c926233652,875704633,825519156,808662073,1815096372,926494770c741487921,808610864,942749239,808989744,875835692,825833269c1815098165,875967281,859257137,824981047,926233652,876032313c875850800,960050226,741488432,892613681,925972791,862728500c842084658,808203318,942946412,959920434,824980536,926233652c808857913,926116915,808857657,741618226,892613681,925972791c879505716,959722036,842477625,875835692,825833269,1815163959c859322157,876164918,824981560,859191609,808202348,892548716c842610998,845951020,875836465,892613424,892546102,909588786c808529260,959918905,808728629,842019372,875967285,1815556150c943076663,741685299,959459895,1815557936,909325623,741750838c926233398,1815621681,875638835,741357367,825701431,1815359538c943273783,741423160,959459895,1815426608,875638835,741946679c876032567,1815492405,959592759,741619257,876032567,1815689525c926430516,741356342,926233398,1815097393,909325623,741553207c741370928,842230832,909259057,1811950644,859125046,892611638c842348344,959657068,842086704,825308460,926431281,926102892c909324340,943273004,892418096,808202348,808202348,825373548c875967025,913059884,909325621,959984940,1815360056,959657013c741881908,909389877,1815164467,842151220,741422640,876032821c1815491376,809055028,741685305,741370928,859204656,960050741c1815096370,808530737,808202807,825438572,808597296,862728236c842021176,909719089,875835692,825833269,1815163959,875903028c943075385,875637816,959919412,825505585,808202348,808202348c892679788,892089907,942814258,842361912,943206964,842084908c808858935,1815359543,875903028,943075385,875637816,959919412c825505585,842019948,926429495,824979506,926233652,876032313c959540273,892547125,741749553,892613681,925972791,862728500c842084658,808203318,925971052,842347824,824980019,926233652c876032313,942894129,892613945,741619769,892613681,925972791c879505716,959722808,943207984,875835692,825833269,1815163959c909129526,943208754,942812216,1815165235,858929204,909718580c875637808,959919412,825505585,808728428,943076661,845951020c875836465,892613424,892546102,909588786,808529260,959918905c808728629,842019372,875967285,1815556150,959592244,842348851c875637809,959919412,825505585,876164204,943141433,822096439c926233652,12601,738197504,27696,0,0c13874,845938688,875639350,1815096372,959723828,926431026c875637810,959919412,825505585,808202348,808202348,808202348c808202348,825373548,875967025,879505452,825242163,842085171c875835692,825833269,1815163959,939536948,808466737,11320c959919412,14129,0,0,0,0c0,0,0,0,0,-2147418112c-1,-2147352577,-1,16777215,0,0c0,983040,980449084,1218473569,2127613247,0c0,-1996488704,2127613045,262144,0,1943040873c2127612566,786432000,1445791741,0,0,1946157056c824327506,13361,0,0,1936654336,1704993341c2127613237,0,0,-1993867264,2127613045,65536c0,-772775648,2127612563,786432000,1445791741,6553600c0,1694498816,1952999273,-56771,-1,1828782079c1,1704984576,2127613237,0,0,-1990721536c2127613045,65536,0,-994025108,2127612563,786432000c1445791741,13107200,0,1711276032,1047815539,14386c0,0,0,0,0,0c0,0,0,0,0,0c0,0,0,0,0,0c0,-868220928,2127612568,763363328,1445791741,974127104c2127612569,763363328,1445791741,-778043392,2127612568,763363328c1445791741,-1498415104,2127612570,763363328,1445791741,0c0,0,0,0,0,0c0,0,0,0,0,1523187712c1646273024,573579837,2000436783,37829232,0,-902299648c2127613313,0,0,1237319680,2127613247,2017460224c1445791548,0,0,945291264,1445791741,2084831232c2127613045,65536,2013265920,93293,574447873,29800c0,0,0,0,0,0c0,0,0,0,0,0c0,0,0,0,0,0c0,0,0,-1588592640,1445791549,0c0,0,0,0,0,0c0,0,0,0,0,0c0,0,0,0,0,0c0,0,0,0,0,0c0,0,0,0,0,0c0,0,0,0,0,0c0,0,0,0,0,0c0,0,0,0,0,0c0,0,0,0,0,0c0,0,0,0,0,0c0,0,0,0,0,0c0,0,0,0,0,0c0,0,0,0,0,0c0,0,0,0,0,0c0,0,0,-349700096,2127613222,-1225785344c1445791743,0,0,28260,1010708258,1929410351c2037674810,25964,0,2162688,0,401604608c1445791741,482344960,2127612223,0,0,2162688c0,-1257242624,1445791743,482344960,2127612223,0c0,2162688,0,359661568,1445791604,0c0,-1006108672,2126579669,2162688,0,-929038336c1445791583,0,0,1814036480,2127608291,2162688c0,1021313024,1445791741,0,0,0c2126577664,12648448,0,78643200,2127613247,763363328c1445791741,0,0,0,0,909180928c812396588,812396588,812396588,943010348,909536310,875706673c1815096376,909456182,741488953,858876976,842477617,822095916c925905203,12338,0,0,0,926220288c876032313,875850801,960050226,741488432,892613681,925972791c812396852,812396588,913059884,909325621,875705644,1815623730c842281525,838875192,892809777,12342,875823104,960050226c741488432,3224625,0,-65536,1442906111,-902299648c2127613313,-65536,-1,-1,-1,65535c65536,3219557,0,0,0,0c0,0,0,16711680,0,0c1660944384,2162688,0,1181220864,2127613247,1339031552c1445791576,-1231028224,1445791743,2162688,0,2053111808c1445791741,0,0,1048838144,1048886710,5356982c0,1539833856,2127613247,1898971136,1445791741,1875902464c1445791741,0,0,0,0,0c0,0,0,0,0,1046937600c2127612223,2162688,0,1675624448,1445791741,0c0,2097152,0,2162688,0,205520896c1445791469,0,0,1717960704,1047815539,9517106c0,1017118720,1445791741,1017643008,1445791741,1017643008c1445791741,1679818752,1445791741,1680343040,1445791741,1680343040c1445791741,1620049920,1445791741,16711680,0,0c0,0,0,0,0,0c0,0,0,0,0,0c0,0,0,-1230635008,1445791743,5308416c0,1108541440,1445487917,-1093795840,2025364607,7568385c7209077,7536686,6357108,3014770,7471204,7798881c7209065,3014759,6815827,7340129,101,1043267584c980449084,5336932,0,2144534528,352976,-1093795840c2025364607,7568385,7209077,7536686,6357108,3014770c7471204,7798881,7209065,3014759,6815827,7340129c101,1835362403,1865315169,16868720,0,65536c327680,843055104,1445791604,0,1130692608,1227910767c1445791262,1043857408,1445791741,1109393408,1445791601,0c577961984,585120830,1445791602,0,980418560,1678798433c1445791601,1686110208,1445791741,573636608,1936286752,21620c1679818752,938505065,1445791604,0,574423040,-464506575c1445791246,1050148864,1445791741,105906176,1445791603,0c539099136,547385196,1445791604,0,1970208768,-1483716236c1445791469,1053294592,1445791741,815792128,1445791602,0c1818558464,322991201,1445791604,0,1042415616,1773172540c1445791584,1056440320,1445791741,872415232,1445791604,0c1631191040,12668022,0,78643200,2127613247,1442840576c1445791741,1174405120,1047293033,1933205820,1130522482,1981837932c574450785,946026595,790771811,1630485566,1819243322,1766220905c1010723948,1852586593,574453536,1010704944,1869494881,1811966278c792477231,14945,0,0,0,1936719872c2037674810,1010722156,1852586593,543581522,1031300201,790769698c979450942,1819044198,543581522,1031300201,790769698,979450942c1701209701,1694528611,1684611174,15736,2117992448,14680064c0,23134208,0,1918369792,2127613242,0c0,0,0,0,0,0c0,0,0,0,0,1366294528c1445791740,-1266679808,1445791743,0,0,0c0,0,0,0,1667825664,15973c0,0,0,0,0,0c0,0,0,0,0,0c0,0,0,0,0,0c0,0,0,0,0,0c0,0,0,0,0,0c0,0,0,0,0,-1058013184c2127608460,835715072,1445791525,0,0,0c0,0,0,0,0,0c0,0,0,0,589824,65536c0,327155712,1445791604,0,0,154206208c0,-262144000,2127613222,727711744,1445791741,728236032c1445791741,728236032,1445791741,-667942912,1445791549,-668991488c1445791549,0,0,-349175808,1445791603,-348651520c1445791603,-348651520,1445791603,-65536,32767,-65536c32767,0,0,0,0,-65536c32767,-65536,32767,0,0,0c1445789696,-1344274432,1445791569,-1343750144,1445791569,-1343750144c1445791569,2017460224,1445791548,-1226833920,2127612562,1093664768c1445791741,-349700096,2127613222,1285554176,1445791741,0c0,100,8847360,47185920,0,131072c0,1366294528,1445791740,0,0,0c0,0,0,0,0,0c0,0,0,2017460224,1445791548,0c0,-819986432,1445791549,0,0,1772617728c2127613242,0,0,0,0,1775763456c2127613242,0,0,0,0,716177408c1445791741,0,0,0,0,1240465408c1445791740,-267911168,2127613222,0,0,1120403456c1445791741,0,0,0,0,0c0,-2147418112,-1,-2147352577,-1,1705050111c2127613237,0,0,-1932984320,2127613069,65536c0,1744830464,2127612891,1121452032,1445791741,3276800c0,0,0,0,0,0c0,0,0,0,0,0c37683202,939524096,741618226,143666,858980352,3289905c0,0,16854068,-65536,6619135,65636c0,1310720,926023680,12598,0,-1180172288c1445791740,0,0,0,0,0c0,0,0,-902299648,2127613313,2097152c140050432,67043586,858862387,11628,0,1204813824c1445791463,1203765248,1445791463,0,842138623,825371700c825636658,858862387,809053548,942945075,741618226,926036274c858992950,762065713,858992697,842151988,825371700,825636658c858862387,809053548,942945075,741618226,926036274,858992950c762065713,858992697,842151988,825371700,825636658,858862387c809053548,942945075,741618226,926036274,858992950,762065713c858992697,842151988,825371700,825636658,858862387,809053548c942945075,741618226,926036274,858992950,762065713,858992697c842151988,825371700,825636658,858862387,809053548,942945075" fillcolor="#c8c8c8" stroked="f" o:allowincell="f" style="position:absolute;margin-left:53.65pt;margin-top:705.75pt;width:486.55pt;height:88.1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color w:val="222021"/>
          <w:spacing w:val="-3"/>
          <w:sz w:val="24"/>
          <w:lang w:val="en-US" w:eastAsia="en-US"/>
        </w:rPr>
        <w:t>Број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примљених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понуда</w:t>
      </w:r>
      <w:r>
        <w:rPr>
          <w:rFonts w:cs="Calibri"/>
          <w:color w:val="222021"/>
          <w:spacing w:val="-2"/>
          <w:sz w:val="24"/>
          <w:lang w:val="en-US" w:eastAsia="en-US"/>
        </w:rPr>
        <w:t>:</w:t>
      </w:r>
    </w:p>
    <w:p>
      <w:pPr>
        <w:pStyle w:val="Normal"/>
        <w:spacing w:lineRule="exact" w:line="240" w:before="0" w:after="0"/>
        <w:ind w:left="72" w:firstLine="4"/>
        <w:rPr/>
      </w:pPr>
      <w:r>
        <w:rPr/>
      </w:r>
    </w:p>
    <w:p>
      <w:pPr>
        <w:pStyle w:val="Normal"/>
        <w:spacing w:lineRule="exact" w:line="240" w:before="0" w:after="0"/>
        <w:ind w:left="72" w:firstLine="4"/>
        <w:rPr/>
      </w:pPr>
      <w:r>
        <w:rPr/>
      </w:r>
    </w:p>
    <w:p>
      <w:pPr>
        <w:pStyle w:val="Normal"/>
        <w:spacing w:lineRule="exact" w:line="240" w:before="0" w:after="0"/>
        <w:ind w:left="72" w:firstLine="4"/>
        <w:rPr/>
      </w:pPr>
      <w:r>
        <w:rPr/>
      </w:r>
    </w:p>
    <w:p>
      <w:pPr>
        <w:pStyle w:val="Normal"/>
        <w:spacing w:lineRule="exact" w:line="467" w:before="0" w:after="0"/>
        <w:ind w:left="72" w:firstLine="4"/>
        <w:rPr/>
      </w:pPr>
      <w:r>
        <w:rPr/>
      </w:r>
    </w:p>
    <w:p>
      <w:pPr>
        <w:pStyle w:val="Normal"/>
        <w:spacing w:lineRule="exact" w:line="275" w:before="0" w:after="0"/>
        <w:ind w:left="72" w:hanging="0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Понуђе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цена</w:t>
      </w:r>
      <w:r>
        <w:rPr>
          <w:rFonts w:cs="Calibri"/>
          <w:color w:val="222021"/>
          <w:spacing w:val="-2"/>
          <w:sz w:val="24"/>
          <w:lang w:val="en-US" w:eastAsia="en-US"/>
        </w:rPr>
        <w:t>:</w:t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441" w:before="0" w:after="0"/>
        <w:ind w:left="72" w:firstLine="3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Понуђе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цен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код</w:t>
      </w:r>
    </w:p>
    <w:p>
      <w:pPr>
        <w:pStyle w:val="Normal"/>
        <w:spacing w:lineRule="exact" w:line="308" w:before="0" w:after="0"/>
        <w:ind w:left="72" w:firstLine="17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прихватљивих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понуда</w:t>
      </w:r>
      <w:r>
        <w:rPr>
          <w:rFonts w:cs="Calibri"/>
          <w:color w:val="222021"/>
          <w:spacing w:val="-2"/>
          <w:sz w:val="24"/>
          <w:lang w:val="en-US" w:eastAsia="en-US"/>
        </w:rPr>
        <w:t>:</w:t>
      </w:r>
    </w:p>
    <w:p>
      <w:pPr>
        <w:pStyle w:val="Normal"/>
        <w:spacing w:lineRule="exact" w:line="240" w:before="0" w:after="0"/>
        <w:ind w:left="72" w:firstLine="17"/>
        <w:rPr/>
      </w:pPr>
      <w:r>
        <w:br w:type="column"/>
      </w:r>
      <w:r>
        <w:rPr/>
      </w:r>
    </w:p>
    <w:p>
      <w:pPr>
        <w:pStyle w:val="Normal"/>
        <w:spacing w:lineRule="exact" w:line="240" w:before="0" w:after="0"/>
        <w:ind w:left="72" w:firstLine="17"/>
        <w:rPr/>
      </w:pPr>
      <w:r>
        <w:rPr/>
      </w:r>
    </w:p>
    <w:p>
      <w:pPr>
        <w:pStyle w:val="Normal"/>
        <w:spacing w:lineRule="exact" w:line="240" w:before="0" w:after="0"/>
        <w:ind w:left="72" w:firstLine="17"/>
        <w:rPr/>
      </w:pPr>
      <w:r>
        <w:rPr/>
      </w:r>
    </w:p>
    <w:p>
      <w:pPr>
        <w:pStyle w:val="Normal"/>
        <w:spacing w:lineRule="exact" w:line="240" w:before="0" w:after="0"/>
        <w:ind w:left="72" w:firstLine="17"/>
        <w:rPr/>
      </w:pPr>
      <w:r>
        <w:rPr/>
      </w:r>
    </w:p>
    <w:p>
      <w:pPr>
        <w:pStyle w:val="Normal"/>
        <w:spacing w:lineRule="exact" w:line="409" w:before="0" w:after="0"/>
        <w:ind w:firstLine="4"/>
        <w:rPr/>
      </w:pPr>
      <w:r>
        <w:rPr>
          <w:rFonts w:cs="Calibri"/>
          <w:color w:val="222021"/>
          <w:spacing w:val="-2"/>
          <w:sz w:val="24"/>
          <w:lang w:val="en-US" w:eastAsia="en-US"/>
        </w:rPr>
        <w:t>-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јвиша</w:t>
      </w:r>
    </w:p>
    <w:p>
      <w:pPr>
        <w:pStyle w:val="Normal"/>
        <w:spacing w:lineRule="exact" w:line="240" w:before="0" w:after="0"/>
        <w:ind w:firstLine="4"/>
        <w:rPr/>
      </w:pPr>
      <w:r>
        <w:rPr/>
      </w:r>
    </w:p>
    <w:p>
      <w:pPr>
        <w:pStyle w:val="Normal"/>
        <w:spacing w:lineRule="exact" w:line="240" w:before="0" w:after="0"/>
        <w:ind w:firstLine="4"/>
        <w:rPr/>
      </w:pPr>
      <w:r>
        <w:rPr/>
      </w:r>
    </w:p>
    <w:p>
      <w:pPr>
        <w:pStyle w:val="Normal"/>
        <w:spacing w:lineRule="exact" w:line="430" w:before="0" w:after="0"/>
        <w:ind w:firstLine="4"/>
        <w:rPr/>
      </w:pPr>
      <w:r>
        <w:rPr>
          <w:rFonts w:cs="Calibri"/>
          <w:color w:val="222021"/>
          <w:spacing w:val="-2"/>
          <w:sz w:val="24"/>
          <w:lang w:val="en-US" w:eastAsia="en-US"/>
        </w:rPr>
        <w:t>-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јнижа</w:t>
      </w:r>
    </w:p>
    <w:p>
      <w:pPr>
        <w:pStyle w:val="Normal"/>
        <w:spacing w:lineRule="exact" w:line="240" w:before="0" w:after="0"/>
        <w:ind w:firstLine="4"/>
        <w:rPr/>
      </w:pPr>
      <w:r>
        <w:rPr/>
      </w:r>
    </w:p>
    <w:p>
      <w:pPr>
        <w:pStyle w:val="Normal"/>
        <w:spacing w:lineRule="exact" w:line="240" w:before="0" w:after="0"/>
        <w:ind w:firstLine="4"/>
        <w:rPr/>
      </w:pPr>
      <w:r>
        <w:rPr/>
      </w:r>
    </w:p>
    <w:p>
      <w:pPr>
        <w:pStyle w:val="Normal"/>
        <w:spacing w:lineRule="exact" w:line="400" w:before="0" w:after="0"/>
        <w:rPr/>
      </w:pPr>
      <w:r>
        <w:rPr>
          <w:rFonts w:cs="Calibri"/>
          <w:color w:val="222021"/>
          <w:spacing w:val="-2"/>
          <w:sz w:val="24"/>
          <w:lang w:val="en-US" w:eastAsia="en-US"/>
        </w:rPr>
        <w:t>-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јвиша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0" w:before="0" w:after="0"/>
        <w:rPr/>
      </w:pPr>
      <w:r>
        <w:rPr>
          <w:rFonts w:cs="Calibri"/>
          <w:color w:val="222021"/>
          <w:spacing w:val="-2"/>
          <w:sz w:val="24"/>
          <w:lang w:val="en-US" w:eastAsia="en-US"/>
        </w:rPr>
        <w:t>-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Најнижа</w:t>
      </w:r>
    </w:p>
    <w:p>
      <w:pPr>
        <w:pStyle w:val="Normal"/>
        <w:spacing w:lineRule="exact" w:line="335" w:before="0" w:after="0"/>
        <w:rPr>
          <w:lang w:val="sr-RS"/>
        </w:rPr>
      </w:pPr>
      <w:r>
        <w:br w:type="column"/>
      </w:r>
      <w:r>
        <w:rPr>
          <w:rFonts w:cs="Calibri"/>
          <w:color w:val="000000"/>
          <w:spacing w:val="-3"/>
          <w:sz w:val="24"/>
          <w:lang w:val="sr-RS" w:eastAsia="en-US"/>
        </w:rPr>
        <w:t>1</w:t>
      </w:r>
    </w:p>
    <w:p>
      <w:pPr>
        <w:pStyle w:val="Normal"/>
        <w:spacing w:lineRule="exact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454" w:before="0" w:after="0"/>
        <w:rPr/>
      </w:pPr>
      <w:r>
        <w:rPr/>
      </w:r>
    </w:p>
    <w:p>
      <w:pPr>
        <w:pStyle w:val="Normal"/>
        <w:spacing w:lineRule="exact" w:line="321" w:before="0" w:after="0"/>
        <w:rPr/>
      </w:pPr>
      <w:r>
        <w:rPr>
          <w:lang w:val="sr-ME"/>
        </w:rPr>
        <w:t>72.600,00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динар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без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4"/>
          <w:sz w:val="24"/>
          <w:lang w:val="en-US" w:eastAsia="en-US"/>
        </w:rPr>
        <w:t>ПДВ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90" w:before="0" w:after="0"/>
        <w:rPr>
          <w:sz w:val="24"/>
          <w:szCs w:val="24"/>
        </w:rPr>
      </w:pPr>
      <w:r>
        <w:rPr>
          <w:lang w:val="sr-ME"/>
        </w:rPr>
        <w:t>72.600,00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szCs w:val="24"/>
          <w:lang w:val="en-US" w:eastAsia="en-US"/>
        </w:rPr>
        <w:t>динара</w:t>
      </w:r>
      <w:r>
        <w:rPr>
          <w:rFonts w:cs="Calibri"/>
          <w:color w:val="000000"/>
          <w:spacing w:val="-2"/>
          <w:sz w:val="24"/>
          <w:szCs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szCs w:val="24"/>
          <w:lang w:val="en-US" w:eastAsia="en-US"/>
        </w:rPr>
        <w:t>без</w:t>
      </w:r>
      <w:r>
        <w:rPr>
          <w:rFonts w:cs="Calibri"/>
          <w:color w:val="000000"/>
          <w:spacing w:val="-2"/>
          <w:sz w:val="24"/>
          <w:szCs w:val="24"/>
          <w:lang w:val="en-US" w:eastAsia="en-US"/>
        </w:rPr>
        <w:t> </w:t>
      </w:r>
      <w:r>
        <w:rPr>
          <w:rFonts w:cs="Calibri"/>
          <w:color w:val="000000"/>
          <w:spacing w:val="-4"/>
          <w:sz w:val="24"/>
          <w:szCs w:val="24"/>
          <w:lang w:val="en-US" w:eastAsia="en-US"/>
        </w:rPr>
        <w:t>ПДВ</w:t>
      </w:r>
      <w:r>
        <w:rPr>
          <w:rFonts w:cs="Calibri"/>
          <w:color w:val="000000"/>
          <w:spacing w:val="-2"/>
          <w:position w:val="2"/>
          <w:sz w:val="24"/>
          <w:szCs w:val="24"/>
          <w:lang w:val="en-US" w:eastAsia="en-US"/>
        </w:rPr>
        <w:t>-</w:t>
      </w:r>
      <w:r>
        <w:rPr>
          <w:rFonts w:cs="Calibri"/>
          <w:color w:val="000000"/>
          <w:spacing w:val="-3"/>
          <w:sz w:val="24"/>
          <w:szCs w:val="24"/>
          <w:lang w:val="en-US" w:eastAsia="en-US"/>
        </w:rPr>
        <w:t>а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21" w:before="0" w:after="0"/>
        <w:rPr/>
      </w:pPr>
      <w:r>
        <w:rPr>
          <w:lang w:val="sr-ME"/>
        </w:rPr>
        <w:t>72.600,00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динар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без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4"/>
          <w:sz w:val="24"/>
          <w:lang w:val="en-US" w:eastAsia="en-US"/>
        </w:rPr>
        <w:t>ПДВ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90" w:before="0" w:after="0"/>
        <w:rPr>
          <w:sz w:val="24"/>
          <w:szCs w:val="24"/>
        </w:rPr>
      </w:pPr>
      <w:r>
        <w:rPr>
          <w:lang w:val="sr-ME"/>
        </w:rPr>
        <w:t>72.600,00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szCs w:val="24"/>
          <w:lang w:val="en-US" w:eastAsia="en-US"/>
        </w:rPr>
        <w:t>динара</w:t>
      </w:r>
      <w:r>
        <w:rPr>
          <w:rFonts w:cs="Calibri"/>
          <w:color w:val="000000"/>
          <w:spacing w:val="-2"/>
          <w:sz w:val="24"/>
          <w:szCs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szCs w:val="24"/>
          <w:lang w:val="en-US" w:eastAsia="en-US"/>
        </w:rPr>
        <w:t>без</w:t>
      </w:r>
      <w:r>
        <w:rPr>
          <w:rFonts w:cs="Calibri"/>
          <w:color w:val="000000"/>
          <w:spacing w:val="-2"/>
          <w:sz w:val="24"/>
          <w:szCs w:val="24"/>
          <w:lang w:val="en-US" w:eastAsia="en-US"/>
        </w:rPr>
        <w:t> </w:t>
      </w:r>
      <w:r>
        <w:rPr>
          <w:rFonts w:cs="Calibri"/>
          <w:color w:val="000000"/>
          <w:spacing w:val="-4"/>
          <w:sz w:val="24"/>
          <w:szCs w:val="24"/>
          <w:lang w:val="en-US" w:eastAsia="en-US"/>
        </w:rPr>
        <w:t>ПДВ</w:t>
      </w:r>
      <w:r>
        <w:rPr>
          <w:rFonts w:cs="Calibri"/>
          <w:color w:val="000000"/>
          <w:spacing w:val="-2"/>
          <w:position w:val="2"/>
          <w:sz w:val="24"/>
          <w:szCs w:val="24"/>
          <w:lang w:val="en-US" w:eastAsia="en-US"/>
        </w:rPr>
        <w:t>-</w:t>
      </w:r>
      <w:r>
        <w:rPr>
          <w:rFonts w:cs="Calibri"/>
          <w:color w:val="000000"/>
          <w:spacing w:val="-3"/>
          <w:sz w:val="24"/>
          <w:szCs w:val="24"/>
          <w:lang w:val="en-US" w:eastAsia="en-US"/>
        </w:rPr>
        <w:t>а</w:t>
      </w:r>
    </w:p>
    <w:p>
      <w:pPr>
        <w:sectPr>
          <w:type w:val="nextPage"/>
          <w:pgSz w:w="11906" w:h="16838"/>
          <w:pgMar w:left="1053" w:right="693" w:gutter="0" w:header="0" w:top="1292" w:footer="0" w:bottom="1052"/>
          <w:pgNumType w:fmt="decimal"/>
          <w:cols w:num="3" w:equalWidth="false" w:sep="false">
            <w:col w:w="3076" w:space="0"/>
            <w:col w:w="1678" w:space="0"/>
            <w:col w:w="540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2" w:before="0" w:after="0"/>
        <w:rPr/>
      </w:pPr>
      <w:r>
        <w:rPr/>
      </w:r>
    </w:p>
    <w:p>
      <w:pPr>
        <w:sectPr>
          <w:type w:val="continuous"/>
          <w:pgSz w:w="11906" w:h="16838"/>
          <w:pgMar w:left="1053" w:right="693" w:gutter="0" w:header="0" w:top="1292" w:footer="0" w:bottom="105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5" w:before="0" w:after="0"/>
        <w:ind w:left="60" w:firstLine="22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Де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и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вредност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уговор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кој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ћ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с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извршит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прек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подизвођача</w:t>
      </w:r>
      <w:r>
        <w:rPr>
          <w:rFonts w:cs="Calibri"/>
          <w:color w:val="222021"/>
          <w:spacing w:val="-2"/>
          <w:sz w:val="24"/>
          <w:lang w:val="en-US" w:eastAsia="en-US"/>
        </w:rPr>
        <w:t>:</w:t>
      </w:r>
    </w:p>
    <w:p>
      <w:pPr>
        <w:pStyle w:val="Normal"/>
        <w:spacing w:lineRule="exact" w:line="446" w:before="0" w:after="0"/>
        <w:ind w:left="60" w:hanging="0"/>
        <w:rPr/>
      </w:pPr>
      <w:r>
        <w:rPr>
          <w:rFonts w:cs="Calibri"/>
          <w:color w:val="000000"/>
          <w:spacing w:val="-3"/>
          <w:sz w:val="24"/>
          <w:lang w:val="en-US" w:eastAsia="en-US"/>
        </w:rPr>
        <w:t>Понуђач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наступ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самостално</w:t>
      </w:r>
      <w:r>
        <w:rPr>
          <w:rFonts w:cs="Calibri"/>
          <w:color w:val="000000"/>
          <w:spacing w:val="-2"/>
          <w:position w:val="2"/>
          <w:sz w:val="24"/>
          <w:lang w:val="en-US" w:eastAsia="en-US"/>
        </w:rPr>
        <w:t>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без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подизвођача</w:t>
      </w:r>
      <w:r>
        <w:rPr>
          <w:rFonts w:cs="Calibri"/>
          <w:color w:val="000000"/>
          <w:spacing w:val="-2"/>
          <w:position w:val="2"/>
          <w:sz w:val="24"/>
          <w:lang w:val="en-US" w:eastAsia="en-US"/>
        </w:rPr>
        <w:t>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335" w:before="0" w:after="0"/>
        <w:ind w:left="60" w:firstLine="4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Дату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доношењ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длук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додел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уговора</w:t>
      </w:r>
      <w:r>
        <w:rPr>
          <w:rFonts w:cs="Calibri"/>
          <w:color w:val="222021"/>
          <w:spacing w:val="-2"/>
          <w:position w:val="2"/>
          <w:sz w:val="24"/>
          <w:lang w:val="en-US" w:eastAsia="en-US"/>
        </w:rPr>
        <w:t>:</w:t>
      </w:r>
      <w:r>
        <w:rPr>
          <w:rFonts w:cs="Calibri"/>
          <w:color w:val="000000"/>
          <w:w w:val="357"/>
          <w:sz w:val="24"/>
          <w:lang w:val="en-US" w:eastAsia="en-US"/>
        </w:rPr>
        <w:t> </w:t>
      </w:r>
      <w:r>
        <w:rPr>
          <w:rFonts w:cs="Calibri"/>
          <w:color w:val="000000"/>
          <w:w w:val="357"/>
          <w:sz w:val="24"/>
          <w:lang w:val="sr-RS" w:eastAsia="en-US"/>
        </w:rPr>
        <w:t xml:space="preserve"> </w:t>
      </w:r>
      <w:r>
        <w:rPr>
          <w:rFonts w:cs="Calibri"/>
          <w:color w:val="000000"/>
          <w:spacing w:val="-3"/>
          <w:position w:val="2"/>
          <w:sz w:val="24"/>
          <w:lang w:val="sr-RS" w:eastAsia="en-US"/>
        </w:rPr>
        <w:t>17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.04.201</w:t>
      </w:r>
      <w:r>
        <w:rPr>
          <w:rFonts w:cs="Calibri"/>
          <w:color w:val="000000"/>
          <w:spacing w:val="-3"/>
          <w:position w:val="2"/>
          <w:sz w:val="24"/>
          <w:lang w:val="sr-RS" w:eastAsia="en-US"/>
        </w:rPr>
        <w:t>9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.</w:t>
      </w:r>
      <w:r>
        <w:rPr>
          <w:rFonts w:cs="Calibri"/>
          <w:color w:val="000000"/>
          <w:spacing w:val="-3"/>
          <w:sz w:val="24"/>
          <w:lang w:val="en-US" w:eastAsia="en-US"/>
        </w:rPr>
        <w:t>године</w:t>
      </w:r>
    </w:p>
    <w:p>
      <w:pPr>
        <w:sectPr>
          <w:type w:val="continuous"/>
          <w:pgSz w:w="11906" w:h="16838"/>
          <w:pgMar w:left="1053" w:right="693" w:gutter="0" w:header="0" w:top="1292" w:footer="0" w:bottom="105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60" w:firstLine="4"/>
        <w:rPr/>
      </w:pPr>
      <w:r>
        <w:rPr/>
      </w:r>
    </w:p>
    <w:p>
      <w:pPr>
        <w:pStyle w:val="Normal"/>
        <w:spacing w:lineRule="exact" w:line="381" w:before="0" w:after="0"/>
        <w:ind w:left="60" w:firstLine="4"/>
        <w:rPr/>
      </w:pPr>
      <w:r>
        <w:rPr/>
      </w:r>
    </w:p>
    <w:p>
      <w:pPr>
        <w:sectPr>
          <w:type w:val="continuous"/>
          <w:pgSz w:w="11906" w:h="16838"/>
          <w:pgMar w:left="1053" w:right="693" w:gutter="0" w:header="0" w:top="1292" w:footer="0" w:bottom="105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3" w:before="0" w:after="0"/>
        <w:ind w:left="68" w:hanging="0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Датум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закључењ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уговора:</w:t>
      </w:r>
    </w:p>
    <w:p>
      <w:pPr>
        <w:pStyle w:val="Normal"/>
        <w:spacing w:lineRule="exact" w:line="321" w:before="0" w:after="0"/>
        <w:rPr/>
      </w:pPr>
      <w:r>
        <w:br w:type="column"/>
      </w:r>
      <w:r>
        <w:rPr>
          <w:rFonts w:cs="Calibri"/>
          <w:color w:val="000000"/>
          <w:spacing w:val="-3"/>
          <w:position w:val="2"/>
          <w:sz w:val="24"/>
          <w:lang w:val="sr-RS" w:eastAsia="en-US"/>
        </w:rPr>
        <w:t>24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.04.201</w:t>
      </w:r>
      <w:r>
        <w:rPr>
          <w:rFonts w:cs="Calibri"/>
          <w:color w:val="000000"/>
          <w:spacing w:val="-3"/>
          <w:position w:val="2"/>
          <w:sz w:val="24"/>
          <w:lang w:val="sr-RS" w:eastAsia="en-US"/>
        </w:rPr>
        <w:t>9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.</w:t>
      </w:r>
      <w:r>
        <w:rPr>
          <w:rFonts w:cs="Calibri"/>
          <w:color w:val="000000"/>
          <w:spacing w:val="-3"/>
          <w:sz w:val="24"/>
          <w:lang w:val="en-US" w:eastAsia="en-US"/>
        </w:rPr>
        <w:t>године</w:t>
      </w:r>
    </w:p>
    <w:p>
      <w:pPr>
        <w:sectPr>
          <w:type w:val="continuous"/>
          <w:pgSz w:w="11906" w:h="16838"/>
          <w:pgMar w:left="1053" w:right="693" w:gutter="0" w:header="0" w:top="1292" w:footer="0" w:bottom="1052"/>
          <w:cols w:num="2" w:equalWidth="false" w:sep="false">
            <w:col w:w="4754" w:space="0"/>
            <w:col w:w="540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3" w:before="0" w:after="0"/>
        <w:rPr/>
      </w:pPr>
      <w:r>
        <w:rPr/>
      </w:r>
    </w:p>
    <w:p>
      <w:pPr>
        <w:sectPr>
          <w:type w:val="continuous"/>
          <w:pgSz w:w="11906" w:h="16838"/>
          <w:pgMar w:left="1053" w:right="693" w:gutter="0" w:header="0" w:top="1292" w:footer="0" w:bottom="105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5" w:before="0" w:after="0"/>
        <w:ind w:left="60" w:firstLine="58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Основн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подац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добављачу</w:t>
      </w:r>
      <w:r>
        <w:rPr>
          <w:rFonts w:cs="Calibri"/>
          <w:color w:val="222021"/>
          <w:spacing w:val="-2"/>
          <w:sz w:val="24"/>
          <w:lang w:val="en-US" w:eastAsia="en-US"/>
        </w:rPr>
        <w:t>:</w:t>
      </w:r>
    </w:p>
    <w:p>
      <w:pPr>
        <w:pStyle w:val="Normal"/>
        <w:spacing w:lineRule="exact" w:line="414" w:before="0" w:after="0"/>
        <w:ind w:left="60" w:hanging="0"/>
        <w:rPr>
          <w:lang w:val="sr-RS"/>
        </w:rPr>
      </w:pP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"</w:t>
      </w:r>
      <w:r>
        <w:rPr>
          <w:rFonts w:cs="Calibri"/>
          <w:color w:val="000000"/>
          <w:spacing w:val="-3"/>
          <w:sz w:val="24"/>
          <w:lang w:val="sr-RS" w:eastAsia="en-US"/>
        </w:rPr>
        <w:t>Еуро Гранд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"</w:t>
      </w:r>
      <w:r>
        <w:rPr>
          <w:rFonts w:cs="Calibri"/>
          <w:color w:val="000000"/>
          <w:spacing w:val="-3"/>
          <w:position w:val="2"/>
          <w:sz w:val="24"/>
          <w:lang w:val="sr-RS" w:eastAsia="en-US"/>
        </w:rPr>
        <w:t>доо,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 xml:space="preserve"> 3</w:t>
      </w:r>
      <w:r>
        <w:rPr>
          <w:rFonts w:cs="Calibri"/>
          <w:color w:val="000000"/>
          <w:spacing w:val="-3"/>
          <w:position w:val="2"/>
          <w:sz w:val="24"/>
          <w:lang w:val="sr-RS" w:eastAsia="en-US"/>
        </w:rPr>
        <w:t>1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000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sr-RS" w:eastAsia="en-US"/>
        </w:rPr>
        <w:t>Ужице</w:t>
      </w:r>
      <w:r>
        <w:rPr>
          <w:rFonts w:cs="Calibri"/>
          <w:color w:val="000000"/>
          <w:spacing w:val="-2"/>
          <w:position w:val="2"/>
          <w:sz w:val="24"/>
          <w:lang w:val="en-US" w:eastAsia="en-US"/>
        </w:rPr>
        <w:t>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sr-RS" w:eastAsia="en-US"/>
        </w:rPr>
        <w:t>Дечанска 19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,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4"/>
          <w:sz w:val="24"/>
          <w:lang w:val="en-US" w:eastAsia="en-US"/>
        </w:rPr>
        <w:t>МБ</w:t>
      </w:r>
      <w:r>
        <w:rPr>
          <w:rFonts w:cs="Calibri"/>
          <w:color w:val="000000"/>
          <w:spacing w:val="-2"/>
          <w:position w:val="2"/>
          <w:sz w:val="24"/>
          <w:lang w:val="en-US" w:eastAsia="en-US"/>
        </w:rPr>
        <w:t>: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1736</w:t>
      </w:r>
      <w:r>
        <w:rPr>
          <w:rFonts w:cs="Calibri"/>
          <w:color w:val="000000"/>
          <w:spacing w:val="-3"/>
          <w:position w:val="2"/>
          <w:sz w:val="24"/>
          <w:lang w:val="sr-RS" w:eastAsia="en-US"/>
        </w:rPr>
        <w:t>5088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4"/>
          <w:sz w:val="24"/>
          <w:lang w:val="en-US" w:eastAsia="en-US"/>
        </w:rPr>
        <w:t>ПИБ</w:t>
      </w:r>
      <w:r>
        <w:rPr>
          <w:rFonts w:cs="Calibri"/>
          <w:color w:val="000000"/>
          <w:spacing w:val="-2"/>
          <w:position w:val="2"/>
          <w:sz w:val="24"/>
          <w:lang w:val="en-US" w:eastAsia="en-US"/>
        </w:rPr>
        <w:t>: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10</w:t>
      </w:r>
      <w:r>
        <w:rPr>
          <w:rFonts w:cs="Calibri"/>
          <w:color w:val="000000"/>
          <w:spacing w:val="-3"/>
          <w:position w:val="2"/>
          <w:sz w:val="24"/>
          <w:lang w:val="sr-RS" w:eastAsia="en-US"/>
        </w:rPr>
        <w:t>06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0</w:t>
      </w:r>
      <w:r>
        <w:rPr>
          <w:rFonts w:cs="Calibri"/>
          <w:color w:val="000000"/>
          <w:spacing w:val="-3"/>
          <w:position w:val="2"/>
          <w:sz w:val="24"/>
          <w:lang w:val="sr-RS" w:eastAsia="en-US"/>
        </w:rPr>
        <w:t>1912</w:t>
      </w:r>
    </w:p>
    <w:p>
      <w:pPr>
        <w:sectPr>
          <w:type w:val="continuous"/>
          <w:pgSz w:w="11906" w:h="16838"/>
          <w:pgMar w:left="1053" w:right="693" w:gutter="0" w:header="0" w:top="1292" w:footer="0" w:bottom="105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60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77" w:before="0" w:after="0"/>
        <w:ind w:left="60" w:hanging="0"/>
        <w:rPr/>
      </w:pPr>
      <w:r>
        <w:rPr/>
      </w:r>
    </w:p>
    <w:p>
      <w:pPr>
        <w:sectPr>
          <w:type w:val="continuous"/>
          <w:pgSz w:w="11906" w:h="16838"/>
          <w:pgMar w:left="1053" w:right="693" w:gutter="0" w:header="0" w:top="1292" w:footer="0" w:bottom="105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4" w:before="0" w:after="0"/>
        <w:ind w:left="72" w:hanging="0"/>
        <w:rPr/>
      </w:pPr>
      <w:r>
        <w:rPr>
          <w:rFonts w:cs="Calibri"/>
          <w:color w:val="000000"/>
          <w:spacing w:val="-3"/>
          <w:sz w:val="24"/>
          <w:lang w:val="en-US" w:eastAsia="en-US"/>
        </w:rPr>
        <w:t>Период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важењ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уговора:</w:t>
      </w:r>
    </w:p>
    <w:p>
      <w:pPr>
        <w:pStyle w:val="Normal"/>
        <w:spacing w:lineRule="exact" w:line="320" w:before="0" w:after="0"/>
        <w:rPr/>
      </w:pPr>
      <w:r>
        <w:br w:type="column"/>
      </w:r>
      <w:r>
        <w:rPr>
          <w:rFonts w:cs="Calibri"/>
          <w:color w:val="000000"/>
          <w:spacing w:val="-3"/>
          <w:sz w:val="24"/>
          <w:lang w:val="en-US" w:eastAsia="en-US"/>
        </w:rPr>
        <w:t>до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2</w:t>
      </w:r>
      <w:r>
        <w:rPr>
          <w:rFonts w:cs="Calibri"/>
          <w:color w:val="000000"/>
          <w:spacing w:val="-3"/>
          <w:position w:val="2"/>
          <w:sz w:val="24"/>
          <w:lang w:val="sr-RS" w:eastAsia="en-US"/>
        </w:rPr>
        <w:t>3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.04.20</w:t>
      </w:r>
      <w:r>
        <w:rPr>
          <w:rFonts w:cs="Calibri"/>
          <w:color w:val="000000"/>
          <w:spacing w:val="-3"/>
          <w:position w:val="2"/>
          <w:sz w:val="24"/>
          <w:lang w:val="sr-ME" w:eastAsia="en-US"/>
        </w:rPr>
        <w:t>20</w:t>
      </w:r>
      <w:r>
        <w:rPr>
          <w:rFonts w:cs="Calibri"/>
          <w:color w:val="000000"/>
          <w:spacing w:val="-3"/>
          <w:position w:val="2"/>
          <w:sz w:val="24"/>
          <w:lang w:val="en-US" w:eastAsia="en-US"/>
        </w:rPr>
        <w:t>.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000000"/>
          <w:spacing w:val="-3"/>
          <w:sz w:val="24"/>
          <w:lang w:val="en-US" w:eastAsia="en-US"/>
        </w:rPr>
        <w:t>године</w:t>
      </w:r>
    </w:p>
    <w:p>
      <w:pPr>
        <w:sectPr>
          <w:type w:val="continuous"/>
          <w:pgSz w:w="11906" w:h="16838"/>
          <w:pgMar w:left="1053" w:right="693" w:gutter="0" w:header="0" w:top="1292" w:footer="0" w:bottom="1052"/>
          <w:cols w:num="2" w:equalWidth="false" w:sep="false">
            <w:col w:w="4754" w:space="0"/>
            <w:col w:w="540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59" w:before="0" w:after="0"/>
        <w:rPr/>
      </w:pPr>
      <w:r>
        <w:rPr/>
      </w:r>
    </w:p>
    <w:p>
      <w:pPr>
        <w:sectPr>
          <w:type w:val="continuous"/>
          <w:pgSz w:w="11906" w:h="16838"/>
          <w:pgMar w:left="1053" w:right="693" w:gutter="0" w:header="0" w:top="1292" w:footer="0" w:bottom="105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5" w:before="0" w:after="0"/>
        <w:ind w:left="60" w:firstLine="7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Околности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кој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представљај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основ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за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измен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уговора</w:t>
      </w:r>
      <w:r>
        <w:rPr>
          <w:rFonts w:cs="Calibri"/>
          <w:color w:val="222021"/>
          <w:spacing w:val="-2"/>
          <w:sz w:val="24"/>
          <w:lang w:val="en-US" w:eastAsia="en-US"/>
        </w:rPr>
        <w:t>:</w:t>
      </w:r>
    </w:p>
    <w:p>
      <w:pPr>
        <w:pStyle w:val="Normal"/>
        <w:spacing w:lineRule="exact" w:line="349" w:before="0" w:after="0"/>
        <w:ind w:left="60" w:firstLine="229"/>
        <w:rPr/>
      </w:pPr>
      <w:r>
        <w:rPr>
          <w:rFonts w:cs="Calibri"/>
          <w:color w:val="000000"/>
          <w:spacing w:val="-3"/>
          <w:sz w:val="20"/>
          <w:lang w:val="en-US" w:eastAsia="en-US"/>
        </w:rPr>
        <w:t>По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истеку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рок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з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непроменљивост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цен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корекциј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цен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навише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уговорених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добар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врши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се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у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случају</w:t>
      </w:r>
    </w:p>
    <w:p>
      <w:pPr>
        <w:pStyle w:val="Normal"/>
        <w:spacing w:lineRule="exact" w:line="232" w:before="0" w:after="0"/>
        <w:ind w:left="60" w:hanging="0"/>
        <w:rPr/>
      </w:pPr>
      <w:r>
        <w:rPr>
          <w:rFonts w:cs="Calibri"/>
          <w:color w:val="000000"/>
          <w:spacing w:val="-3"/>
          <w:sz w:val="20"/>
          <w:lang w:val="en-US" w:eastAsia="en-US"/>
        </w:rPr>
        <w:t>промене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тржишних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цен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референтних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добара</w:t>
      </w:r>
      <w:r>
        <w:rPr>
          <w:rFonts w:cs="Calibri"/>
          <w:color w:val="000000"/>
          <w:spacing w:val="-2"/>
          <w:position w:val="2"/>
          <w:sz w:val="20"/>
          <w:lang w:val="en-US" w:eastAsia="en-US"/>
        </w:rPr>
        <w:t>,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када</w:t>
      </w:r>
      <w:r>
        <w:rPr>
          <w:rFonts w:cs="Calibri"/>
          <w:color w:val="000000"/>
          <w:spacing w:val="-2"/>
          <w:sz w:val="20"/>
          <w:lang w:val="en-US" w:eastAsia="en-US"/>
        </w:rPr>
        <w:t> је </w:t>
      </w:r>
      <w:r>
        <w:rPr>
          <w:rFonts w:cs="Calibri"/>
          <w:color w:val="000000"/>
          <w:spacing w:val="-3"/>
          <w:sz w:val="20"/>
          <w:lang w:val="en-US" w:eastAsia="en-US"/>
        </w:rPr>
        <w:t>износ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повећања</w:t>
      </w:r>
      <w:r>
        <w:rPr>
          <w:rFonts w:cs="Calibri"/>
          <w:color w:val="000000"/>
          <w:w w:val="195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цен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већи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од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4"/>
          <w:position w:val="2"/>
          <w:sz w:val="20"/>
          <w:lang w:val="en-US" w:eastAsia="en-US"/>
        </w:rPr>
        <w:t>3%</w:t>
      </w:r>
      <w:r>
        <w:rPr>
          <w:rFonts w:cs="Calibri"/>
          <w:color w:val="000000"/>
          <w:w w:val="195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у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односу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н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цене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на</w:t>
      </w:r>
    </w:p>
    <w:p>
      <w:pPr>
        <w:pStyle w:val="Normal"/>
        <w:spacing w:lineRule="exact" w:line="232" w:before="0" w:after="0"/>
        <w:ind w:left="60" w:hanging="0"/>
        <w:rPr/>
      </w:pPr>
      <w:r>
        <w:rPr>
          <w:rFonts w:cs="Calibri"/>
          <w:color w:val="000000"/>
          <w:spacing w:val="-3"/>
          <w:sz w:val="20"/>
          <w:lang w:val="en-US" w:eastAsia="en-US"/>
        </w:rPr>
        <w:t>дан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отварањ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понуд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с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тим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што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максимално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повећање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цен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по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истеку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рок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непроменљивости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може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бити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position w:val="2"/>
          <w:sz w:val="20"/>
          <w:lang w:val="en-US" w:eastAsia="en-US"/>
        </w:rPr>
        <w:t>5%.</w:t>
      </w:r>
    </w:p>
    <w:p>
      <w:pPr>
        <w:pStyle w:val="Normal"/>
        <w:spacing w:lineRule="exact" w:line="232" w:before="0" w:after="0"/>
        <w:ind w:left="60" w:hanging="0"/>
        <w:rPr/>
      </w:pPr>
      <w:r>
        <w:rPr>
          <w:rFonts w:cs="Calibri"/>
          <w:color w:val="000000"/>
          <w:spacing w:val="-3"/>
          <w:sz w:val="20"/>
          <w:lang w:val="en-US" w:eastAsia="en-US"/>
        </w:rPr>
        <w:t>Утврђени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проценат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корекције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се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примењује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на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уговорену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color w:val="000000"/>
          <w:spacing w:val="-3"/>
          <w:sz w:val="20"/>
          <w:lang w:val="en-US" w:eastAsia="en-US"/>
        </w:rPr>
        <w:t>цену</w:t>
      </w:r>
      <w:r>
        <w:rPr>
          <w:rFonts w:cs="Calibri"/>
          <w:color w:val="000000"/>
          <w:spacing w:val="-2"/>
          <w:position w:val="2"/>
          <w:sz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306" w:before="0" w:after="0"/>
        <w:ind w:left="60" w:firstLine="7"/>
        <w:rPr/>
      </w:pPr>
      <w:r>
        <w:rPr>
          <w:rFonts w:cs="Calibri"/>
          <w:color w:val="222021"/>
          <w:spacing w:val="-3"/>
          <w:sz w:val="24"/>
          <w:lang w:val="en-US" w:eastAsia="en-US"/>
        </w:rPr>
        <w:t>Остале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Calibri"/>
          <w:color w:val="222021"/>
          <w:spacing w:val="-3"/>
          <w:sz w:val="24"/>
          <w:lang w:val="en-US" w:eastAsia="en-US"/>
        </w:rPr>
        <w:t>информације</w:t>
      </w:r>
      <w:r>
        <w:rPr>
          <w:rFonts w:cs="Calibri"/>
          <w:color w:val="222021"/>
          <w:spacing w:val="-2"/>
          <w:sz w:val="24"/>
          <w:lang w:val="en-US" w:eastAsia="en-US"/>
        </w:rPr>
        <w:t>:</w:t>
      </w:r>
    </w:p>
    <w:p>
      <w:pPr>
        <w:pStyle w:val="Normal"/>
        <w:spacing w:lineRule="exact" w:line="440" w:before="0" w:after="0"/>
        <w:ind w:left="60" w:hanging="0"/>
        <w:rPr/>
      </w:pPr>
      <w:r>
        <w:rPr>
          <w:rFonts w:cs="Calibri"/>
          <w:color w:val="000000"/>
          <w:spacing w:val="-3"/>
          <w:sz w:val="24"/>
          <w:lang w:val="sr-RS" w:eastAsia="en-US"/>
        </w:rPr>
        <w:t>Дел.бр.420-2/19 од 24.04.2019.године</w:t>
      </w:r>
    </w:p>
    <w:sectPr>
      <w:type w:val="continuous"/>
      <w:pgSz w:w="11906" w:h="16838"/>
      <w:pgMar w:left="1053" w:right="693" w:gutter="0" w:header="0" w:top="1292" w:footer="0" w:bottom="1052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02:00Z</dcterms:created>
  <dc:creator>Windows User</dc:creator>
  <dc:description/>
  <dc:language>en-US</dc:language>
  <cp:lastModifiedBy>Windows User</cp:lastModifiedBy>
  <dcterms:modified xsi:type="dcterms:W3CDTF">2019-05-07T13:02:00Z</dcterms:modified>
  <cp:revision>2</cp:revision>
  <dc:subject/>
  <dc:title/>
</cp:coreProperties>
</file>